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ИЛА ПРЕДСТАВЛЕНИЯ МАТЕРИАЛОВ НА СОИСКАНИЕ РОССИЙСКОЙ МОЛОДЕЖНОЙ ПРЕМ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ОБЛАСТИ НАНОИНДУСТРИИ - 201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ителю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рок до 01 июля 201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тавить в Дирекцию Премии по электронной почт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outhpriz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nanoforu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ледующие материал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Форму заявки в двух вариант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рсия 97/2000/ХР/2003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отсканированном виде с подписью соискателя, руководителя организации и печатью орган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я к заяв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езюме о продукте (до 1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. В резюме необходимо указать: название продукта, организацию-производителя продукта, уникальные технико-экономические показатели продукта, динамику объемов его производства в физическом и денежном выра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раткое описание продукта (до 5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. В кратком описании необходимо указать:  название продукта; организацию-производителя продукта; нанотехнологии, разработанные или используемые в производстве продукта; свойства продукта, качественно отличающие его от аналогов; особенности технологии производства продукта; дополнительная информация, которую заявитель считает нужным у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ото продукта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размер не более 2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езентация (не более 20 слайдов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, размер не более 2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ополнительно возможно приложить видеоматериалы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>, размер не более 3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, подготовленные с нарушением требований относительно формы и сроков подачи, к рассмотрению не принимаются.</w:t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РОССИЙСКАЯ МОЛОДЕЖНАЯ ПРЕМИЯ В ОБЛАСТИ НАНОИНДУСТРИИ - 20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су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Российской Федерации в возрасте до 35 лет на момент вручения Премии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и внедрение нового нанотехнологического продукта или освоение его производ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полненная заявка должна быть представлена в Дирекцию Премии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youthprize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usnanoforum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в срок до 01 июля 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043E0441043D043E0432043D043E0439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ая информация о соискателе Премии.</w:t>
      </w:r>
    </w:p>
    <w:p>
      <w:pPr>
        <w:pStyle w:val="043E0441043D043E0432043D043E0439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 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исло, месяц, год рождения </w:t>
      </w:r>
      <w:r>
        <w:rPr>
          <w:rFonts w:cs="Times New Roman" w:ascii="Times New Roman" w:hAnsi="Times New Roman"/>
          <w:sz w:val="24"/>
        </w:rPr>
        <w:t>__________/_________________/_____________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ство __________________________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Место жительства (регистрации) ____________________________________________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квартира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актные данны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043E0441043D043E0432043D043E0439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работы 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организации  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 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043E0441043D043E0432043D043E0439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рганизации 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ФИО, долж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Юрид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т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_______ Сайт: 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043E0441043D043E0432043D043E0439"/>
        <w:numPr>
          <w:ilvl w:val="1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Основные направления деятельности организации 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8. Личный вклад соискателя в разработку и внедрение нового нанотехнологического продукта или освоение его производ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исание нанотехнологического продукта, разработанного и внедренного в производство, либо производство которого было осво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Название продукта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технико-экономические показатели и конкурентные преимущества по сравнению с ведущими аналогами _________________________________________________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Основные области применения продукта _______________________________________ 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2.4. Области потребления и потребительские характеристики продукта _____________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. Описание нанотехнологий, разработанных или используемых в производстве продукта 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6. Год производства опытного образ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7. Год начала массо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. Эффективность использования 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Материалы, прилагаемые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резюме о продукте (до 1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фото продукта (формат </w:t>
      </w:r>
      <w:r>
        <w:rPr>
          <w:rFonts w:cs="Times New Roman" w:ascii="Times New Roman" w:hAnsi="Times New Roman"/>
          <w:i/>
          <w:sz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презентация (не более 20 слайдов,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>Дата ____________________</w:t>
        <w:tab/>
        <w:tab/>
        <w:t>Подпись соискателя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одпись руководителя организации </w:t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704300433043E043B043E0432043E043A">
    <w:name w:val="#&lt;0437&gt;&lt;0430&gt;&lt;0433&gt;&lt;043E&gt;&lt;043B&gt;&lt;043E&gt;&lt;0432&gt;&lt;043E&gt;&lt;043A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b/>
      <w:bCs/>
      <w:color w:val="000000"/>
      <w:sz w:val="18"/>
      <w:szCs w:val="18"/>
    </w:rPr>
  </w:style>
  <w:style w:type="paragraph" w:styleId="043E0441043D043E0432043D043E043910">
    <w:name w:val="#&lt;043E&gt;&lt;0441&gt;&lt;043D&gt;&lt;043E&gt;&lt;0432&gt;&lt;043D&gt;&lt;043E&gt;&lt;0439&gt; +10"/>
    <w:basedOn w:val="Normal"/>
    <w:qFormat/>
    <w:pPr>
      <w:suppressAutoHyphens w:val="true"/>
      <w:autoSpaceDE w:val="false"/>
      <w:spacing w:lineRule="atLeast" w:line="280"/>
      <w:ind w:left="567" w:hanging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20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20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prize@rusnanoforum.com" TargetMode="External"/><Relationship Id="rId3" Type="http://schemas.openxmlformats.org/officeDocument/2006/relationships/hyperlink" Target="mailto:youthprize@rusnanoforu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4:00Z</dcterms:created>
  <dc:creator>Anna Filimonova</dc:creator>
  <dc:description/>
  <cp:keywords/>
  <dc:language>en-US</dc:language>
  <cp:lastModifiedBy>Olga.Zvereva</cp:lastModifiedBy>
  <cp:lastPrinted>2009-12-28T11:08:00Z</cp:lastPrinted>
  <dcterms:modified xsi:type="dcterms:W3CDTF">2011-03-03T09:14:00Z</dcterms:modified>
  <cp:revision>2</cp:revision>
  <dc:subject/>
  <dc:title>Дирекция Форума:</dc:title>
</cp:coreProperties>
</file>