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8"/>
        <w:gridCol w:w="542"/>
        <w:gridCol w:w="5128"/>
        <w:gridCol w:w="567"/>
        <w:gridCol w:w="4468"/>
      </w:tblGrid>
      <w:tr>
        <w:trPr>
          <w:trHeight w:val="10667" w:hRule="exact"/>
          <w:cantSplit w:val="true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Й КОМИТЕ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u w:val="single"/>
              </w:rPr>
              <w:t>Предсе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Н., д.и.н., ректор ЯГУ </w:t>
            </w:r>
          </w:p>
          <w:p>
            <w:pPr>
              <w:pStyle w:val="BodyTextIndent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председател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А.А., д.э.н.,  министр науки и профессионального образования РС(Я)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Сафронов А.Ф., член-корр. РАН,  председатель ЯНЦ СО Р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иков И.И., д.г.-м.н., президент АН РС (Я)</w:t>
            </w:r>
          </w:p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Жирков Е.П., д.п.н., </w:t>
            </w:r>
            <w:r>
              <w:rPr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зам. ген. директора ОАО «РИК» РС (Я)</w:t>
            </w:r>
          </w:p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ник В.М., академик РАН, ИМЕТ РАН, г. Москва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 xml:space="preserve">Голубенко А.В., к.э.н., министр промышленности РС(Я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ясов М.Н., зам. министра строительства и промышленности строительных материалов РС (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лушко Д.Е., к.п.н.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м. министра науки и профессионального образования РС(Я)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 xml:space="preserve">Фридовский В.Ю., д.г.-м.н., проректор ЯГУ 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pacing w:val="-10"/>
              </w:rPr>
              <w:t>Строкова В.В., д.т.н., БГТУ им. В. Г. Шухова, г. Белгород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Перекрестов В.И., д.т.н.,  СГУ, г. Сумы, Украина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Савицкий А. П., д.ф.-.м.н., ИФПМ СО РАН, г. Том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Гракович П.Н., к.т.н., ИММС им. В.А.Белого НАН Б,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г. Гомель, Беларусь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Кривошапкин К.К., к.б.н., декан БГФ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Корнилов Т. А., к.т.н., декан ИТФ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Голиков И. А., д.ф.-м.н., директор ФТИ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Охлопкова А.А., д.т.н., зав. каф. БГФ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Прохоров В.А., д.т.н., зав. каф. ИТФ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Петрова Н.Н., д.т.н., зав. каф. БГФ ЯГ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епцов О.И., д.т.н., директор ИФТПС СО РАН,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Попов С.Н., д.т.н., ИПНГ СО РАН,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Яковлева С.П., д.т.н., ИФТПС СО РАН,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Лепов В.В., д.т.н., ИФТПС СО РАН,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Матвеева О.И., к.т.н., директор ЯПНИИС,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Мярин А.Н., к.э.н., директор Фонда «ЯИБТ»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Ковров Г.С., к.э.н., ИРЭ СО РАН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Егоров Н.Е., к.ф.-м. н., ИРЭ СО РАН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 xml:space="preserve">Антипкина Т.С., </w:t>
            </w:r>
            <w:r>
              <w:rPr>
                <w:lang w:val="en-US"/>
              </w:rPr>
              <w:t>I</w:t>
            </w:r>
            <w:r>
              <w:rPr/>
              <w:t xml:space="preserve"> зам. ген. директора ОАО ДСК, г.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>Аржаков О.Н., ген. директор ООО «Интрейдплюс», г. Якутск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BodyTextIndent3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BodyTextIndent3"/>
              <w:spacing w:before="0" w:after="0"/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Indent3"/>
              <w:spacing w:before="0" w:after="0"/>
              <w:ind w:left="113" w:hanging="0"/>
              <w:rPr>
                <w:u w:val="single"/>
              </w:rPr>
            </w:pPr>
            <w:r>
              <w:rPr>
                <w:u w:val="single"/>
              </w:rPr>
              <w:t>Председатель:</w:t>
            </w:r>
          </w:p>
          <w:p>
            <w:pPr>
              <w:pStyle w:val="BodyTextIndent3"/>
              <w:spacing w:before="0" w:after="0"/>
              <w:ind w:left="113" w:hanging="0"/>
              <w:rPr/>
            </w:pPr>
            <w:r>
              <w:rPr/>
              <w:t>Охлопкова А.А., д.т.н., зав. каф. БГФ ЯГУ</w:t>
            </w:r>
          </w:p>
          <w:p>
            <w:pPr>
              <w:pStyle w:val="BodyTextIndent3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ind w:left="113" w:hanging="0"/>
              <w:rPr>
                <w:u w:val="single"/>
              </w:rPr>
            </w:pPr>
            <w:r>
              <w:rPr>
                <w:u w:val="single"/>
              </w:rPr>
              <w:t>Заместитель председателя: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Федорова Г.Д., к.т.н., ИТФ ЯГУ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BodyTextIndent3"/>
              <w:spacing w:before="0" w:after="0"/>
              <w:ind w:left="113" w:hanging="0"/>
              <w:rPr>
                <w:u w:val="single"/>
              </w:rPr>
            </w:pPr>
            <w:r>
              <w:rPr>
                <w:u w:val="single"/>
              </w:rPr>
              <w:t>Члены:</w:t>
            </w:r>
          </w:p>
          <w:p>
            <w:pPr>
              <w:pStyle w:val="BodyTextIndent3"/>
              <w:spacing w:before="0" w:after="0"/>
              <w:ind w:left="72" w:hanging="0"/>
              <w:rPr/>
            </w:pPr>
            <w:r>
              <w:rPr/>
              <w:t>Винокуров А.А., к.т.н., нач. УНИРС ЯГУ</w:t>
            </w:r>
          </w:p>
          <w:p>
            <w:pPr>
              <w:pStyle w:val="BodyTextIndent3"/>
              <w:spacing w:before="0" w:after="0"/>
              <w:ind w:left="72" w:hanging="0"/>
              <w:rPr/>
            </w:pPr>
            <w:r>
              <w:rPr/>
              <w:t>Смагулова С.А., к.ф.-м.н., зав. лаб. ФТИ ЯГУ</w:t>
            </w:r>
          </w:p>
          <w:p>
            <w:pPr>
              <w:pStyle w:val="BodyTextIndent3"/>
              <w:spacing w:before="0" w:after="0"/>
              <w:ind w:left="72" w:hanging="0"/>
              <w:rPr/>
            </w:pPr>
            <w:r>
              <w:rPr/>
              <w:t>Романов Г.Н., к.т.н., зав. каф. ФТИ ЯГУ</w:t>
            </w:r>
          </w:p>
          <w:p>
            <w:pPr>
              <w:pStyle w:val="BodyTextIndent3"/>
              <w:spacing w:before="0" w:after="0"/>
              <w:ind w:left="72" w:hanging="0"/>
              <w:rPr/>
            </w:pPr>
            <w:r>
              <w:rPr/>
              <w:t>Местников А.Е., д.т.н., зав. каф. ИТФ ЯГУ</w:t>
            </w:r>
          </w:p>
          <w:p>
            <w:pPr>
              <w:pStyle w:val="BodyTextIndent3"/>
              <w:spacing w:before="0" w:after="0"/>
              <w:ind w:left="72" w:hanging="0"/>
              <w:rPr/>
            </w:pPr>
            <w:r>
              <w:rPr/>
              <w:t>Бочкарев-Иннокентьев Р.И., к.т.н. ФТИ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Слепцова С.А., к.т.н., БГ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Докторов И.А., к.т.н., ИТФ,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Тарасов П.П., ФТИ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Соколова М.Д., к.т.н., ИПНГ СО РАН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Петрова П.Н., к.т.н., ИПНГ СО РАН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Анцупова С.Г., к.т.н., ИТ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Стручкова Т.С., к.т.н., БГ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Сафонова М.Н., к.т.н., ИТ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Алексеев А.Г., аспирант, БГ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Шадринов Н.Ф., аспирант, БГ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Парникова А.Г., аспирант, ИПНГ СО РАН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Федоров А.Л., аспирант, ИПНГ СО РАН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Кардашевский А.Г., аспирант, ИТФ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Егоров В.В., ИТЦ ЯГУ</w:t>
            </w:r>
          </w:p>
          <w:p>
            <w:pPr>
              <w:pStyle w:val="BodyTextIndent3"/>
              <w:spacing w:before="0" w:after="0"/>
              <w:ind w:left="74" w:hanging="0"/>
              <w:rPr/>
            </w:pPr>
            <w:r>
              <w:rPr/>
              <w:t>Яковлев А. А., студент, ФТИ ЯГУ</w:t>
            </w:r>
          </w:p>
          <w:p>
            <w:pPr>
              <w:pStyle w:val="BodyTextIndent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57" w:hanging="0"/>
              <w:rPr/>
            </w:pPr>
            <w:r>
              <w:rPr/>
              <w:t>СЕКРЕТАРИАТ</w:t>
            </w:r>
          </w:p>
          <w:p>
            <w:pPr>
              <w:pStyle w:val="Normal"/>
              <w:ind w:left="57" w:firstLine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677013, г. Якутск, ул. им. Кулаковского, 48, Корпус факультетов естественных наук, ЯГУ имени М.К Аммосова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(8-4112)  49-69-63, 36-09-34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   (8-4112)  49-69-63, 36-05-04, 49-68-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-mail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sard@yandex.ru; anzupowasg@mai.ru</w:t>
            </w:r>
            <w:r>
              <w:rPr>
                <w:sz w:val="20"/>
                <w:szCs w:val="20"/>
                <w:lang w:val="fr-FR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fr-FR"/>
              </w:rPr>
              <w:t xml:space="preserve">tarasov-p@mail.ru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>СРОКИ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Прием заявок на участие в конференции и материалов доклада  – до </w:t>
            </w:r>
            <w:r>
              <w:rPr>
                <w:b/>
              </w:rPr>
              <w:t>10.10.09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Приезд и регистрация участников – </w:t>
            </w:r>
            <w:r>
              <w:rPr>
                <w:b/>
              </w:rPr>
              <w:t xml:space="preserve">15.11.09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Работа конференции  - </w:t>
            </w:r>
            <w:r>
              <w:rPr>
                <w:b/>
              </w:rPr>
              <w:t>16.11.09 – 19.11.09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/>
              <w:t xml:space="preserve">Отъезд участников конференции – </w:t>
            </w:r>
            <w:r>
              <w:rPr>
                <w:b/>
              </w:rPr>
              <w:t>19.11.09 – 20.11.09</w:t>
            </w:r>
          </w:p>
          <w:p>
            <w:pPr>
              <w:pStyle w:val="BodyTextIndent3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Normal"/>
              <w:widowControl w:val="false"/>
              <w:spacing w:before="0" w:after="120"/>
              <w:ind w:left="137" w:right="227" w:hanging="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Федеральное агентство по науке и инновациям</w:t>
            </w:r>
          </w:p>
          <w:p>
            <w:pPr>
              <w:pStyle w:val="Normal"/>
              <w:widowControl w:val="false"/>
              <w:spacing w:lineRule="auto" w:line="192"/>
              <w:ind w:right="22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истерство науки и профессионального</w:t>
            </w:r>
          </w:p>
          <w:p>
            <w:pPr>
              <w:pStyle w:val="Normal"/>
              <w:widowControl w:val="false"/>
              <w:spacing w:lineRule="auto" w:line="192"/>
              <w:ind w:right="2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разования РС(Я) </w:t>
            </w:r>
          </w:p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ind w:right="22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У ВПО Якутский государственный </w:t>
            </w:r>
          </w:p>
          <w:p>
            <w:pPr>
              <w:pStyle w:val="Normal"/>
              <w:widowControl w:val="false"/>
              <w:spacing w:lineRule="auto" w:line="192"/>
              <w:ind w:right="22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ниверситет имени М.К Аммосова</w:t>
            </w:r>
          </w:p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30400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5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с элементами научной школы для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СОЗДАНИЕ НОВЫ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дл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в  экстремальных условия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Посвящается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75-летию</w:t>
            </w:r>
            <w:r>
              <w:rPr>
                <w:i/>
                <w:color w:val="000080"/>
                <w:sz w:val="20"/>
                <w:szCs w:val="20"/>
              </w:rPr>
              <w:t xml:space="preserve"> высшего образования Якутии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– 19 ноября 20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  <w:p>
            <w:pPr>
              <w:pStyle w:val="Heading6"/>
              <w:ind w:left="33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. Якутс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27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нференция проводится в рамках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227" w:hanging="0"/>
              <w:jc w:val="center"/>
              <w:rPr/>
            </w:pPr>
            <w:r>
              <w:rPr>
                <w:i/>
                <w:sz w:val="16"/>
                <w:szCs w:val="16"/>
              </w:rPr>
              <w:t>Федеральной целевой программы</w:t>
            </w:r>
          </w:p>
          <w:p>
            <w:pPr>
              <w:pStyle w:val="Normal"/>
              <w:widowControl w:val="false"/>
              <w:ind w:right="2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"Научные и научно-педагогические</w:t>
            </w:r>
          </w:p>
          <w:p>
            <w:pPr>
              <w:pStyle w:val="Normal"/>
              <w:widowControl w:val="false"/>
              <w:ind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адры инновационной России" на 2009-2013 гг.</w:t>
            </w:r>
          </w:p>
        </w:tc>
      </w:tr>
      <w:tr>
        <w:trPr>
          <w:trHeight w:val="10726" w:hRule="atLeast"/>
          <w:cantSplit w:val="true"/>
        </w:trPr>
        <w:tc>
          <w:tcPr>
            <w:tcW w:w="4858" w:type="dxa"/>
            <w:tcBorders/>
          </w:tcPr>
          <w:p>
            <w:pPr>
              <w:pStyle w:val="Heading5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Heading5"/>
              <w:ind w:first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 проводится  с целью поддержки творческой активности и привлечения молодых научных сотрудников, аспирантов, студентов к решению актуальных задач современных вопросов материаловедения, включая наноматериалы и нано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композиционн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sz w:val="20"/>
                <w:szCs w:val="20"/>
              </w:rPr>
              <w:t>Конструкционные материалы на основе порошковой металлу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sz w:val="20"/>
                <w:szCs w:val="20"/>
              </w:rPr>
              <w:t>Наноструктурные системы, наноматериалы и нано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.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ТЕМАТИКА КОНФЕРЕН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Структура и свойства полимерных композитов, методы контроля, анализа, диагностики, определение долговечности при низких температурах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Композиционные строительные материалы для климатических условий Севера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Технология создания конструкционных материалов методами порошковой металлурги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Размерный эффект и самоорганизация наносистем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Технологии получения наноматериалов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Проблемы коммерциализации наукоемких продуктов.</w:t>
            </w:r>
          </w:p>
          <w:p>
            <w:pPr>
              <w:pStyle w:val="TextBodyIndent"/>
              <w:widowControl w:val="false"/>
              <w:ind w:left="176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ФЕРЕН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Актовые лекции ведущих ученых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Работа секций с устным и стендовым представлением докладов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Дистанционный семинар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Семинар и мастер-классы по современным методам исследования в области материаловедения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Круглый стол «Проблемы коммерциализации наукоемких продуктов»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sz w:val="22"/>
                <w:szCs w:val="22"/>
              </w:rPr>
            </w:pPr>
            <w:r>
              <w:rPr/>
              <w:t>Выставка  и презентация инвестиционных проек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/>
              <w:t>Презентация фирм и разработок участников конферен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формацией о конференции можно ознакомиться на сайт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  <w:sz w:val="20"/>
                <w:szCs w:val="20"/>
                <w:shd w:fill="00CC66" w:val="clear"/>
                <w:lang w:val="en-US"/>
              </w:rPr>
              <w:t>http</w:t>
            </w:r>
            <w:r>
              <w:rPr>
                <w:b/>
                <w:sz w:val="20"/>
                <w:szCs w:val="20"/>
                <w:shd w:fill="00CC66" w:val="clear"/>
              </w:rPr>
              <w:t>://</w:t>
            </w:r>
            <w:r>
              <w:rPr>
                <w:b/>
                <w:sz w:val="20"/>
                <w:szCs w:val="20"/>
                <w:shd w:fill="00CC66" w:val="clear"/>
                <w:lang w:val="en-US"/>
              </w:rPr>
              <w:t>moodle</w:t>
            </w:r>
            <w:r>
              <w:rPr>
                <w:b/>
                <w:sz w:val="20"/>
                <w:szCs w:val="20"/>
                <w:shd w:fill="00CC66" w:val="clear"/>
              </w:rPr>
              <w:t>.</w:t>
            </w:r>
            <w:r>
              <w:rPr>
                <w:b/>
                <w:sz w:val="20"/>
                <w:szCs w:val="20"/>
                <w:shd w:fill="00CC66" w:val="clear"/>
                <w:lang w:val="en-US"/>
              </w:rPr>
              <w:t>ysu</w:t>
            </w:r>
            <w:r>
              <w:rPr>
                <w:b/>
                <w:sz w:val="20"/>
                <w:szCs w:val="20"/>
                <w:shd w:fill="00CC66" w:val="clear"/>
              </w:rPr>
              <w:t>.</w:t>
            </w:r>
            <w:r>
              <w:rPr>
                <w:b/>
                <w:sz w:val="20"/>
                <w:szCs w:val="20"/>
                <w:shd w:fill="00CC66" w:val="clear"/>
                <w:lang w:val="en-US"/>
              </w:rPr>
              <w:t>ru</w:t>
            </w:r>
            <w:r>
              <w:rPr>
                <w:b/>
                <w:sz w:val="20"/>
                <w:szCs w:val="20"/>
                <w:shd w:fill="00CC66" w:val="clear"/>
              </w:rPr>
              <w:t>/</w:t>
            </w:r>
            <w:r>
              <w:rPr>
                <w:b/>
                <w:sz w:val="20"/>
                <w:szCs w:val="20"/>
                <w:shd w:fill="00CC66" w:val="clear"/>
                <w:lang w:val="en-US"/>
              </w:rPr>
              <w:t>snm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firstLine="25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началу работы конференции будет издан сборник докладов. Лучшие доклады по рекомендации оргкомитета будут опубликованы в журналах «Строительные материалы», «Материалы, технологии, инструменты», «Трение и износ», «Каучук и резин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autoSpaceDE w:val="false"/>
              <w:ind w:firstLine="2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требование конференции: автором доклада должен быть молодой ученый в возрасте до 35 лет. Если молодых авторов несколько, фамилия докладчика отмечается подчеркиванием.</w:t>
            </w:r>
          </w:p>
          <w:p>
            <w:pPr>
              <w:pStyle w:val="TextBodyIndent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ДОКЛАДОВ</w:t>
            </w:r>
          </w:p>
          <w:p>
            <w:pPr>
              <w:pStyle w:val="Normal"/>
              <w:ind w:lef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представляются в формате MS Word (шрифт Times New Roman, 12 пт, межстрочный интервал -1.5, выравнивание текста – по ширине, отступ первой строки – 1 см), поля со всех сторон 2,5 см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представить в формате </w:t>
            </w:r>
            <w:r>
              <w:rPr>
                <w:sz w:val="20"/>
                <w:szCs w:val="20"/>
                <w:lang w:val="en-US"/>
              </w:rPr>
              <w:t>TIFF</w:t>
            </w:r>
            <w:r>
              <w:rPr>
                <w:sz w:val="20"/>
                <w:szCs w:val="20"/>
              </w:rPr>
              <w:t xml:space="preserve">. Рисунки, выполненные средствам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, должны быть сгруппированы как один объект. Размер рисунка не менее 40-50 мм и не более 120-170 мм. Объем доклада – до 4 стр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формляются по следующей схеме:</w:t>
            </w:r>
          </w:p>
          <w:p>
            <w:pPr>
              <w:pStyle w:val="Heading5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widowControl/>
              <w:autoSpaceDE w:val="true"/>
              <w:rPr/>
            </w:pPr>
            <w:r>
              <w:rPr/>
              <w:t>НАЗВАНИЕ ДОКЛАДА</w:t>
            </w:r>
          </w:p>
          <w:p>
            <w:pPr>
              <w:pStyle w:val="BodyText3"/>
              <w:widowControl/>
              <w:autoSpaceDE w:val="true"/>
              <w:rPr/>
            </w:pPr>
            <w:r>
              <w:rPr/>
              <w:t>инициалы, фамилия автора(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, 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первого авт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науч. руководителя, уч.с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текст  доклада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Доклады необходимо сдавать в электронной форме. Наименование файла с докладом должно содержать фамилию и инициалы автора. Например: ivanov_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.doc. Наименование файла с заявкой  должно содержать фамилию и инициалы автора и ссылку </w:t>
            </w:r>
            <w:r>
              <w:rPr>
                <w:sz w:val="20"/>
                <w:szCs w:val="20"/>
                <w:lang w:val="en-US"/>
              </w:rPr>
              <w:t>reg</w:t>
            </w:r>
            <w:r>
              <w:rPr>
                <w:sz w:val="20"/>
                <w:szCs w:val="20"/>
              </w:rPr>
              <w:t>. Например: ivanov_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</w:t>
            </w:r>
            <w:r>
              <w:rPr>
                <w:sz w:val="20"/>
                <w:szCs w:val="20"/>
              </w:rPr>
              <w:t>.do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егистрация, участие в конференции, публикация докладов в форме статей, личное получение трудов конференции  – бесплатно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рганизационный взнос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НЕ ПРЕДУСМОТРЕН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ФОРМА ЗАЯ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конферен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Фамилия, имя, отчество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есто работы, учебы  (полное название организации)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ь, курс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учного руководителя, ученая степень, место работы, долж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с индексом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звание  доклад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autoSpaceDE w:val="true"/>
              <w:ind w:firstLine="137"/>
              <w:rPr/>
            </w:pPr>
            <w:r>
              <w:rPr/>
              <w:t>Я намереваюсь (нужное подчеркнуть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ть с докла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ть со стендовым докла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/>
            </w:pPr>
            <w:r>
              <w:rPr>
                <w:sz w:val="20"/>
                <w:szCs w:val="20"/>
              </w:rPr>
              <w:t>выступить с презентацией инвести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выставке инвестиционных проек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/>
            </w:pPr>
            <w:r>
              <w:rPr>
                <w:sz w:val="20"/>
                <w:szCs w:val="20"/>
              </w:rPr>
              <w:t>участвовать в конференции в качестве слуша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доклад (без выступле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информационно-рекламные материалы в сборнике докладов конференци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3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городних участников конференции будут забронированы места в гостиницах г. Якутска или общежитиях ЯГУ на основании их заявок. Оплата проживания за счет принимающей стороны (ЯГУ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3" w:hanging="0"/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594" w:hanging="1594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before="60" w:after="0"/>
      <w:ind w:left="22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4:00Z</dcterms:created>
  <dc:creator>DarkSide</dc:creator>
  <dc:description/>
  <cp:keywords/>
  <dc:language>en-US</dc:language>
  <cp:lastModifiedBy>rlm</cp:lastModifiedBy>
  <cp:lastPrinted>2009-09-14T11:37:00Z</cp:lastPrinted>
  <dcterms:modified xsi:type="dcterms:W3CDTF">2009-09-22T02:54:00Z</dcterms:modified>
  <cp:revision>2</cp:revision>
  <dc:subject/>
  <dc:title>ПРОГРАММНЫЙ КОМИТЕТ</dc:title>
</cp:coreProperties>
</file>