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инистерство промышленности, науки и технологий </w:t>
        <w:br/>
        <w:t>Российской Федерации</w:t>
      </w:r>
    </w:p>
    <w:p>
      <w:pPr>
        <w:pStyle w:val="Style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rPr/>
      </w:pPr>
      <w:r>
        <w:rPr/>
      </w:r>
    </w:p>
    <w:p>
      <w:pPr>
        <w:pStyle w:val="Style9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водные данные (план) </w:t>
      </w:r>
    </w:p>
    <w:p>
      <w:pPr>
        <w:pStyle w:val="Style9"/>
        <w:ind w:hanging="0"/>
        <w:jc w:val="center"/>
        <w:rPr/>
      </w:pPr>
      <w:r>
        <w:rPr>
          <w:b/>
          <w:sz w:val="24"/>
        </w:rPr>
        <w:t xml:space="preserve">международных научно-технических </w:t>
        <w:br/>
        <w:t>мероприятий</w:t>
      </w:r>
    </w:p>
    <w:p>
      <w:pPr>
        <w:pStyle w:val="Style9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а 2004 г.</w:t>
      </w:r>
    </w:p>
    <w:p>
      <w:pPr>
        <w:pStyle w:val="Style9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(Россия, страны СНГ) </w:t>
      </w:r>
    </w:p>
    <w:p>
      <w:pPr>
        <w:pStyle w:val="Style9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before="0" w:after="0"/>
        <w:rPr>
          <w:kern w:val="0"/>
        </w:rPr>
      </w:pPr>
      <w:r>
        <w:rPr>
          <w:kern w:val="0"/>
        </w:rPr>
        <w:t>Выпуск 2</w:t>
      </w:r>
    </w:p>
    <w:p>
      <w:pPr>
        <w:pStyle w:val="Style9"/>
        <w:jc w:val="center"/>
        <w:rPr>
          <w:kern w:val="0"/>
        </w:rPr>
      </w:pPr>
      <w:r>
        <w:rPr>
          <w:kern w:val="0"/>
        </w:rPr>
      </w:r>
    </w:p>
    <w:p>
      <w:pPr>
        <w:pStyle w:val="Style9"/>
        <w:jc w:val="center"/>
        <w:rPr>
          <w:b/>
          <w:b/>
          <w:sz w:val="24"/>
        </w:rPr>
      </w:pPr>
      <w:r>
        <w:rPr>
          <w:b/>
        </w:rPr>
        <w:t>*     *     *</w:t>
      </w:r>
    </w:p>
    <w:p>
      <w:pPr>
        <w:pStyle w:val="Style9"/>
        <w:ind w:firstLine="720"/>
        <w:rPr>
          <w:sz w:val="20"/>
        </w:rPr>
      </w:pPr>
      <w:r>
        <w:rPr>
          <w:sz w:val="20"/>
        </w:rPr>
        <w:t>Сводные данные (план) международных научно-технических мероприятий издаются в виде брошюр с 1986г. и рассылаются по министерствам, ведомствам и организациям, региональным центрам России и др. С 1998 года информация рассылается в том числе на дискетах в формате Microsoft Word 7  для Windows 95.</w:t>
      </w:r>
    </w:p>
    <w:p>
      <w:pPr>
        <w:pStyle w:val="Style9"/>
        <w:ind w:firstLine="720"/>
        <w:rPr/>
      </w:pPr>
      <w:r>
        <w:rPr>
          <w:sz w:val="20"/>
        </w:rPr>
        <w:t>Рассылка производится по спискам Министерства промышленности, науки и технологий Российской Федерации.</w:t>
      </w:r>
    </w:p>
    <w:p>
      <w:pPr>
        <w:pStyle w:val="Style9"/>
        <w:ind w:firstLine="720"/>
        <w:rPr/>
      </w:pPr>
      <w:r>
        <w:rPr>
          <w:sz w:val="20"/>
        </w:rPr>
        <w:t xml:space="preserve">В настоящее  время  идет  процесс  пополнения и корректировки банка Сводных данных о международных  мероприятиях. По мере накопления информации и ее аналитической обработки предполагается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04 года направлять в виде брошюр заинтересованным организациям Сводные данные о международных мероприятиях на 2004-2006 гг.  как в России и странах СНГ,  так и в странах ближнего и дальнего зарубежья.</w:t>
      </w:r>
    </w:p>
    <w:p>
      <w:pPr>
        <w:pStyle w:val="Style9"/>
        <w:rPr/>
      </w:pPr>
      <w:r>
        <w:rPr>
          <w:sz w:val="20"/>
        </w:rPr>
        <w:t xml:space="preserve">Просим Вас оказать содействие в получении более полной информации о международных мероприятиях в  области  науки  и  техники, планируемых  к  проведению в 2004-2006 гг.  с указанием тематики, </w:t>
      </w:r>
      <w:r>
        <w:rPr>
          <w:i/>
          <w:sz w:val="20"/>
        </w:rPr>
        <w:t>мест и сроков их проведения, организаторов и их контактных телефонов,</w:t>
      </w:r>
      <w:r>
        <w:rPr>
          <w:sz w:val="20"/>
        </w:rPr>
        <w:t xml:space="preserve"> </w:t>
      </w:r>
      <w:r>
        <w:rPr>
          <w:i/>
          <w:sz w:val="20"/>
        </w:rPr>
        <w:t>факсов, электронной почты.</w:t>
      </w:r>
      <w:r>
        <w:rPr>
          <w:sz w:val="20"/>
          <w:lang w:val="en-US"/>
        </w:rPr>
        <w:t xml:space="preserve"> </w:t>
      </w:r>
    </w:p>
    <w:p>
      <w:pPr>
        <w:pStyle w:val="Style9"/>
        <w:ind w:firstLine="720"/>
        <w:rPr>
          <w:sz w:val="20"/>
        </w:rPr>
      </w:pPr>
      <w:r>
        <w:rPr>
          <w:b/>
          <w:sz w:val="20"/>
        </w:rPr>
        <w:t xml:space="preserve">Министерство промышленности, науки и технологий Российской Федерации благодарит всех, приславших информацию о мероприятиях.  </w:t>
      </w:r>
      <w:r>
        <w:rPr>
          <w:sz w:val="20"/>
        </w:rPr>
        <w:t>В случае каких-либо изменений (перенос даты мероприятия или его отмена, изменение контактного телефона, факса, места проведения, и т.д.) просим информировать нас об этом.</w:t>
      </w:r>
      <w:r>
        <w:br w:type="page"/>
      </w:r>
    </w:p>
    <w:p>
      <w:pPr>
        <w:pStyle w:val="Style9"/>
        <w:ind w:firstLine="720"/>
        <w:rPr/>
      </w:pPr>
      <w:r>
        <w:rPr>
          <w:sz w:val="20"/>
        </w:rPr>
        <w:t>По заданию Министерства сбор, обработку и ввод информации о мероприятиях в базу данных, управляемую Microsoft Access, и выпуск брошюр о международных научно-технических мероприятиях осуществляют сотрудники АНО “НАУКА-ФОРУМ” под руководством директора М.В. Середницкого. Редакционная группа: Агуреева Алла Геннадиевна, Гудкова Ольга Сергеевна.</w:t>
      </w:r>
    </w:p>
    <w:p>
      <w:pPr>
        <w:pStyle w:val="Style9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rPr>
          <w:b/>
          <w:b/>
          <w:sz w:val="22"/>
        </w:rPr>
      </w:pPr>
      <w:r>
        <w:rPr>
          <w:b/>
          <w:sz w:val="22"/>
        </w:rPr>
        <w:t>Материал подготовлен АНО “НАУКА-ФОРУМ”</w:t>
      </w:r>
    </w:p>
    <w:p>
      <w:pPr>
        <w:pStyle w:val="Style9"/>
        <w:rPr>
          <w:b/>
          <w:b/>
          <w:sz w:val="22"/>
        </w:rPr>
      </w:pPr>
      <w:r>
        <w:rPr>
          <w:b/>
          <w:sz w:val="22"/>
        </w:rPr>
        <w:t>по заданию Минпромнауки России</w:t>
      </w:r>
    </w:p>
    <w:p>
      <w:pPr>
        <w:pStyle w:val="Style9"/>
        <w:rPr>
          <w:b/>
          <w:b/>
          <w:sz w:val="22"/>
        </w:rPr>
      </w:pPr>
      <w:r>
        <w:rPr>
          <w:b/>
          <w:sz w:val="22"/>
        </w:rPr>
        <w:t>тел.      229-62-50, 229-73-95</w:t>
      </w:r>
    </w:p>
    <w:p>
      <w:pPr>
        <w:pStyle w:val="Style9"/>
        <w:rPr>
          <w:b/>
          <w:b/>
          <w:sz w:val="22"/>
        </w:rPr>
      </w:pPr>
      <w:r>
        <w:rPr>
          <w:b/>
          <w:sz w:val="22"/>
        </w:rPr>
        <w:t>факс.   921-75-50 (после 6-го сигнала)</w:t>
      </w:r>
    </w:p>
    <w:p>
      <w:pPr>
        <w:pStyle w:val="Style9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-mail:  uuk3181@mnts.msk.su</w:t>
      </w:r>
    </w:p>
    <w:p>
      <w:pPr>
        <w:pStyle w:val="Style9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9"/>
        <w:rPr>
          <w:sz w:val="24"/>
        </w:rPr>
      </w:pPr>
      <w:r>
        <w:rPr>
          <w:b/>
          <w:sz w:val="24"/>
        </w:rPr>
        <w:t>©  Минпромнауки России</w:t>
      </w:r>
    </w:p>
    <w:p>
      <w:pPr>
        <w:pStyle w:val="Style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rPr/>
      </w:pPr>
      <w:r>
        <w:rPr>
          <w:b/>
          <w:sz w:val="22"/>
        </w:rPr>
        <w:t>Материал предназначен для некоммерческого использования. При перепечатке ссылка на Минпромнауки   России обязательна.</w:t>
      </w:r>
    </w:p>
    <w:p>
      <w:pPr>
        <w:pStyle w:val="Style9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ind w:hanging="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СОДЕРЖАНИЕ</w:t>
      </w:r>
    </w:p>
    <w:p>
      <w:pPr>
        <w:pStyle w:val="Normal"/>
        <w:ind w:hanging="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  <w:t>Словарь дескрипторов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instrText xml:space="preserve"> GOTOBUTTON _Toc59358261  </w:instrText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spacing w:before="1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aps w:val="false"/>
              <w:smallCaps w:val="false"/>
              <w:lang w:val="en-US" w:eastAsia="en-US"/>
            </w:rPr>
            <w:t>Международные мероприятия - 2004 год</w:t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aps w:val="false"/>
              <w:smallCaps w:val="false"/>
              <w:lang w:val="en-US" w:eastAsia="en-US"/>
            </w:rPr>
            <w:t xml:space="preserve">Россия и страны СНГ </w:t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instrText xml:space="preserve"> GOTOBUTTON _Toc59358263  </w:instrText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ind w:left="567" w:firstLine="709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>Россия</w:t>
          </w:r>
          <w:r>
            <w:rPr>
              <w:rFonts w:cs="Arial" w:ascii="Arial" w:hAnsi="Arial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instrText xml:space="preserve"> GOTOBUTTON _Toc59358264  </w:instrTex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ind w:left="567" w:firstLine="709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>Азербайджан</w:t>
          </w:r>
          <w:r>
            <w:rPr>
              <w:rFonts w:cs="Arial" w:ascii="Arial" w:hAnsi="Arial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instrText xml:space="preserve"> GOTOBUTTON _Toc59358265  </w:instrTex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ind w:left="567" w:firstLine="709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>Армения</w:t>
          </w:r>
          <w:r>
            <w:rPr>
              <w:rFonts w:cs="Arial" w:ascii="Arial" w:hAnsi="Arial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instrText xml:space="preserve"> GOTOBUTTON _Toc59358266  </w:instrTex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ind w:left="567" w:firstLine="709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>Белоруссия</w:t>
          </w:r>
          <w:r>
            <w:rPr>
              <w:rFonts w:cs="Arial" w:ascii="Arial" w:hAnsi="Arial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instrText xml:space="preserve"> GOTOBUTTON _Toc59358267  </w:instrTex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ind w:left="567" w:firstLine="709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>Грузия</w:t>
          </w:r>
          <w:r>
            <w:rPr>
              <w:rFonts w:cs="Arial" w:ascii="Arial" w:hAnsi="Arial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instrText xml:space="preserve"> GOTOBUTTON _Toc59358268  </w:instrTex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ind w:left="567" w:firstLine="709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>Казахстан</w:t>
          </w:r>
          <w:r>
            <w:rPr>
              <w:rFonts w:cs="Arial" w:ascii="Arial" w:hAnsi="Arial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instrText xml:space="preserve"> GOTOBUTTON _Toc59358269  </w:instrTex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ind w:left="567" w:firstLine="709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>Киргизия</w:t>
          </w:r>
          <w:r>
            <w:rPr>
              <w:rFonts w:cs="Arial" w:ascii="Arial" w:hAnsi="Arial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instrText xml:space="preserve"> GOTOBUTTON _Toc59358270  </w:instrTex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ind w:left="567" w:firstLine="709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>Молдавия</w:t>
          </w:r>
          <w:r>
            <w:rPr>
              <w:rFonts w:cs="Arial" w:ascii="Arial" w:hAnsi="Arial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instrText xml:space="preserve"> GOTOBUTTON _Toc59358271  </w:instrTex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ind w:left="567" w:firstLine="709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>Таджикистан</w:t>
          </w:r>
          <w:r>
            <w:rPr>
              <w:rFonts w:cs="Arial" w:ascii="Arial" w:hAnsi="Arial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instrText xml:space="preserve"> GOTOBUTTON _Toc59358272  </w:instrTex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ind w:left="567" w:firstLine="709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>Узбекистан</w:t>
          </w:r>
          <w:r>
            <w:rPr>
              <w:rFonts w:cs="Arial" w:ascii="Arial" w:hAnsi="Arial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instrText xml:space="preserve"> GOTOBUTTON _Toc59358273  </w:instrTex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ind w:left="567" w:firstLine="709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>Украина</w:t>
          </w:r>
          <w:r>
            <w:rPr>
              <w:rFonts w:cs="Arial" w:ascii="Arial" w:hAnsi="Arial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instrText xml:space="preserve"> GOTOBUTTON _Toc59358274  </w:instrTex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aps w:val="false"/>
              <w:smallCaps w:val="false"/>
              <w:lang w:val="en-US" w:eastAsia="en-US"/>
            </w:rPr>
            <w:t>Список сокращений</w:t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  <w:tab/>
          </w:r>
          <w:r>
            <w:fldChar w:fldCharType="begin"/>
          </w:r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instrText xml:space="preserve"> GOTOBUTTON _Toc59358275  </w:instrText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r>
        <w:rPr/>
        <w:t>СЛОВАРЬ ДЕСКРИПТОРОВ</w:t>
      </w:r>
      <w:r>
        <w:rPr>
          <w:sz w:val="18"/>
        </w:rPr>
        <w:t xml:space="preserve">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65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686"/>
      </w:tblGrid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ВИ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</w:rPr>
              <w:t>304, 478, 699</w:t>
            </w:r>
            <w:r>
              <w:rPr>
                <w:sz w:val="18"/>
                <w:lang w:val="en-US"/>
              </w:rPr>
              <w:t>, 1069, 107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ВТОМАТИЗАЦИЯ, САП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53, 57, 142, 232, 240, 242, 296, 323, 333, </w:t>
            </w:r>
            <w:r>
              <w:rPr>
                <w:spacing w:val="-4"/>
                <w:sz w:val="18"/>
              </w:rPr>
              <w:t xml:space="preserve">334, 390, 407, 412, 554, 574, 762, 1026, </w:t>
            </w:r>
            <w:r>
              <w:rPr>
                <w:spacing w:val="-4"/>
                <w:sz w:val="18"/>
                <w:lang w:val="en-US"/>
              </w:rPr>
              <w:t>1088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РХИТЕКТУ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92, 470, 847, 864, 894, 1005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СТРОНОМИЯ, КОСМОС, АТМОСФ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, 26, 262, 379, 380, 412, 426, 625, 647, 708, 809, 879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ЕЗОПАС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29, 32, 63, 133, 170, 232, 282, 309, 314, </w:t>
            </w:r>
            <w:r>
              <w:rPr>
                <w:spacing w:val="-4"/>
                <w:sz w:val="18"/>
              </w:rPr>
              <w:t xml:space="preserve">639, 650, 659, 718, 815, 818, 841, 914, </w:t>
            </w:r>
            <w:r>
              <w:rPr>
                <w:spacing w:val="-4"/>
                <w:sz w:val="18"/>
                <w:lang w:val="en-US"/>
              </w:rPr>
              <w:t>1093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ИОЛОГИЯ, БИОТЕХНОЛОГ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13, 23, 143, 208, 253, 255, 260, 301, 303, 364, 394, 403, 415, 441, 444, 488, 508, 521, 535, 543, 570, 571, 590, 599, 677, </w:t>
            </w:r>
            <w:r>
              <w:rPr>
                <w:spacing w:val="-4"/>
                <w:sz w:val="18"/>
              </w:rPr>
              <w:t xml:space="preserve">707, 734, 748, 751, 766, 772, 774, 835, 922, 930, 952, 1008, 1019, 1048, 1057, </w:t>
            </w:r>
            <w:r>
              <w:rPr>
                <w:spacing w:val="-4"/>
                <w:sz w:val="18"/>
                <w:lang w:val="en-US"/>
              </w:rPr>
              <w:t>1112, 112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ООРУЖЕНИЕ, КОНВЕРС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ЕОГРАФ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1, 95, 156, 214, 239, 298, 539, 633, 934, 975, 991, 1017, 1038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ЕОЛОГ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</w:rPr>
              <w:t>3, 7, 58, 72, 92, 149, 243, 246, 435, 474, 507, 515, 545, 546, 548, 588, 591, 610, 668, 674, 716, 741, 742, 785, 786, 790, 802, 808, 816, 1017, 1018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ЕОФИЗ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</w:rPr>
              <w:t>26, 491, 539, 545, 548, 694, 708, 735, 740, 744, 749, 750, 808</w:t>
            </w:r>
            <w:r>
              <w:rPr>
                <w:sz w:val="18"/>
                <w:lang w:val="en-US"/>
              </w:rPr>
              <w:t>, 111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ОРНОЕ ДЕЛ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</w:rPr>
              <w:t xml:space="preserve">3, 4, 31, 72, 73, 81, 243, 435, 507, 588, 603, 606, 607, 1018, </w:t>
            </w:r>
            <w:r>
              <w:rPr>
                <w:sz w:val="18"/>
                <w:lang w:val="en-US"/>
              </w:rPr>
              <w:t>109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МОГРАФИЯ, НАРОДОНАСЕЛЕНИЕ, УРБ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85, 363, 517, 62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ЗАКОНОДАТЕЛЬСТВО, ПРА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, 27, 64, 86, 102, 153, 187, 189, 209, 221, 245, 264, 948, 1039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ЗАНЯТОСТЬ, ТРУ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НОВАЦИОННЫЙ БИЗН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6, 210, 405, 55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ФОРМАТ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</w:rPr>
              <w:t>91, 418, 464, 480, 490, 505, 529, 612, 660, 664, 666, 667, 726, 793, 799, 815, 903, 961, 1017, 1026, 1027, 1038</w:t>
            </w:r>
            <w:r>
              <w:rPr>
                <w:sz w:val="18"/>
                <w:lang w:val="en-US"/>
              </w:rPr>
              <w:t>, 1077, 1114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ФОРМАЦИОННЫЕ ТЕХНОЛОГИИ. БИБЛИОТЕЧНОЕ ДЕЛ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</w:rPr>
              <w:t>8, 71, 98, 129, 136, 150, 240, 265, 280, 408, 425, 445, 464, 467, 529, 596, 626, 661, 680, 727, 773, 792, 795, 797, 863, 942, 943, 998, 1015, 1033, 1040</w:t>
            </w:r>
            <w:r>
              <w:rPr>
                <w:sz w:val="18"/>
                <w:lang w:val="en-US"/>
              </w:rPr>
              <w:t>, 1109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СТОРИЯ, АРХЕОЛОГ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, 93, 95, 96, 148, 176, 248, 363, 381, 400, 534, 544, 549, 557, 565, 620, 706, 787, 788, 837, 838, 900, 929, 963, 966, 972, 977, 987, 997, 1004, 101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ММУНАЛЬНОЕ</w:t>
              <w:br/>
              <w:t>ХОЗЯЙ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28, 229, 721, 829, 865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МПЬЮТЕРНАЯ/ОРГ.</w:t>
              <w:br/>
              <w:t>ТЕХНИКА И ТЕХНОЛОГ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57, 280, 306, 467, 578, 660, 726, 727, 758, 817, 925, 1033, 1041, </w:t>
            </w:r>
            <w:r>
              <w:rPr>
                <w:sz w:val="18"/>
                <w:lang w:val="en-US"/>
              </w:rPr>
              <w:t>110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УЛЬТУРА, РЕЛИГ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61, 148, 152, 184, 210, 254, 265, 267, 268, 300, 342, 356, 362, 363, 378, 420, 442, 447, 463, 469, 540, 558, 584, 589, 604, 671, 684, 739, 756, 800, 854, 921, 933, 952, 960, 967, 971, 977, 982, 985, 987, 988, 1001, 1002, 1006, 1036, 1044, 1054, 1057, 1058, 1061, </w:t>
            </w:r>
            <w:r>
              <w:rPr>
                <w:sz w:val="18"/>
                <w:lang w:val="en-US"/>
              </w:rPr>
              <w:t>1078, 109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АЗЕРЫ, ОПТ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4, 66, 67, 704, 752, 776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ЕГКАЯ ПРОМЫШЛЕН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9, 28, 29, 139, 202, 287, 294, 471, 623, 636, 846, 1022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ЕСНОЕ ХОЗЯЙСТВО, ДЕРЕВООБРАБОТ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226, 313, 450, 451, 452, 453, 454, 455, 458, 461, 466, 496, 508, 516, 686, 719, 730, 775, 827, 848, </w:t>
            </w:r>
            <w:r>
              <w:rPr>
                <w:sz w:val="18"/>
                <w:lang w:val="en-US"/>
              </w:rPr>
              <w:t>1082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ССМЕДИА (СРЕДСТВА МАССОВОЙ ИНФОРМАЦИИ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66, 344, 800, 94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ТЕМАТИКА И СТАТИСТ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25, 142, 213, 269, 341, 396, 398, 404, 410, 413, 425, 480, 489, 559, 580, 582, 602, 661, 675, 733, 767, 778, 798, 799, 843, 903, 925, 927, 953, 961, 962, 990, 1009, 1011, 1027</w:t>
            </w:r>
            <w:r>
              <w:rPr>
                <w:sz w:val="18"/>
                <w:lang w:val="en-US"/>
              </w:rPr>
              <w:t>, 1115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ТЕРИАЛОВЕД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43, 194, 206, 477, 561, 567, 568, 615, 710, 779, 803, 811, 884, 905, </w:t>
            </w:r>
            <w:r>
              <w:rPr>
                <w:sz w:val="18"/>
                <w:lang w:val="en-US"/>
              </w:rPr>
              <w:t>1084,1122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ШИНОСТРОЕНИЕ, МАШИНЫ И МЕХАНИЗМ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40, 126, 215, 271, 325, 327, 339, 385, 436, 458, 498, 523, 643, 648, 653, 698, 701, 757, 822, 831, 855, 976, </w:t>
            </w:r>
            <w:r>
              <w:rPr>
                <w:sz w:val="18"/>
                <w:lang w:val="en-US"/>
              </w:rPr>
              <w:t>1092, 1097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ЕДИЦИНА И ЗДРАВООХРАН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2, 11, 12, 24, 37, 42, 45, 54, 60, 87, 94, 107, 113, 115, 117, 120, 124, 125, 134, 135, 140, 141, 144, 145, 146, 158, 159, 161, 162, 163, 164, 167, 174, 175, 178, 180, 191, 192, 197, 199, 207, 212, 217, 219, 225, 230, 234, 236, 241, 244, 256, 257, 261, 272, 281, 286, 289, 290, 291, 292, 293, 295, 297, 305, 309, 315, 318, 321, 322, 330, 332, 335, 338, 361, 386, 387, 388, 448, 462, 482, 483, 484, 504, 511, 514, 522, 538, 550, 560, 566, 590, 597, 601, 634, 635, 645, 649, 654, 655, 662, 664, 665, 678, 687, 688, 705, 720, 723, 731, 732, 736, 745, 784, 805, 813, 833, 834, 850, 851, 883, 889, 899, 919, 955, 969, 1012, 1046, 1065, </w:t>
            </w:r>
            <w:r>
              <w:rPr>
                <w:sz w:val="18"/>
                <w:lang w:val="en-US"/>
              </w:rPr>
              <w:t>1072, 1075, 1076, 1085, 1086, 1087, 1098, 1099, 1100, 1106, 1113, 1118, 1119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ЕТАЛЛУРГИЯ, МЕТАЛЛООБРАБОТ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 xml:space="preserve">165, 168, 277, 319, 324, 355, 373, 374, 375, 376, 391, 715, 725, 915, 917, 1014, </w:t>
            </w:r>
            <w:r>
              <w:rPr>
                <w:sz w:val="18"/>
                <w:lang w:val="en-US"/>
              </w:rPr>
              <w:t>1083, 1097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ЕТРОЛОГИЯ, ИЗМЕРИТЕЛЬНАЯ ТЕХН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>79, 395, 814, 994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УКА: ОБЩИЕ ВОПРОС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83, 401, 442, 472, 509, 547, 572, 621, 679, 801, 895, 902, 939, 968, 973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ФТЬ, ГАЗ, ДОБЫЧА, НЕФТЕХИМ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>203, 204, 229, 366, 367, 368, 491, 724, 759, 781, 812, 824, 830, 831, 845, 857, 870, 920, 999, 100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ОВЫЕ ТЕХНОЛОГ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>41, 123, 405, 409, 431, 493, 500, 776, 811, 860, 914, 920, 926, 943, 946, 964, 1000, 1002, 1051</w:t>
            </w:r>
            <w:r>
              <w:rPr>
                <w:sz w:val="18"/>
                <w:lang w:val="en-US"/>
              </w:rPr>
              <w:t>, 111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ОРУД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 xml:space="preserve">10, 39, 40, 70, 72, 88, 124, 135, 166, 171, 173, 203, 224, 237, 242, 273, 274, 275, 283, 327, 346, 349, 373, 431, 448, 498, 500, 632, 715, 719, 723, 724, 728, 730, 731, 738, 768, 777, 817, 819, 821, 826, 839, 845, 849, 857, 914, 916, 920, 993, 1029, 1042, 1043, 1046, 1050, </w:t>
            </w:r>
            <w:r>
              <w:rPr>
                <w:sz w:val="18"/>
                <w:lang w:val="en-US"/>
              </w:rPr>
              <w:t>108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РАЗОВАНИЕ, ПЕДАГОГ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pacing w:val="-2"/>
                <w:sz w:val="18"/>
              </w:rPr>
              <w:t>127, 128, 129, 130, 300, 526, 573, 576, 585, 621, 670, 890, 895, 897, 898, 904, 912, 923, 924, 931, 934, 937, 938, 941, 945, 949, 950, 951, 961, 969, 974, 975,</w:t>
            </w:r>
            <w:r>
              <w:rPr>
                <w:sz w:val="18"/>
              </w:rPr>
              <w:t xml:space="preserve"> 978, 990, 991, 998, 1035, </w:t>
            </w:r>
            <w:r>
              <w:rPr>
                <w:sz w:val="18"/>
                <w:lang w:val="en-US"/>
              </w:rPr>
              <w:t>1067, 1068, 1090, 1117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ИЩЕВАЯ ПРОМЫШЛЕННОСТЬ И ОБЩЕСТВЕННОЕ ПИТ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>33, 39, 65, 88, 126, 137, 173, 200, 201, 238, 270, 310, 311, 312, 320, 339, 345, 359, 360, 369, 370, 371, 372, 411, 622, 657, 658, 722, 738, 821, 839, 859, 868, 886, 992, 1007, 1020, 1042, 1064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ОЛИГРАФИЧЕСКАЯ И БУМАЖНАЯ ПРОМЫШЛЕН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 xml:space="preserve">69, 74, 85, 119, 222, 317, 343, 435, 466, 714, 819, 823, 854, 867, 892, 1023, </w:t>
            </w:r>
            <w:r>
              <w:rPr>
                <w:sz w:val="18"/>
                <w:lang w:val="en-US"/>
              </w:rPr>
              <w:t>1079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ОЛИТ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>63, 96, 97, 583, 929, 935, 984, 997, 1004</w:t>
            </w:r>
            <w:r>
              <w:rPr>
                <w:sz w:val="18"/>
                <w:lang w:val="en-US"/>
              </w:rPr>
              <w:t>, 111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ИРОДНЫЕ РЕСУРС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72, 474, 668, 866, 1059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ОМЫШЛЕННОСТЬ, ПРОИЗВОД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>44, 76, 78, 86, 169, 194, 196, 307, 323, 326, 329, 406, 424, 430, 438, 473, 497, 700, 755, 763, 803, 858, 891, 907, 939, 955, 1039</w:t>
            </w:r>
            <w:r>
              <w:rPr>
                <w:sz w:val="18"/>
                <w:lang w:val="en-US"/>
              </w:rPr>
              <w:t>, 1074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ЕКЛАМА, ДИЗАЙ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 xml:space="preserve">36, 47, 85, 122, 157, 308, 344, 434, 627, 819, 867, </w:t>
            </w:r>
            <w:r>
              <w:rPr>
                <w:sz w:val="18"/>
                <w:lang w:val="en-US"/>
              </w:rPr>
              <w:t>1079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ВЯЗЬ, ТЕЛЕКОММУН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 xml:space="preserve">34, 155, 280, 282, 288, 351, 495, 659, 761, 768, 824, 825, 827, 840, 842, 863, 1003, 1033, 1041, </w:t>
            </w:r>
            <w:r>
              <w:rPr>
                <w:sz w:val="18"/>
                <w:lang w:val="en-US"/>
              </w:rPr>
              <w:t>1096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ЕЛЬСКОЕ ХОЗЯЙСТВО, ПРОДОВОЛЬСТВ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 xml:space="preserve">35, 55, 75, 131, 201, 223, 271, 320, 415, 440, 502, 523, 524, 527, 533, 570, 571, 637, 638, 701, 777, 822, 882, 1007, 1008, 1048, 1049, 1050, 1062, </w:t>
            </w:r>
            <w:r>
              <w:rPr>
                <w:sz w:val="18"/>
                <w:lang w:val="en-US"/>
              </w:rPr>
              <w:t>1092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ОЦИОЛОГИЯ, ПСИХОЛОГ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>218, 220, 336, 401, 494, 954</w:t>
            </w:r>
            <w:r>
              <w:rPr>
                <w:sz w:val="18"/>
                <w:lang w:val="en-US"/>
              </w:rPr>
              <w:t>, 1066, 111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ПОРТ, ТУРИЗМ, ДОСУ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>566, 1037</w:t>
            </w:r>
            <w:r>
              <w:rPr>
                <w:sz w:val="18"/>
                <w:lang w:val="en-US"/>
              </w:rPr>
              <w:t>, 1116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РОИТЕЛЬСТВО, СТРОИТЕЛЬНЫЕ МАТЕРИАЛ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 xml:space="preserve">10, 30, 44, 47, 48, 49, 50, 51, 52, 105, 106, 108, 109, 110, 111, 112, 166, 205, 227, 273, 328, 377, 392, 432, 449, 470, 497, 498, 499, 503, 525, 528, 656, 691, 709, 710, 713, 717, 721, 728, 737, 753, 780, 820, 847, 849, 864, 881, 888, 907, 908, 915, 936, 964, 1005, 1021, 1029, 1030, 1063, </w:t>
            </w:r>
            <w:r>
              <w:rPr>
                <w:sz w:val="18"/>
                <w:lang w:val="en-US"/>
              </w:rPr>
              <w:t>1080, 1094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УДОСТРОЕНИЕ, СУДОХОД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2, 131, 882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ЛЕ-, КИНО-, ФОТО-, ВИДЕОТЕХН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14, 224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ОРГОВ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 xml:space="preserve">41, 171, 172, 173, 237, 519, </w:t>
            </w:r>
            <w:r>
              <w:rPr>
                <w:sz w:val="18"/>
                <w:lang w:val="en-US"/>
              </w:rPr>
              <w:t>108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РАНСПОРТ, СИЛОВЫЕ УСТАНОВКИ, ДВИГАТ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 xml:space="preserve">15, 16, 17, 18, 19, 21, 38, 80, 84, 116, 215, 216, 276, 278, 282, 284, 285, 366, 409, 422, 439, 459, 479, 492, 501, 503, 553, 594, 624, 638, 644, 718, 729, 828, 844, 852, 885, 887, 957, 1016, 1032, 1047, </w:t>
            </w:r>
            <w:r>
              <w:rPr>
                <w:sz w:val="18"/>
                <w:lang w:val="en-US"/>
              </w:rPr>
              <w:t>1095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УНИВЕРСАЛЬНЫЕ, ПРОМЫШЛЕННЫЕ ВЫСТАВ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8"/>
              </w:rPr>
              <w:t>154, 473, 510, 623, 631, 765, 769, 872, 1007, 1031, 1034, 1052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УПАКОВ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6, 89, 90, 198, 329, 346, 437, 622, 685, 722, 777, 823, 860, 928, 1023, 1043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УПРАВЛЕНЧЕСКАЯ ДЕЯТЕЛЬ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</w:rPr>
              <w:t xml:space="preserve">20, 196, 553, 586, 711, 832, 932, </w:t>
            </w:r>
            <w:r>
              <w:rPr>
                <w:sz w:val="18"/>
                <w:lang w:val="en-US"/>
              </w:rPr>
              <w:t>1067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ИЗ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</w:rPr>
              <w:t xml:space="preserve">103, 151, 177, 186, 251, 252, 262, 263, 299, 302, 347, 348, 352, 353, 354, 380, 382, 393, 397, 402, 414, 416, 417, 419, 421, 423, 426, 429, 475, 476, 481, 487, 520, 542, 552, 563, 569, 598, 609, 611, 618, 619, 629, 640, 641, 652, 663, 672, 673, 681, 682, 683, 689, 690, 704, 746, 747, 783, 806, 836, 873, 874, 876, 877, 878, 879, 880, 884, 918, 944, 970, 1009, 1060, </w:t>
            </w:r>
            <w:r>
              <w:rPr>
                <w:sz w:val="18"/>
                <w:lang w:val="en-US"/>
              </w:rPr>
              <w:t>1073,1084, 1106, 1121, 1122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ИЛОЛОГ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2, 59, 61, 77, 97, 152, 179, 181, 184, 340, 399, 427, 443, 460, 469, 549, 604, 639, 684, 764, 893, 896, 901, 921, 947, 954, 958, 959, 965, 980, 985, 986, 988, 989, 995, 1036, 1056, 1058, 106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ИЛОСОФ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</w:rPr>
              <w:t>99, 147, 183, 447, 562, 587, 592, 608, 1044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ИНАНСЫ, БАН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93, 702, 942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ОТОМЕТР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ХИМИЯ, ФАРМ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62, 75, 101, 104, 126, 160, 182, 193, 249, 250, 258, 259, 279, 339, 358, 422, 456, 457, 458, 475, 477, 485, 486, 531, 577, 579, 593, 595, 596, 600, 611, 613, 616, 617, 651, 676, 748, 783, 812, 856, 858, 1024, </w:t>
            </w:r>
            <w:r>
              <w:rPr>
                <w:sz w:val="18"/>
                <w:lang w:val="en-US"/>
              </w:rPr>
              <w:t>1071, 1105, 1107, 1108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КОЛОГ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70, 185, 190, 211, 247, 357, 428, 506, 512, 513, 518, 521, 522, 536, 537, 555, 611, 693, 695, 696, 754, 763, 774, 782, 789, 796, 807, 824, 865, 869, 875, 909, 979, 1025, 1051, 1055, 1059, </w:t>
            </w:r>
            <w:r>
              <w:rPr>
                <w:sz w:val="18"/>
                <w:lang w:val="en-US"/>
              </w:rPr>
              <w:t>1089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КОНОМИКА, ПРЕДПРИНИМАТЕЛЬ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56, 100, 118, 121, 132, 188, 218, 231, 233, 239, 337, 341, 356, 384, 389, 468, 530, 532, 536, 541, 551, 557, 564, 581, 586, 589, 605, 621, 630, 646, 693, 694, 700, 712, 739, 770, 794, 861, 862, 910, 935, 956, 968, 981, 983, 1004, 1053, 1055</w:t>
            </w:r>
            <w:r>
              <w:rPr>
                <w:sz w:val="18"/>
                <w:lang w:val="en-US"/>
              </w:rPr>
              <w:t>, 1104, 111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ЛЕКТРОНИКА, ОПТОЭЛЕКТРОН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138, 235, 350, 465, 556, 575, 639, 692, 760, 771, 776, 803, 824, 825, 827, 863, 911, 996, 1028, 1045, </w:t>
            </w:r>
            <w:r>
              <w:rPr>
                <w:sz w:val="18"/>
                <w:lang w:val="en-US"/>
              </w:rPr>
              <w:t>1088, 1114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ЛЕКТРОТЕХН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138, 195, 251, 331, 383, 433, 446, 906, 1015, </w:t>
            </w:r>
            <w:r>
              <w:rPr>
                <w:sz w:val="18"/>
                <w:lang w:val="en-US"/>
              </w:rPr>
              <w:t>1088, 1102, 1103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НЕРГЕТ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68, 83, 365, 383, 519, 628, 632, 642, 650, 697, 737, 743, 791, 804, 810, 826, 832, 853, 870, 871, 913, 916, 927, 993, 1002, 1013, 1015, </w:t>
            </w:r>
            <w:r>
              <w:rPr>
                <w:sz w:val="18"/>
                <w:lang w:val="en-US"/>
              </w:rPr>
              <w:t>10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Международные мероприятия - 2004 год</w:t>
      </w:r>
    </w:p>
    <w:p>
      <w:pPr>
        <w:pStyle w:val="Heading1"/>
        <w:spacing w:before="0" w:after="0"/>
        <w:ind w:hanging="0"/>
        <w:rPr/>
      </w:pPr>
      <w:r>
        <w:rPr/>
        <w:t>Россия и страны СНГ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6520" w:type="dxa"/>
        <w:jc w:val="left"/>
        <w:tblInd w:w="-7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10"/>
        <w:gridCol w:w="2495"/>
        <w:gridCol w:w="2268"/>
        <w:gridCol w:w="1247"/>
      </w:tblGrid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NN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пп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Министерств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</w:rPr>
              <w:t>ведомство,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организация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и сроки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проведения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РОССИ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XXVIII Чтения по космонавтике, посвященные памяти академика С.П. Королева и других отечественных ученых - пионеров освоения космического пространст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Комиссия РАН по разработке научного наследия пионеров освоения космического пространст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21 086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47 8741, 921 086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янва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Лейкозы и лимфомы. Терапия и фундаментальные исследования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ематологический НЦ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12 43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янва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XXXVII Тектоническое совещание Межведомственного тектонического комитета при ОНЗ РАН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еологический ин-т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30 803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51 044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январь-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Неделя горняка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комплексного освоения недр, Московский гос. горный ун-т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60 895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январь-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Воссоединение Украины с Россией: современный взгляд (к 350-летию Переяславской Рады)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российской истории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6 944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. (095) 126 395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январь-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конференция в рамках программы TACIS по актуальным вопросам патентного пра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Российское агентство по патентам и товарным знакам (Роспатент)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0 341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0 6179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krukova@rupto.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http://www.rupt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январь-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Георадар 2004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Золотая Л.А., МГУ им. М.В. Ломоносова, геологический ф-т 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1235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gold@geophys.geol.msu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январь-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Русские музыкальные архивы за рубежом. Зарубежные архивы в Росс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осковская гос. консерватория им. П.И. Чайковского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90 227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90 2273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rector@mosconsv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январь-мар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СУМЭКСПО 2004 - </w:t>
            </w:r>
          </w:p>
          <w:p>
            <w:pPr>
              <w:pStyle w:val="TextBody"/>
              <w:widowControl/>
              <w:rPr/>
            </w:pPr>
            <w:r>
              <w:rPr/>
              <w:t>16-я международная ярмарка. Товары народного потреблен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.И. Болдырев, "Экспоцентр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3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Boldyrev@expocentr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9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КВА-ТЕРМ 2004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8-я международная специализированная выставка. Системы водоснабжения, отопления и кондиционирован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фирма "M. С. И. Фертрибcгезельшафт мбХ" (Австрия)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аучный медицинский форум и выставка </w:t>
            </w:r>
            <w:r>
              <w:rPr>
                <w:b/>
                <w:i/>
                <w:sz w:val="14"/>
              </w:rPr>
              <w:t>“Кардиология 2004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ЦМТ Москвы, "МЕДИ Экспо" (Россия)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8 9211/1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8 9211/12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xpo@mediexpo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III Конференция молодых ученых России с международным участием </w:t>
            </w:r>
            <w:r>
              <w:rPr>
                <w:b/>
                <w:i/>
                <w:sz w:val="14"/>
              </w:rPr>
              <w:t>“Фундаментальные науки и прогресс клинической медицины”</w:t>
            </w:r>
            <w:r>
              <w:rPr>
                <w:sz w:val="14"/>
              </w:rPr>
              <w:t>, приуроченная к 60-летнему юбилею Российской академии медицинских нау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С. Морозов, Московская медицинская академия им. Сечено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7 223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Ботаника и ботаническое образование: традиции и перспективы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Щербаков А.В., каф. высших </w:t>
            </w:r>
            <w:r>
              <w:rPr>
                <w:spacing w:val="-4"/>
                <w:sz w:val="14"/>
              </w:rPr>
              <w:t>растений биологического ф-та МГУ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1603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e-mail: kvr200@herba.msu.ru, kvr200@list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LIC Russia (Лазеры. Оптика. Электроника) 2004 - 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  <w:sz w:val="14"/>
              </w:rPr>
              <w:t>Международная специализированная</w:t>
            </w:r>
            <w:r>
              <w:rPr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выставка. Оборудование, техно</w:t>
              <w:softHyphen/>
              <w:t>логии</w:t>
            </w:r>
            <w:r>
              <w:rPr>
                <w:sz w:val="14"/>
              </w:rPr>
              <w:t xml:space="preserve"> и материалы лазерно-оптической и электронной промышленност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licexpo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Транспортный Форум в «Сокольниках» 2004: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Citranex (Сититрансэкспо)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3-я международная специализированная выставка. Городской транспорт, техобслуживание и ремонт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9584, 105 344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, 268 8208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la@mvk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Транспортный Форум в «Сокольниках»: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Protranex (Промтранс)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7-я международная специализированная выставка. Промышленный транспорт и услуги; материалы, оборудование и технологии для его создан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9584, 105 344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, 268 8208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la@mvk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Транспортный Форум в «Сокольниках» 2004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Railtranex (Railtrans)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2-я международная специализированная выставка. Транспорт, оборудование и услуги для железной дорог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Транспортный Форум в «Сокольниках» 2004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ВТОФУРГОНЫ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2-я международная специализированная выставка. Автомобильные фургоны широкого спектра </w:t>
            </w:r>
            <w:r>
              <w:rPr>
                <w:spacing w:val="-4"/>
                <w:sz w:val="14"/>
              </w:rPr>
              <w:t>назначения и дополнительное оборудовани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.  (095) 268 8208, 105 3442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ks@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Транспортный Форум в «Сокольниках» 2004:</w:t>
            </w:r>
          </w:p>
          <w:p>
            <w:pPr>
              <w:pStyle w:val="2"/>
              <w:spacing w:lineRule="auto" w:line="232"/>
              <w:rPr/>
            </w:pPr>
            <w:r>
              <w:rPr/>
              <w:t xml:space="preserve">ТРЕЙЛЕР. ПРИЦЕПЫ, ПОЛУПРИЦЕПЫ 2004 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2-я международная </w:t>
            </w:r>
            <w:r>
              <w:rPr>
                <w:spacing w:val="-4"/>
                <w:sz w:val="14"/>
              </w:rPr>
              <w:t xml:space="preserve">специализированная выставка. Прицепная техника </w:t>
            </w:r>
            <w:r>
              <w:rPr>
                <w:spacing w:val="-6"/>
                <w:sz w:val="14"/>
              </w:rPr>
              <w:t>для транспортировки различных груз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9584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ks@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I Международная конференция </w:t>
            </w:r>
            <w:r>
              <w:rPr>
                <w:b/>
                <w:i/>
                <w:sz w:val="14"/>
              </w:rPr>
              <w:t>“Идентификация систем и задачи управлен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К.Р. Чернышев, Е.Ф. Жарко, </w:t>
              <w:br/>
              <w:t>Ин-т проблем управления им. В.А. Трапезникова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4 8990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334 899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icpro@ipu.rssi.ru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  <w:lang w:val="en-US"/>
              </w:rPr>
              <w:t>http://</w:t>
            </w:r>
            <w:r>
              <w:rPr>
                <w:spacing w:val="10"/>
                <w:sz w:val="14"/>
                <w:lang w:val="en-US"/>
              </w:rPr>
              <w:t>sicpro.org/sicpro04/code/</w:t>
            </w:r>
            <w:r>
              <w:rPr>
                <w:sz w:val="14"/>
                <w:lang w:val="en-US"/>
              </w:rPr>
              <w:t>r04_01.htm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ATEX (АВТОТЕХЭКСПО) 2004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3-я международная специализированная выставка. Автозапчасти, оборудование и автосервис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31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 Шмелевские чтения </w:t>
            </w:r>
            <w:r>
              <w:rPr>
                <w:b/>
                <w:i/>
                <w:sz w:val="14"/>
              </w:rPr>
              <w:t>“Проблемы синтаксис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русского языка им. В.В. Виноградова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2 654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91 231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VI Международная зимняя молодежная научная школа </w:t>
            </w:r>
            <w:r>
              <w:rPr>
                <w:b/>
                <w:i/>
                <w:sz w:val="14"/>
              </w:rPr>
              <w:t>“Перспек</w:t>
              <w:softHyphen/>
              <w:t>тивные направления физико-химической биологии и биотехнологи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н-т биоорганической химии им. </w:t>
            </w:r>
            <w:r>
              <w:rPr>
                <w:spacing w:val="-6"/>
                <w:sz w:val="14"/>
              </w:rPr>
              <w:t>М.М. Шемякина и Ю.А. Овчинников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5 0100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335 081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root@mail.ibch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bch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Европейская школа по онкологии (ЕШО)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2-я российская конференция по </w:t>
            </w:r>
            <w:r>
              <w:rPr>
                <w:spacing w:val="-4"/>
                <w:sz w:val="14"/>
              </w:rPr>
              <w:t xml:space="preserve">онкогематологии </w:t>
            </w:r>
            <w:r>
              <w:rPr>
                <w:b/>
                <w:i/>
                <w:spacing w:val="-4"/>
                <w:sz w:val="14"/>
              </w:rPr>
              <w:t>“Злокачественные</w:t>
            </w:r>
            <w:r>
              <w:rPr>
                <w:b/>
                <w:i/>
                <w:sz w:val="14"/>
              </w:rPr>
              <w:t xml:space="preserve"> лимфомы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НЦ им. Н.Н. Блохин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24 150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Международная школа по уравнениям с частными производными и их приложениям, посвященная памяти академика О.А. Олейник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А.С. Шамаев, Каф. дифференциальных уравнений механико-математического ф-та МГУ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34 9263, 939 163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hamaev@ipmnet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ое совещание по научному проекту </w:t>
            </w:r>
            <w:r>
              <w:rPr>
                <w:b/>
                <w:i/>
                <w:sz w:val="14"/>
              </w:rPr>
              <w:t>“РЕЗОНАНС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космических исследований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3 521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33 5178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й семинар в рамках программы TACIS по вопросам законодательства о товарных знаках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Российское агентство по патентам и товарным знакам (Роспатент)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0 3417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0 6179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krukova@rupt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upt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февраль-март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L.E.M. - expo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2-я международная специализированная выставка. Машины, технологии, оборудование для легкой промышленност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2.02.2004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05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ТЕЛОГРЕЙКА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5-я международная выставка. Профессиональная, специальная, ведомственная и корпоративная одежда, спецобувь и средства защиты. Ткани, техни</w:t>
              <w:softHyphen/>
              <w:t>чес</w:t>
              <w:softHyphen/>
              <w:t>кий текстиль, компьютерные технологии в изготовлении одежды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КВЦ "Сокольники", Гильдия предприятий профессиональной одежды, спецобуви и средств защиты Московской ТПП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2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5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 xml:space="preserve">СТРОИТЕЛЬНЫЕ МАТЕРИАЛЫ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5-я юбилейная специализированная выстав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pacing w:val="-4"/>
                <w:sz w:val="14"/>
              </w:rPr>
              <w:t xml:space="preserve">О. Посысоева, "Евроэкспо", </w:t>
              <w:br/>
            </w:r>
            <w:r>
              <w:rPr>
                <w:sz w:val="14"/>
              </w:rPr>
              <w:t>СК "Олимпийский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6561, 105 6562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8 178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olga@euro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uro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2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EXPO MINING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3-я международная выставка. Машины и оборудование для горнодобывающей промышленности, инвестиционные проекты по поиску, разведке и разработке месторождений полезных ископаемых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Амскорт Интернэшнл", "ГАО ВВЦ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7 936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87 835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3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 xml:space="preserve">ТЕХНОЛОГИИ БЕЗОПАСНОСТИ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9-й международный форум. Новые разработки в области технологий </w:t>
            </w:r>
            <w:r>
              <w:rPr>
                <w:spacing w:val="-2"/>
                <w:sz w:val="14"/>
              </w:rPr>
              <w:t>безопасности, эксплуатация средств</w:t>
            </w:r>
            <w:r>
              <w:rPr>
                <w:sz w:val="14"/>
              </w:rPr>
              <w:t xml:space="preserve"> и систем охранно-пожарной сигнализации, компьютерные обучающие и тренажерные системы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Защита ЭКСПО", "ГАО ВВЦ"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.  (095) 460 0510, 460 076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67 500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3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РОДЭКСПО 2004 -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1-я международная ярмарка. Продовольственные товары и сырье для их производст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35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piskar@expocentr.ru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9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3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CSTB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 xml:space="preserve">6-я международная выставка </w:t>
            </w:r>
            <w:r>
              <w:rPr>
                <w:spacing w:val="-4"/>
                <w:sz w:val="14"/>
              </w:rPr>
              <w:t>кабельного и спутникового телевидения,</w:t>
            </w:r>
            <w:r>
              <w:rPr>
                <w:sz w:val="14"/>
              </w:rPr>
              <w:t xml:space="preserve"> телекинорадиотехнологий и широкополосных телекоммуникаций.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Телерадио</w:t>
              <w:softHyphen/>
              <w:t>вещание и телекоммуникаци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КВЦ "Сокольники", ЗАО "Мидэкспо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0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3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ЗЕРНО-КОМБИКОРМА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9-я международная специализированная торгово-промышленная выставка. Зерно, кукуруза, мука и крупы различных сортов, элеваторное, сушильное и мукомольное оборудование, комбикорма для сельскохозяйственных и домашних животных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хлеб", "ГАО ВВЦ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1 990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74 006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0.02.2004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13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РЕКЛАМНЫЕ ТЕХНОЛОГИИ  2004 -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Международная выставка-семинар по продвижению современных рекламных технологий и оборудования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, ООО "Гелла-принт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1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4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 xml:space="preserve">“Проблемы </w:t>
            </w:r>
            <w:r>
              <w:rPr>
                <w:b/>
                <w:i/>
                <w:spacing w:val="-4"/>
                <w:sz w:val="14"/>
              </w:rPr>
              <w:t>липоксации”</w:t>
            </w:r>
            <w:r>
              <w:rPr>
                <w:spacing w:val="-4"/>
                <w:sz w:val="14"/>
              </w:rPr>
              <w:t xml:space="preserve"> в рамках III Международного</w:t>
            </w:r>
            <w:r>
              <w:rPr>
                <w:sz w:val="14"/>
              </w:rPr>
              <w:t xml:space="preserve"> конгресса </w:t>
            </w:r>
            <w:r>
              <w:rPr>
                <w:b/>
                <w:i/>
                <w:sz w:val="14"/>
              </w:rPr>
              <w:t>"Kosmetik International"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9"/>
              <w:rPr/>
            </w:pPr>
            <w:r>
              <w:rPr/>
              <w:t xml:space="preserve">Российский НЦ хирургии РАМН, Московская медицинская академия им. Сеченова 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8 1266, 248 6077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8 1266, 248 607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ilanov@med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3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Реформа и приватизация железнодорожного транспорта Росси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F International, гостиница </w:t>
            </w:r>
            <w:r>
              <w:rPr>
                <w:i/>
                <w:sz w:val="14"/>
              </w:rPr>
              <w:t>Балчуг-Кемпински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44 (0)20 7878 6888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+44 (0)20 7878 6885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  <w:lang w:val="en-US"/>
              </w:rPr>
              <w:t xml:space="preserve">e-mail: </w:t>
            </w:r>
            <w:r>
              <w:rPr>
                <w:spacing w:val="-4"/>
                <w:sz w:val="14"/>
                <w:lang w:val="en-US"/>
              </w:rPr>
              <w:t>pete@ef-international.co.uk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www.ef-international.co.uk/railways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7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8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 xml:space="preserve">МИР МОРОЖЕНОГО И ХОЛОДА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2-я международная выставка. Промышленное, торговое и бытовое холодильное и морозильное оборудование, сырье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оюз мороженщиков России, "ГАО ВВЦ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7 384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07 365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7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0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ДУСТРИЯ АЭРОПОРТА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-я специализированная международная выставка. Профессиональное оборудование, технологии и услуги для аэропортов и авиакомпаний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МТ Москвы, ООО "АйТиИ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5 735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35 73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te-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8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ОРГОВЛЯ И СКЛАД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Ежегодная выставка новых технологий в торговле и складском учет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ИТ-ЭКСПО", "СВК ВВЦ"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.  (095) 924 4556, 924 7072, 921 065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oftool@garnet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softo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3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6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Новые идеи в иммунопрофилактике болезней”</w:t>
            </w:r>
            <w:r>
              <w:rPr>
                <w:sz w:val="14"/>
              </w:rPr>
              <w:t xml:space="preserve"> (к 85-летию НИИ вакцин и сывороток им. И.И. Мечникова)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ВиС им. И.И. Мечникова РАМН, Дом ученых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.  (095) 917 490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ТЕРПЛАСТИКА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8-я международная специализированная выставка. Пластмассы и каучу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 xml:space="preserve">"Экспоцентр", фирма "Мэссе </w:t>
            </w:r>
            <w:r>
              <w:rPr>
                <w:spacing w:val="-4"/>
                <w:sz w:val="14"/>
              </w:rPr>
              <w:t>Дюссельдорф ГмбХ" (Германия),</w:t>
            </w:r>
            <w:r>
              <w:rPr>
                <w:sz w:val="14"/>
              </w:rPr>
              <w:t xml:space="preserve"> ООО "Мессе Дюссельдорф Москва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ЛАКИ И КРАСКИ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3-я международная специализированная выставка. Производство лаков и красо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"Экспоцентр", фирма "Мэссе Дюссельдорф ГмбХ" (Германия), ООО "Мессе Дюссельдорф Москва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аучный медицинский форум и выставка </w:t>
            </w:r>
            <w:r>
              <w:rPr>
                <w:b/>
                <w:i/>
                <w:sz w:val="14"/>
              </w:rPr>
              <w:t>“МедКомТех 2004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32"/>
              <w:rPr/>
            </w:pPr>
            <w:r>
              <w:rPr/>
              <w:t>ЦМТ Москвы, "МЕДИ Экспо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8 9211/12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8 9211/1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xpo@medi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medi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УПАКОВКА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3-я международная специализированная выставка. Машины и оборудование для производства упаковочных изделий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"Экспоцентр", фирма "Мэссе Дюссельдорф ГмбХ" (Германия), ООО "Мессе Дюссельдорф Москва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КСПОШОУ-МОСКВА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4-я международная выставка. Материалы и конструкции для строительства и оформления выставо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"Экспоцентр", ЗАО "ЭкспоКонста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57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12-я международная строительная неделя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WALLDECO (Декор стен, потолков)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4-я международная специализированная выставка строительных материалов для финишной отделки стен и потолк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, Госстрой Росси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9511, 268 9914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105 349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rta@mvk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walldec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12-я международная строительная неделя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BETONEX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2-я международная специализированная выставка цементов, бетонов и изделий из бетона для </w:t>
            </w:r>
            <w:r>
              <w:rPr>
                <w:spacing w:val="-4"/>
                <w:sz w:val="14"/>
              </w:rPr>
              <w:t>капитального и ландшафтного строительства;</w:t>
            </w:r>
            <w:r>
              <w:rPr>
                <w:sz w:val="14"/>
              </w:rPr>
              <w:t xml:space="preserve"> цемент, бетон, сухие смеси, изделия из железобетон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, Госстрой Росси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12-я международная строительная неделя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RFI (Кровля и изоляция)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2-я международная специализированная выставка кровельных, тепло- и гидроизоляционных материал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, Госстрой Росси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12-я международная строительная неделя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SWE (Мир окон и дверей)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3-я международная специализированная выставка окон и дверей, материалов, комплектующих и оборудования для их производст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, Госстрой Росси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12-я международная строительная неделя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тройТех 2004 -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Базовая выставка Госстроя России. 12-я международная выставка-ярмарка строительных технологий, машин, оборудования, дорожной </w:t>
            </w:r>
            <w:r>
              <w:rPr>
                <w:spacing w:val="-2"/>
                <w:sz w:val="14"/>
              </w:rPr>
              <w:t>техники и строительных материал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, Госстрой Росси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 Международная конференция </w:t>
            </w:r>
            <w:r>
              <w:rPr>
                <w:b/>
                <w:i/>
                <w:sz w:val="14"/>
              </w:rPr>
              <w:t>“Разработка АСУ ТП в системе TRACE MODE: задачи и перспективы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МТ Москвы, "АдАстрА Рисерч Груп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737 593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32 009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dastra@adastr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racemode.com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6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гресс педиатров России </w:t>
            </w:r>
            <w:r>
              <w:rPr>
                <w:b/>
                <w:i/>
                <w:sz w:val="14"/>
              </w:rPr>
              <w:t>“Актуальные проблемы педиатри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 xml:space="preserve">Российский НЦ хирургии РАМН, Московская медицинская академия им. Сеченова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4 130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АРТОФЕЛЬ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4-я международная специализированная выставка. Сорта картофеля отечественной и зарубежной селекции, технологии возделывания, уборки и хранения с комплексом машин и оборудования, технологии и оборудование по переработке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инсельхоз России, "АПК ВВЦ", "ГАО ВВЦ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7 6395, 181 903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74 634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5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8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ОСКОВСКИЙ МЕЖДУНАРОДНЫЙ САЛОН ИННОВАЦИЙ И ИНВЕСТИЦИЙ -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4-я международная выставка. Новые техни</w:t>
              <w:softHyphen/>
              <w:t>чес</w:t>
              <w:softHyphen/>
              <w:t>кие решения, инвестиционные проекты, научные открытия, изобретения, высокие технологии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"ОП ВВЦ "Наука и образование", "ГАО ВВЦ", Минпромнауки России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74 6460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. (095) 755 905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5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8.02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 xml:space="preserve">X Всероссийская конференция </w:t>
            </w:r>
            <w:r>
              <w:rPr>
                <w:b/>
                <w:i/>
                <w:sz w:val="14"/>
              </w:rPr>
              <w:t>“Нейрокомпьютеры и их применение”</w:t>
            </w:r>
            <w:r>
              <w:rPr>
                <w:sz w:val="14"/>
              </w:rPr>
              <w:t xml:space="preserve"> с международным участием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Ц нейрокомпьютеров, Ин-т проблем управления им. В.А. Трапезникова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3 9430, 334 764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34 933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XLIV Чтения, посвященные дню рождения В.И. Вернадского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9"/>
              <w:rPr/>
            </w:pPr>
            <w:r>
              <w:rPr/>
              <w:t>Ин-т геохимии и аналитической химии им. В.И. Вернадског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7 148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38 205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научная конференция </w:t>
            </w:r>
            <w:r>
              <w:rPr>
                <w:b/>
                <w:i/>
                <w:sz w:val="14"/>
              </w:rPr>
              <w:t>“Владимировские чтения-V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востоковедения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25 646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9"/>
              <w:rPr/>
            </w:pPr>
            <w:r>
              <w:rPr/>
              <w:t>Европейская школа по онкологии (ЕШО):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еминар </w:t>
            </w:r>
            <w:r>
              <w:rPr>
                <w:b/>
                <w:i/>
                <w:sz w:val="14"/>
              </w:rPr>
              <w:t>“Рак щитовидной железы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НЦ им. Н.Н. Блохина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24 1930, 324 150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200 лет Ж. Санд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ировой литературы им. А.М. Горьког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90 503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90 558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Международная конференция, пос</w:t>
              <w:softHyphen/>
              <w:t>вященная 50-летию создания ИНЭОС РАН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Ин-т элементоорганических соединений им. А.Н. Несмеянова РАН (ИНЭОС РАН)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т.  (095) 135 616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35 508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  <w:r>
              <w:rPr>
                <w:b/>
                <w:i/>
                <w:sz w:val="14"/>
              </w:rPr>
              <w:t>“Международное сотрудничество в борьбе с новыми угрозам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США и Канады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2 8349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00 120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рт-апрел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й семинар в рамках программы TACIS по патентному прав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Российское агентство по патентам и товарным знакам (Роспатент)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0 3417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0 617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krukova@rupt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upt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арт-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4"/>
              <w:rPr/>
            </w:pPr>
            <w:r>
              <w:rPr/>
              <w:t xml:space="preserve">ЖИВАЯ ВОДА РОССИИ. РОССИЙСКИЙ СОК. ФЕСТИВАЛЬ РУССКОГО КВАСА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2-я международная выставка. Природная, столовая, минеральная, лечебная вода, газированные и негазированные безалкогольные напитки, квасы, соки, сиропы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усская выставочная компания "Эксподизайн", "ГАО ВВЦ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1 5409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. (095) 181 166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2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5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MCOO 2004 -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8-й международный салон очковой оптик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33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ezvist@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9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3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ОПТИКА 2004 -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1-я международная выставка </w:t>
            </w:r>
            <w:r>
              <w:rPr>
                <w:i/>
                <w:sz w:val="14"/>
              </w:rPr>
              <w:t>“Оптика на службе человек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33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ezvist@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9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3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НЕРГОСБЕРЕЖЕНИЕ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6-я международная специализированная выставка. Энергосбережение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фирма "Ост-Вест-Партнер" (Германия)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0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2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DigiPrintMedia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3-я международная выставка. Цифровые технологии для издательско-полиграфического и рекламного бизнес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КВЦ "Сокольники", Межрегиональная ассоц. полиграфистов (МАП)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17, 269 5866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70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slom@exposokol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dpm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10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3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4"/>
              <w:rPr/>
            </w:pPr>
            <w:r>
              <w:rPr/>
              <w:t>Международный промышленный форум GeoForm+ '2004: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GEOCONTROL 2004 - </w:t>
            </w:r>
          </w:p>
          <w:p>
            <w:pPr>
              <w:pStyle w:val="TextBody"/>
              <w:widowControl/>
              <w:spacing w:lineRule="auto" w:line="244"/>
              <w:rPr/>
            </w:pPr>
            <w:r>
              <w:rPr/>
              <w:t>Международная специализированная выставка. Оборудование и инструменты для анализа окружающей среды, восстановления и контроля почв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6, 268 9904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nata@exposokol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geo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0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3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52"/>
              <w:rPr/>
            </w:pPr>
            <w:r>
              <w:rPr/>
              <w:t>Международный промышленный форум GeoForm+ '2004: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GEOMAP 2004 -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 в области геодезии, картографии, геоинформационных систем и систем управления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6, 268 9904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90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nata@exposokol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geoexpo.ru/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0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3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52"/>
              <w:rPr/>
            </w:pPr>
            <w:r>
              <w:rPr/>
              <w:t>Международный промышленный форум GeoForm+ '2004: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GEOTECH 2004 -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Технологии и оборудование для разведки и добычи полезных ископаемых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6, 268 9904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90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nata@exposokol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geoexpo.ru/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0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3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52"/>
              <w:rPr/>
            </w:pPr>
            <w:r>
              <w:rPr/>
              <w:t>Международный промышленный форум GeoForm+ '2004: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GEOTUNNEL 2004 -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специализированная выставка. Технологии и </w:t>
            </w:r>
            <w:r>
              <w:rPr>
                <w:spacing w:val="-2"/>
                <w:sz w:val="14"/>
              </w:rPr>
              <w:t>оборудование для строительства тоннелей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6, 268 9904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90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nata@exposokol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0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3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ОЛИГРАФТЕХ 2004 -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5-я международная выставка-ярмарка восстановленного и модернизированного полиграфического оборудования, новых технологий и расходных материалов для региональной полиграфии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КВЦ "Сокольники", Межрегиональная ассоц. полиграфистов (МАП)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17, 269 5866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709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slom@exposokol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0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3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ХимАгроЭкспо 2004 -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Международная выставка химизации сельского хозяйства. Удобрения, средства химической защиты растений, ускорители роста, специализированная техника, оборудование и материалы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ВЦ "Сокольники", Российский Союз химиков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2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tv@mvk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chemagro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0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3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кспоТехника. Промышленный неразрушающий контроль 2004 -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3-я международная специализированная выставк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МТ Москвы, ЗАО "Примэкспо"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80 6000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80 6001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ndt@primexpo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primexpo.ru/ndt/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7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9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 Международный конгресс исследователей русского языка </w:t>
            </w:r>
            <w:r>
              <w:rPr>
                <w:b/>
                <w:i/>
                <w:sz w:val="14"/>
              </w:rPr>
              <w:t>“Русский язык: исторические судьбы и современность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ГУ им. М.В. Ломоносова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3178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9 3178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kongr04@philol.msu.ru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  <w:lang w:val="en-US"/>
              </w:rPr>
              <w:t>http://</w:t>
            </w:r>
            <w:r>
              <w:rPr>
                <w:spacing w:val="2"/>
                <w:sz w:val="14"/>
                <w:lang w:val="en-US"/>
              </w:rPr>
              <w:t>www.philol.msu</w:t>
            </w:r>
            <w:r>
              <w:rPr>
                <w:sz w:val="14"/>
                <w:lang w:val="en-US"/>
              </w:rPr>
              <w:t>.ru/~rlc2004/ru/inflet/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8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1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SET (Мир инструмента)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4-я международная специализированная выставка-ярмарка. Инструменты для всех отраслей промышленности и быт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КВЦ "Сокольники", Ассоц. производителей станкоинструментальной продукции "Станкоинструмент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9511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914, 105 349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http://www.exposokol.ru, </w:t>
              <w:br/>
              <w:t>www.iset-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1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4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MEASUREX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Инструменты, приборы и оборудование для измерений, а также новейшие разработки в области измерени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9511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914, 105 349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rta@mvk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1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4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9-я московская международная конференция по транспорту и логистике </w:t>
            </w:r>
            <w:r>
              <w:rPr>
                <w:b/>
                <w:i/>
                <w:sz w:val="14"/>
              </w:rPr>
              <w:t>“ТрансРосс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LLC Moscow, гостиница "Ренессанс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5 735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trans@ite-expo.ru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  <w:lang w:val="en-US"/>
              </w:rPr>
              <w:t>http://</w:t>
            </w:r>
            <w:r>
              <w:rPr>
                <w:spacing w:val="-4"/>
                <w:sz w:val="14"/>
                <w:lang w:val="en-US"/>
              </w:rPr>
              <w:t>www.ite-expo.ru/asp/main.asp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2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5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MINTEK 2004 -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8-я московская международная выставка. Горное дело и горное оборудование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LLC Moscow, спорткомплекс "Олимпийский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5 735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tek@ite-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mintek.ru/mintek/about/index_r.asp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6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Port Industry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 xml:space="preserve">1-я cпециализированная международная выставка. Профессиональное оборудование, технологии и </w:t>
            </w:r>
            <w:r>
              <w:rPr>
                <w:spacing w:val="-2"/>
                <w:sz w:val="14"/>
              </w:rPr>
              <w:t>услуги для морских и речных портов,</w:t>
            </w:r>
            <w:r>
              <w:rPr>
                <w:sz w:val="14"/>
              </w:rPr>
              <w:t xml:space="preserve"> судоходств и круизных компаний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LLC Moscow, спорткомплекс "Олимпийский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5 735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trans@ite-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</w:t>
            </w:r>
            <w:r>
              <w:rPr>
                <w:spacing w:val="-4"/>
                <w:sz w:val="14"/>
                <w:lang w:val="en-US"/>
              </w:rPr>
              <w:t>www.ite-expo.ru/asp/main.asp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6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PowerTEK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9-я московская международная выставка. Энергетика и энергосбережение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LLC Moscow, спорткомплекс "Олимпийский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5 735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tek@ite-expo.ru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  <w:lang w:val="en-US"/>
              </w:rPr>
              <w:t>http://www.powertek.ru/powertek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6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ТрансРоссия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9-я московская международная выставка по транспорту и логистике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LLC Moscow, спорткомплекс "Олимпийский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5 735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trans@ite-expo.ru</w:t>
            </w:r>
          </w:p>
          <w:p>
            <w:pPr>
              <w:pStyle w:val="2"/>
              <w:spacing w:lineRule="auto" w:line="244"/>
              <w:rPr/>
            </w:pPr>
            <w:r>
              <w:rPr>
                <w:lang w:val="en-US"/>
              </w:rPr>
              <w:t>http://www.transrussia.ru/index_rus.asp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6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ТИКЕТКА (Labelshow)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10-я международная выставка материалов, машин, оборудования и технологий для изготовления этикеточной продукции и нанесения маркировочных знаков на упаковку; флексопечать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1407, 105 3413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9 4262, 268 089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, v_v@mvk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labelshow.ru/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3.03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6.03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рхимед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Международный салон промышленной собственности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КВЦ "Сокольники", Минпромнауки России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5, 268 6323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30.03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аучный медицинский форум и выставка </w:t>
            </w:r>
            <w:r>
              <w:rPr>
                <w:b/>
                <w:i/>
                <w:sz w:val="14"/>
              </w:rPr>
              <w:t>“РеаСпоМед 2004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МТ Москвы, "МЕДИ Экспо" (Россия)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8 9211/12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8 9211/12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xpo@mediexpo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mediexpo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30.03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9"/>
              <w:rPr/>
            </w:pPr>
            <w:r>
              <w:rPr/>
              <w:t xml:space="preserve">НЕДЕЛЯ ГОСТЕПРИИМСТВА. РОССИЯ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1-я международная специализированная выставка. Технологии и услуги гостиничного и ресторанного бизнеса, оборудование для организации питания и баров, продукты питания и напитки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ек" ВО, "Montgomery EG" (Лондон), "ГАО ВВЦ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6363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30.03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УПАКСТЕКЛО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2-я международная специализированная выставка. Стеклянная упаковк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1, 268 9905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7605, 268 7603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rhipova@exposokol.ru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  <w:lang w:val="en-US"/>
              </w:rPr>
              <w:t>http://www.exposokol.ru, www.packglass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30.03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ФАРМАУПАК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Фармацевтическая и медицинская упаковк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1, 268 9905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7605, 268 7603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  <w:lang w:val="en-US"/>
              </w:rPr>
              <w:t>e-mail: arhipova@exposokol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30.03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IV Московская международная конференция по исследованию операций - MOR-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ычислительный центр им. А.А. Дородницына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5 5429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135 017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fil@ccas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VI Сергеевские чтени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 xml:space="preserve">Каф. инженерной и </w:t>
            </w:r>
            <w:r>
              <w:rPr>
                <w:spacing w:val="-4"/>
                <w:sz w:val="14"/>
              </w:rPr>
              <w:t>экологической геологии геологического ф-та</w:t>
            </w:r>
            <w:r>
              <w:rPr>
                <w:sz w:val="14"/>
              </w:rPr>
              <w:t xml:space="preserve"> МГУ, МОИП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226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Крупновские чтения. Проблемы археологии Северного Кавказ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археологии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6 479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26 063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Современные подходы к лечению метастатических опухолей печени”</w:t>
            </w:r>
            <w:r>
              <w:rPr>
                <w:sz w:val="14"/>
              </w:rPr>
              <w:t xml:space="preserve"> (в рамках Российско-американского альянса по онкологии)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НЦ им. Н.Н. Блохин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24 1790, 324 150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Толстовские чтения. Географический аспект изучения произведений народной культуры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славяноведения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8 178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38 009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  <w:r>
              <w:rPr>
                <w:b/>
                <w:i/>
                <w:sz w:val="14"/>
              </w:rPr>
              <w:t>“Гендерная проблема Инд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востоковедения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25 646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Мировая литература и глобализац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ировой литературы им. А.М. Горьког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90 503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90 558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конференция по архивному хранению кинофотоматериалов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инкультуры России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29 68 5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 xml:space="preserve">Международный конгресс, посвященный 280-летию со дня рождения и 200-летию со дня смерти </w:t>
              <w:br/>
              <w:t>И. Кант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лософии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3 9198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. (095) 203 325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Научная конференция по экономическим проблемам СШ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США и Канады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2 834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00 120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III Всероссийский симпозиум по проточному химическому анализу с международным участием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общей и неорганической химии им. Н.С. Курнакова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52 022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54 127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-май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й семинар в рамках программы TACIS по актуальным вопросам прав интеллектуальной собственност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Российское агентство по патентам и товарным знакам (Роспатент)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0 3417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0 617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krukova@rupt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upt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-май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Объединенный корейско-российский семинар по магнитным материалам и их применениям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изический ф-т МГУ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1847, 939 478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erov@magn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апрель-май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AnalyticaExpo 2004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Аналитическое оборудование, лабораторная мебель и химические реактивы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Ассоц. "Росхимреактив", КВЦ "Сокольники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2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, stv@mvk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analytica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5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8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/>
              <w:t>Российская строительная неделя: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Glass Russia 2004 -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-я международная выставка. Стекло, строительство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LLC Moscow, спорткомплекс "Олимпийский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5 7350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glass@ite-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bw.ru/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5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8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/>
              <w:t>Российская строительная неделя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 xml:space="preserve">Windows&amp;Doors 2004 -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4-я московская международная выставка. Окна и двер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LLC Moscow, спорткомплекс "Олимпийский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5 7350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wd@ite-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bw.ru/windoors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5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8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Конференция акушеров-гинекологов</w:t>
            </w:r>
            <w:r>
              <w:rPr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“Патология шейки матки и генитальные инфекци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color w:val="000000"/>
                <w:sz w:val="14"/>
              </w:rPr>
              <w:t>НЦ акушерства, гинекологии и перинатологии</w:t>
            </w:r>
            <w:r>
              <w:rPr>
                <w:sz w:val="14"/>
              </w:rPr>
              <w:t xml:space="preserve">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38 6934, 438 850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5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Российская строительная неделя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5-я юбилейная московская международная строительная конференция </w:t>
            </w:r>
            <w:r>
              <w:rPr>
                <w:b/>
                <w:i/>
                <w:sz w:val="14"/>
              </w:rPr>
              <w:t>“Batimat MosBuild 2004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  <w:lang w:val="en-US"/>
              </w:rPr>
              <w:t>ITE LLC Moscow, "</w:t>
            </w:r>
            <w:r>
              <w:rPr>
                <w:sz w:val="14"/>
              </w:rPr>
              <w:t>Экспоцентр</w:t>
            </w:r>
            <w:r>
              <w:rPr>
                <w:sz w:val="14"/>
                <w:lang w:val="en-US"/>
              </w:rPr>
              <w:t>"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.  </w:t>
            </w:r>
            <w:r>
              <w:rPr>
                <w:sz w:val="14"/>
              </w:rPr>
              <w:t>(095) 935 7350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conferences@ite-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te-conferences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7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Российская строительная неделя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Ceramic Stone Santechnika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7-я московская международная выставка. Керамика, камень, сантехни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  <w:lang w:val="en-US"/>
              </w:rPr>
              <w:t>ITE LLC Moscow, "</w:t>
            </w:r>
            <w:r>
              <w:rPr>
                <w:sz w:val="14"/>
              </w:rPr>
              <w:t>Экспоцентр</w:t>
            </w:r>
            <w:r>
              <w:rPr>
                <w:sz w:val="14"/>
                <w:lang w:val="en-US"/>
              </w:rPr>
              <w:t>"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.  </w:t>
            </w:r>
            <w:r>
              <w:rPr>
                <w:sz w:val="14"/>
              </w:rPr>
              <w:t>(095) 935 7350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antechnika@ite-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bw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Российская строительная неделя: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HeatVent Moscow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9-я международная выставка. Системы отопления, вентиляции, кондиционирования воздуха и искусственного охлажден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  <w:lang w:val="en-US"/>
              </w:rPr>
              <w:t>ITE LLC Moscow, "</w:t>
            </w:r>
            <w:r>
              <w:rPr>
                <w:sz w:val="14"/>
              </w:rPr>
              <w:t>Экспоцентр</w:t>
            </w:r>
            <w:r>
              <w:rPr>
                <w:sz w:val="14"/>
                <w:lang w:val="en-US"/>
              </w:rPr>
              <w:t>"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.  </w:t>
            </w:r>
            <w:r>
              <w:rPr>
                <w:sz w:val="14"/>
              </w:rPr>
              <w:t>(095) 935 7350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heatvent@ite-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bw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Российская строительная неделя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METAL IN СONSTRUCTION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выставка. Металл в строительств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ITE LLC Moscow, </w:t>
            </w:r>
            <w:r>
              <w:rPr>
                <w:sz w:val="14"/>
              </w:rPr>
              <w:t>ЦМТ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Москвы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.  </w:t>
            </w:r>
            <w:r>
              <w:rPr>
                <w:sz w:val="14"/>
              </w:rPr>
              <w:t>(095) 935 7350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etal@ite-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bw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4"/>
              <w:rPr/>
            </w:pPr>
            <w:r>
              <w:rPr/>
              <w:t>Российская строительная неделя: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Mosbuild 2004 - Construction -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0-я международная выставка. Строительство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  <w:lang w:val="en-US"/>
              </w:rPr>
              <w:t>ITE LLC Moscow, "</w:t>
            </w:r>
            <w:r>
              <w:rPr>
                <w:sz w:val="14"/>
              </w:rPr>
              <w:t>Экспоцентр</w:t>
            </w:r>
            <w:r>
              <w:rPr>
                <w:sz w:val="14"/>
                <w:lang w:val="en-US"/>
              </w:rPr>
              <w:t>"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.  </w:t>
            </w:r>
            <w:r>
              <w:rPr>
                <w:sz w:val="14"/>
              </w:rPr>
              <w:t>(095) 935 735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batimat@ite-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bw.ru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2-я международная конференция </w:t>
            </w:r>
            <w:r>
              <w:rPr>
                <w:b/>
                <w:i/>
                <w:sz w:val="14"/>
              </w:rPr>
              <w:t>“Креативная кардиология. Новые технологии в диагностике и лечении заболеваний сердц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НЦ сердечно-сосудистой хирургии им. А.Н. Бакулев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14 7734, 414 763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4 766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07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8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ФОТОФОРУМ 2004 -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4-я международная выставка. </w:t>
            </w:r>
            <w:r>
              <w:rPr>
                <w:spacing w:val="-4"/>
                <w:sz w:val="14"/>
              </w:rPr>
              <w:t>Фотооборудование и фотоматериалы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ЗАО "Мидэкспо", КВЦ "Сокольники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737 7479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145 513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idexpo@midexpo.ru, info@exposokol.ru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  <w:lang w:val="en-US"/>
              </w:rPr>
              <w:t>http://www.midexpo.ru, www.exposokol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7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0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льтернативные методы реваскуляризации миокард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НЦ сердечно-сосудистой хирургии им. А.Н. Бакулев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14 773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4 766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ДВИГАТЕЛИ 2004 -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8-й международный салон. Авиационные и космические двигатели, двигатели для автомобилей, тракторов, судов, подвижного состава, двигатели для энергетических </w:t>
            </w:r>
            <w:r>
              <w:rPr>
                <w:spacing w:val="-2"/>
                <w:sz w:val="14"/>
              </w:rPr>
              <w:t>установок, электродвигатели, ветро</w:t>
              <w:softHyphen/>
              <w:t>двигател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ссоц. "Союз авиационного двигателестроения" (АССАД), "ГАО ВВЦ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66 458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66 091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2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6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5-я международная школа по телемедицине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НЦ сердечно-сосудистой хирургии им. А.Н. Бакулев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14 7734, 414 793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4 766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2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5-й всероссийский симпозиум </w:t>
            </w:r>
            <w:r>
              <w:rPr>
                <w:b/>
                <w:i/>
                <w:sz w:val="14"/>
              </w:rPr>
              <w:t>“Стратегическое планирование и экономика развития предприятий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ентральный экономико-математический ин-т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9 164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10 701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3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5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9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олиграфинтер-Урал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выставка. Материалы, машины, оборудование и технологии для изготовления полиграфической, этикеточной, упаковочной, фото- и рекламной продукци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Межд. выставочная компания "МВК", КВЦ "Сокольники", Межрегиональная ассоц. полиграфистов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17, 269 5866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709, 268 089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s@mvk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polygraphural.ru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3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5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-я всероссийская конференция молодых ученых </w:t>
            </w:r>
            <w:r>
              <w:rPr>
                <w:b/>
                <w:i/>
                <w:sz w:val="14"/>
              </w:rPr>
              <w:t>“Актуальные проблемы современной эндокринологии (к 60-летию РАМН)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color w:val="000000"/>
                <w:sz w:val="14"/>
              </w:rPr>
              <w:t>Эндокринологический</w:t>
            </w:r>
            <w:r>
              <w:rPr>
                <w:sz w:val="14"/>
              </w:rPr>
              <w:t xml:space="preserve"> НЦ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4 620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29 012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4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2-я международная научно-практи</w:t>
              <w:softHyphen/>
              <w:t>чес</w:t>
              <w:softHyphen/>
              <w:t xml:space="preserve">кая  </w:t>
            </w:r>
            <w:r>
              <w:rPr>
                <w:b/>
                <w:i/>
                <w:sz w:val="14"/>
              </w:rPr>
              <w:t>“Управление организацией: диагностика, стратегия, эффективность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ГТУ им. Бауман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3 642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63 642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5.04.2004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6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7-й международный конгресс по прикладной эстетик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"Экспоцентр", ЗАО "Космопресс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5 7536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6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8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pacing w:val="-2"/>
                <w:sz w:val="14"/>
              </w:rPr>
              <w:t>ВЫСОКИЕ ТЕХНОЛОГИИ XXI ВЕКА -</w:t>
            </w:r>
            <w:r>
              <w:rPr>
                <w:sz w:val="14"/>
              </w:rPr>
              <w:t xml:space="preserve"> ВТ XXI 2004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5-й международный форум и выстав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Правительство Москв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35, 205 6554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voronin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9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ДТЕХНИКА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5-я международная выставка медицинской техник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60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ez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9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8-й московский международный </w:t>
            </w:r>
            <w:r>
              <w:rPr>
                <w:spacing w:val="-4"/>
                <w:sz w:val="14"/>
              </w:rPr>
              <w:t>конгресс по эндоскопической хирурги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32"/>
              <w:rPr/>
            </w:pPr>
            <w:r>
              <w:rPr/>
              <w:t xml:space="preserve">Российский НЦ хирургии РАМН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8 1375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. (095) 246 898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МАРКА (III ТЫСЯЧЕЛЕТИЕ). ЗНАК КАЧЕСТВА XXI ВЕКА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11-я международная выставка-конкурс. Продукция машиностроительных, приборостроительных предприятий, бытовая химия, продукты питания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Амскорт Интернэшнл", "ГАО ВВЦ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7 8386, 187 883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87 965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4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оссийский образовательный форум: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FORED-Все для образования 2004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3-я международная специализированная выставка. Учебная, развивающая и познавательная литератур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Межд. выставочная компания "</w:t>
            </w:r>
            <w:r>
              <w:rPr>
                <w:spacing w:val="-4"/>
                <w:sz w:val="14"/>
              </w:rPr>
              <w:t>МВК", КВЦ "Сокольники", Мин-во</w:t>
            </w:r>
            <w:r>
              <w:rPr>
                <w:sz w:val="14"/>
              </w:rPr>
              <w:t xml:space="preserve"> образования РФ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3, 268 9519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52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na@mvk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4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оссийский образовательный форум: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MIDEK-Учебная литература 2004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2-я международная специализированная выставка. Техни</w:t>
              <w:softHyphen/>
              <w:t>чес</w:t>
              <w:softHyphen/>
              <w:t>кие средства обучения, оборудование, мебель, канцелярские товары и развивающие игры для учебных заведений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 xml:space="preserve">Межд. выставочная компания </w:t>
            </w:r>
            <w:r>
              <w:rPr>
                <w:spacing w:val="-4"/>
                <w:sz w:val="14"/>
              </w:rPr>
              <w:t>"МВК", КВЦ "Сокольники", Мин-во</w:t>
            </w:r>
            <w:r>
              <w:rPr>
                <w:sz w:val="14"/>
              </w:rPr>
              <w:t xml:space="preserve"> образования РФ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т.  (095) 105 3483, 268 9519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52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na@mvk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4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pacing w:val="-4"/>
              </w:rPr>
            </w:pPr>
            <w:r>
              <w:rPr>
                <w:spacing w:val="-4"/>
              </w:rPr>
              <w:t>Российский образовательный форум: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NEDTEX – Информационные технологии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3-я международная специализированная выставка программных и информационных технологий в образован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 xml:space="preserve">Межд. выставочная компания </w:t>
            </w:r>
            <w:r>
              <w:rPr>
                <w:spacing w:val="-4"/>
                <w:sz w:val="14"/>
              </w:rPr>
              <w:t>"МВК", КВЦ "Сокольники", Мин-во</w:t>
            </w:r>
            <w:r>
              <w:rPr>
                <w:sz w:val="14"/>
              </w:rPr>
              <w:t xml:space="preserve"> образования РФ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3, 268 951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520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na@mvk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i/>
                <w:spacing w:val="-4"/>
                <w:sz w:val="14"/>
              </w:rPr>
              <w:t>Российский образовательный форум: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ШКОЛА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8-я международная специализированная выставка. Учреждения дошкольного, среднего, внешкольного образования и воспитания, предвузовская подгото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 xml:space="preserve">Межд. выставочная компания </w:t>
            </w:r>
            <w:r>
              <w:rPr>
                <w:spacing w:val="-4"/>
                <w:sz w:val="14"/>
              </w:rPr>
              <w:t>"МВК", КВЦ "Сокольники", Мин-во</w:t>
            </w:r>
            <w:r>
              <w:rPr>
                <w:sz w:val="14"/>
              </w:rPr>
              <w:t xml:space="preserve"> образования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т.  (095) 105 3483, 268 951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520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na@mvk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РЫБА - 2004. Промышленное рыбо</w:t>
              <w:softHyphen/>
              <w:t xml:space="preserve">ловство, переработка море- и рыбопродуктов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4-я международная выставка. Оборудование и технологии для добычи рыбы и морепродуктов,  переработка, транспортировка, хранение продукции из рыбы, рыбоперерабатывающий флот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Амскорт Интернэшнл", "ГАО ВВЦ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7 8386, 187 883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87 965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4-я московская международная конференция </w:t>
            </w:r>
            <w:r>
              <w:rPr>
                <w:b/>
                <w:i/>
                <w:sz w:val="14"/>
              </w:rPr>
              <w:t>"e-Business Russia 2004"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lang w:val="en-US"/>
              </w:rPr>
              <w:t>ITE LLC Moscow, "</w:t>
            </w:r>
            <w:r>
              <w:rPr>
                <w:sz w:val="14"/>
              </w:rPr>
              <w:t>Экспоцентр</w:t>
            </w:r>
            <w:r>
              <w:rPr>
                <w:sz w:val="14"/>
                <w:lang w:val="en-US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.  </w:t>
            </w:r>
            <w:r>
              <w:rPr>
                <w:sz w:val="14"/>
              </w:rPr>
              <w:t>(095) 935 735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conferences@ite-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te-conferences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MIPS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0-я московская международная выставка. Охрана, безопасность и противопожарная защит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LLC Moscow, Спортивный комплекс "Олимпийский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5 735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ecurity@ite-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mips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9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REHAMEDEXPO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Технологии реабилитации и восстановительного лечен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95 0594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kmm@mvk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med.rehaexpo.ru/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9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REHATECH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Оборудование и новые технологии комплексной реабилитац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5 059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95 0594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kmm@mvk.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lang w:val="en-US"/>
              </w:rPr>
              <w:t>http://www.exposokol.ru, med.rehaexpo.ru/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9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ЕДЕЛЯ ИНФОРМАЦИОННЫХ ТЕХНОЛОГИЙ-КОМТЕК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5-я международная выставка. Информационные технолог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lang w:val="en-US"/>
              </w:rPr>
              <w:t>"</w:t>
            </w:r>
            <w:r>
              <w:rPr>
                <w:sz w:val="14"/>
              </w:rPr>
              <w:t>Экспоцентр</w:t>
            </w:r>
            <w:r>
              <w:rPr>
                <w:sz w:val="14"/>
                <w:lang w:val="en-US"/>
              </w:rPr>
              <w:t>",  ITE Group Plc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.  </w:t>
            </w:r>
            <w:r>
              <w:rPr>
                <w:sz w:val="14"/>
              </w:rPr>
              <w:t>(095) 255 255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9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ЕКАРНЯ - ИНТЕРСЛАДОСТИ - МАКАРОНЫ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9-я международная специализированная промышленная выставка. Хлебобулочные и мучные кондитерские изделия, макаронные изделия, сырье, технологии и оборудование для их производства, упаковочное оборудовани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хлеб", "ГАО ВВЦ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1 990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74 006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9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ЕМ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-я международная выставка. Бытовая техника и электрони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lang w:val="en-US"/>
              </w:rPr>
              <w:t>"</w:t>
            </w:r>
            <w:r>
              <w:rPr>
                <w:sz w:val="14"/>
              </w:rPr>
              <w:t>Экспоцентр</w:t>
            </w:r>
            <w:r>
              <w:rPr>
                <w:sz w:val="14"/>
                <w:lang w:val="en-US"/>
              </w:rPr>
              <w:t>",  ITE Group Plc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.  </w:t>
            </w:r>
            <w:r>
              <w:rPr>
                <w:sz w:val="14"/>
              </w:rPr>
              <w:t>(095) 255 255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9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ОБУВЬ. МИР КОЖИ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0-я международная выставка. Обувь, изделия из кожи, сырье, машины и оборудование для их производст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фирма "Болонья Фьере" (Итали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т.  (095) 205 757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zyravlev@expocentr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2-я международная конференция Общества гемоферез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</w:rPr>
              <w:t>Гематологический</w:t>
            </w:r>
            <w:r>
              <w:rPr>
                <w:sz w:val="14"/>
              </w:rPr>
              <w:t xml:space="preserve"> НЦ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14 990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6-й международный интенсивный курс по пластической хирургии и микрохирург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ссийский НЦ хирургии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8 1266, 246 607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ilanov@med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 Всероссийская научная конференция </w:t>
            </w:r>
            <w:r>
              <w:rPr>
                <w:b/>
                <w:i/>
                <w:sz w:val="14"/>
              </w:rPr>
              <w:t>“Проектирование научных и инженерных приложений в среде MATLAB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Компания SoftLine, Компания MathWorks, Ин-т проблем управления им. В.А. Трапезнико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4 895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34 933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matlab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XXV Ежегодная международная конференция по гравитационной физиолог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С РАН по физиологическим наукам, ГНЦ РФ Ин-т медико-биологических проблем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95 022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95 225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Восстановительная медицина и традиционные методы профилактики и лечения в акушерстве, гинекологии и перинатолог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НЦ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4"/>
              </w:rPr>
              <w:t>акушерства, гинекологии и перинатологии</w:t>
            </w:r>
            <w:r>
              <w:rPr>
                <w:sz w:val="14"/>
              </w:rPr>
              <w:t xml:space="preserve">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38 078, (8442) 33 993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Редкие наблюдения и ошибки лучевой и функциональной диагностик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ссийский НЦ хирургии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8 1600, 248 155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Современные достижения клинической психиатрии (к 100-летию академика АМН СССР А.В. Снежневского)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pacing w:val="-2"/>
                <w:sz w:val="14"/>
              </w:rPr>
              <w:t>НЦ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pacing w:val="-2"/>
                <w:sz w:val="14"/>
              </w:rPr>
              <w:t>психического здоровья</w:t>
            </w:r>
            <w:r>
              <w:rPr>
                <w:spacing w:val="-2"/>
                <w:sz w:val="14"/>
              </w:rPr>
              <w:t xml:space="preserve">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17 700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Философия стран восточно-азиатского региона (Китай, Япония, Корея) и современная цивилизация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Дальнего Востока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9 041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718 865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ультурные обмены в Европе в эпоху Екатерины II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всеобщей истории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12) 75 5294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. (3412) 75 399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Экстремальные события и данные в инженерной геологии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Каф. инженерной и экологической геологии геологического ф-та МГУ, МОИП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1656, 939 358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korolev@geol.msu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Международный научно-техни</w:t>
              <w:softHyphen/>
              <w:t>чес</w:t>
              <w:softHyphen/>
              <w:t xml:space="preserve">кий семинар </w:t>
            </w:r>
            <w:r>
              <w:rPr>
                <w:b/>
                <w:i/>
                <w:sz w:val="14"/>
              </w:rPr>
              <w:t>“Информационные технологии в радиолокации”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ГТУ им. Бауман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3 642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I Международный семинар </w:t>
            </w:r>
            <w:r>
              <w:rPr>
                <w:b/>
                <w:i/>
                <w:sz w:val="14"/>
              </w:rPr>
              <w:t>“Устойчивость и колебания нелинейных систем управления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управления им. В.А. Трапезникова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4 9220, 334 913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лавянский стих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русского языка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2 654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91 231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й семинар в рамках программы TACIS по патентному праву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Российское агентство по патентам и товарным знакам (Роспатент)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0 3417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0 6179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krukova@rupt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upt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28"/>
              <w:rPr/>
            </w:pPr>
            <w:r>
              <w:rPr/>
              <w:t>Всеармянская международная торгово-промышленная выставк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ООО "АНТАЦК" (Армения)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57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1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4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ВЯЗЬ-ЭКСПОКОММ 2004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16-я международная выставка систем и средств связи, компьютеров и оргтехник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фирма "И. Джей. Краузе энд Ассошиэйтс Инк." (США)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34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goshin@expocentr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1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4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3-я международная конференция по картографированию критических нагрузок поллютантов в Европе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Проф. В.Н. Башкин, Географический ф-т МГУ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2576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ashkin@r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1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7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РТ МЕДИА ЭКСПО -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1-я международная специализированная выставка. Рекламные агентства, телекомпании, радиостанции, печатные издания, дизайн-студии, исследовательские агентства, маркетинговые агентст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Выставочно-ярмарочный комплекс "ВДНХ-ЭКСПО", "ГАО ВВЦ"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1 9101, 181 4315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87 3749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2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5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-й конгресс </w:t>
            </w:r>
            <w:r>
              <w:rPr>
                <w:b/>
                <w:i/>
                <w:sz w:val="14"/>
              </w:rPr>
              <w:t>“Реаниматология. Ее роль в современной медицине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52"/>
              <w:rPr>
                <w:spacing w:val="-2"/>
              </w:rPr>
            </w:pPr>
            <w:r>
              <w:rPr>
                <w:spacing w:val="-2"/>
              </w:rPr>
              <w:t>НИИ общей реаниматологии РАМ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9 9677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niiorramn@mediann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3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5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8-я ежегодная научная сессия научного центра сердечно-сосудистой хирургии им. А.Н. Бакулева РАМН с Всероссийской конференцией молодых ученых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НЦ сердечно-сосудистой хирургии им. А.Н. Бакулева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14 773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4 7668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6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АНТИКОР. ГАЛЬВАНОСЕРВИС 2004 -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2-я международная специализированная выставка. Методы коррозийного мониторинга, диагностики, коррозионностойкие материалы, оборудование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усская выставочная компания "Эксподизайн", "ГАО ВВЦ"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1 3900, 181 1701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81 1430, 258 876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аучный медицинский форум и выставка </w:t>
            </w:r>
            <w:r>
              <w:rPr>
                <w:b/>
                <w:i/>
                <w:sz w:val="14"/>
              </w:rPr>
              <w:t>“Радиология 2004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МТ Москвы, "МЕДИ Экспо" (Россия)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8 9211/12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8 9211/1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xpo@mediexpo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mediexpo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Школа-семинар </w:t>
            </w:r>
            <w:r>
              <w:rPr>
                <w:b/>
                <w:i/>
                <w:sz w:val="14"/>
              </w:rPr>
              <w:t>“Коррекция транспозиции магистральных артерий у новорожденных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НЦ сердечно-сосудистой хирургии им. А.Н. Бакулева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14 773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4 7668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9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Роль общественных организаций в современной системе психиатрической помощи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Ц психического здоровья РАМ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17 7001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23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3-й всероссийский диабетологический конгресс, посвященный 60-летию РАМН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Эндокринологический НЦ  РАМ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4 6203, 129 012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2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7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32"/>
              <w:rPr/>
            </w:pPr>
            <w:r>
              <w:rPr/>
              <w:t xml:space="preserve">МЕТАЛЛУРГИЯ. РОССИЯ 2004. ТРУБЫ. РОССИЯ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2-я международная специализированная выставка. Машины, </w:t>
            </w:r>
            <w:r>
              <w:rPr>
                <w:spacing w:val="-2"/>
                <w:sz w:val="14"/>
              </w:rPr>
              <w:t>оборудование, технологии и продукция метал</w:t>
              <w:softHyphen/>
              <w:t>лургической промышленности.</w:t>
            </w:r>
            <w:r>
              <w:rPr>
                <w:sz w:val="14"/>
              </w:rPr>
              <w:t xml:space="preserve"> 2</w:t>
            </w:r>
            <w:r>
              <w:rPr>
                <w:spacing w:val="-4"/>
                <w:sz w:val="14"/>
              </w:rPr>
              <w:t xml:space="preserve">-я международная выставка трубной </w:t>
            </w:r>
            <w:r>
              <w:rPr>
                <w:sz w:val="14"/>
              </w:rPr>
              <w:t>промышленности и трубопровод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 xml:space="preserve">"Экспоцентр", фирма "Мэссе </w:t>
            </w:r>
            <w:r>
              <w:rPr>
                <w:spacing w:val="-2"/>
                <w:sz w:val="14"/>
              </w:rPr>
              <w:t>Дюссельдорф ГмбХ" (Германия),</w:t>
            </w:r>
            <w:r>
              <w:rPr>
                <w:sz w:val="14"/>
              </w:rPr>
              <w:t xml:space="preserve"> ООО "Мессе Дюссельдорф Москва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АНТЕХНИКА. КОНДИЦИОНИРОВАНИЕ. ОТОПЛЕНИЕ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8-я международная выставка. Санитарная техника, отопительное оборудование, кондиционирование воздуха и техни</w:t>
              <w:softHyphen/>
              <w:t>чес</w:t>
              <w:softHyphen/>
              <w:t>кое обеспечение зданий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"Экспоцентр", фирма "Мэссе Дюссельдорф ГмбХ" (Германия), ООО "Мессе Дюссельдорф Москва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24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36-й международный конгресс Общества по патофизиологии </w:t>
            </w:r>
            <w:r>
              <w:rPr>
                <w:spacing w:val="-2"/>
                <w:sz w:val="14"/>
              </w:rPr>
              <w:t>беременности и организации гестоза</w:t>
            </w:r>
            <w:r>
              <w:rPr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“Беременность высокого риск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НЦ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4"/>
              </w:rPr>
              <w:t>акушерства, гинекологии и перинатологии</w:t>
            </w:r>
            <w:r>
              <w:rPr>
                <w:sz w:val="14"/>
              </w:rPr>
              <w:t xml:space="preserve">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38 0674, 438 078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/>
            </w:pPr>
            <w:r>
              <w:rPr>
                <w:sz w:val="14"/>
              </w:rPr>
              <w:t>16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ТАЛЛООБРАБОТКА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8-я международная выставка. Оборудование, приборы и инструменты для металлообрабатывающей промышленност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5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ez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9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CABEX (Кабели, провода и аксессуары) 2004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3-я международная специализированная выставка кабелей, проводов, соединительной арматуры, техники прокладки и монтажа кабельно-проводниковой продукци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519, 268 952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na@mvk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cabex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СРЕДСТВА СПАСЕНИЯ 2004. Природная, техногенная и пожарная безопасность России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8-я международная выставка. Государственная система предупреждения и действий в чрезвычай</w:t>
              <w:softHyphen/>
              <w:t>ных ситуациях, охрана окружающей среды, безопасные технологи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.П. Тодосейчук, МЧС России, Русская выставочная компания "Эксподизайн", "ГАО ВВЦ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49 9922, 181 608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. (095) 443 8305, 258 876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Торговый форум в “Сокольниках” 2004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АГАЗИНОСТРОЕНИЕ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0-я международная специализированная выставка. Торговое оборудование, техни</w:t>
              <w:softHyphen/>
              <w:t>чес</w:t>
              <w:softHyphen/>
              <w:t>кое оснащение и автоматизация магазин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КВЦ "Сокольники", Межд. выставочная компания "МВК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9516, 268 6323, 105 3488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105 3489,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, oae@mvk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shopfittingexpo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Торговый форум в “Сокольниках” 2004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ТЕХНОЛОГИИ ПИТАНИЯ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3-я международная специализированная выставка и конференция. Оборудование, технологии и услуги для предприятий общественного питан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КВЦ "Сокольники", Межд. выставочная компания "МВК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16, 268 9516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105 3489,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, oae@mvk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foodtech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/>
              <w:t>Торговый форум в “Сокольниках” 2004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ECOOL (Еврохолод)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4-я международная специализированная выставка и конференция. Промышленное холодильное оборудование, малые холодильные машины и бытовое холодильное оборудование. Холодильный автомобильный транспорт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КВЦ "Сокольники", Межд. выставочная компания "МВК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9516, 268 632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, 105 348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exposokol.ru, oae@mvk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eurocool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4-я международная конференция </w:t>
            </w:r>
            <w:r>
              <w:rPr>
                <w:b/>
                <w:i/>
                <w:sz w:val="14"/>
              </w:rPr>
              <w:t>“Актуальные проблемы экстракорпорального очищения крови в интенсивной терапи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НЦ сердечно-сосудистой хирургии им. А.Н. Бакулева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.  (095) 414 7734, 414 756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4 766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Социальные аспекты ревматических заболеваний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ревматологии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14 4490, 114 148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14 448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3-я международная конференция </w:t>
            </w:r>
            <w:r>
              <w:rPr>
                <w:b/>
                <w:i/>
                <w:sz w:val="14"/>
              </w:rPr>
              <w:t>“Иерархия и власть в истории цивилизаций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Африки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90 6025, 291 411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XX Международная школа-семинар </w:t>
            </w:r>
            <w:r>
              <w:rPr>
                <w:b/>
                <w:i/>
                <w:sz w:val="14"/>
              </w:rPr>
              <w:t>“Новые магнитные материалы микроэлектроники”</w:t>
            </w:r>
            <w:r>
              <w:rPr>
                <w:sz w:val="14"/>
              </w:rPr>
              <w:t xml:space="preserve"> - НМММ-20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32"/>
              <w:rPr/>
            </w:pPr>
            <w:r>
              <w:rPr>
                <w:spacing w:val="-2"/>
              </w:rPr>
              <w:t>Ин-т радиотехники и электроники РАН, МГУ им. М.В. Ломоносов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526 9273, 939 3647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9 148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nmmm@genphys.phys.msu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Европейская школа по онкологии (ЕШО)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минар по организации и проведению программ по ранней диагностике рака (В рамках Российско-</w:t>
            </w:r>
            <w:r>
              <w:rPr>
                <w:spacing w:val="-4"/>
                <w:sz w:val="14"/>
              </w:rPr>
              <w:t>американского альянса по онкологии)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НЦ им. Н.Н. Блохин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24 150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Тихомировские чтения 2004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Археографическая комиссия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6 948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молодых ученых, посвященная 100-летию академика АМН СССР А.В. Снежневского </w:t>
            </w:r>
            <w:r>
              <w:rPr>
                <w:b/>
                <w:i/>
                <w:sz w:val="14"/>
              </w:rPr>
              <w:t>“Социальные аспекты ревматических заболеваний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НЦ психического здоровья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17 701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Взаимодействие языковых значений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русского языка им. В.В. Виноградова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2 654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91 231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аталитическая полимеризация олефинов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химической физики им. Н.Н. Семенова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737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37 828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овременные проблемы психологии развит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человека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3 906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03 916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конференция, по</w:t>
              <w:softHyphen/>
              <w:t>свя</w:t>
              <w:softHyphen/>
              <w:t>щенная 100-летию со дня смерти А.П. Чехо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ировой литературы им. А.М. Горьког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90 503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90 558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летняя эколого-урбанистическая школа </w:t>
            </w:r>
            <w:r>
              <w:rPr>
                <w:b/>
                <w:i/>
                <w:sz w:val="14"/>
              </w:rPr>
              <w:t>“Устойчи</w:t>
              <w:softHyphen/>
              <w:t>вое развитие города и эколог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ГУ, Каф. экономической и соци</w:t>
              <w:softHyphen/>
              <w:t xml:space="preserve">альной географии России 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.  (095) 939 2644, 939 381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pg@geogr.msu.s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Пагуошский семинар </w:t>
            </w:r>
            <w:r>
              <w:rPr>
                <w:b/>
                <w:i/>
                <w:sz w:val="14"/>
              </w:rPr>
              <w:t xml:space="preserve">“Проблемы развития ядерной энергетики будущего и сохранение режима нераспространения: к 50-летию пуска </w:t>
            </w:r>
            <w:r>
              <w:rPr>
                <w:b/>
                <w:i/>
                <w:spacing w:val="-2"/>
                <w:sz w:val="14"/>
              </w:rPr>
              <w:t>первой в мире АЭС в г. Обнинске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ссийский Пагуошский комитет РАН (Обнинское отделение)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5 5279, (0842) 740 25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2"/>
                <w:sz w:val="14"/>
              </w:rPr>
              <w:t>(095) 135 5279, (0842) 740 25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Форум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Интеллектуальная собственность - мощное средство экономического развит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Российское агентство по патентам и товарным знакам (Роспатент), Всемирная организация интеллектуальной собственности (ВОИС)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0 3417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0 617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krukova@rupt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upt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 xml:space="preserve">Школа-семинар им. С.С. Шаталина </w:t>
            </w:r>
            <w:r>
              <w:rPr>
                <w:b/>
                <w:i/>
                <w:sz w:val="14"/>
              </w:rPr>
              <w:t>“Системное моделирование социально-экономических процессов”</w:t>
            </w:r>
            <w:r>
              <w:rPr>
                <w:sz w:val="14"/>
              </w:rPr>
              <w:t xml:space="preserve"> (27- я сессия)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Научно-исследовательский Фонд "Школа экономики академика С. Шаталина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 (095) 242 028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9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й семинар в рамках программы TACIS по вопросам законодательства о товарных знаках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Российское агентство по патентам и товарным знакам (Роспатент)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0 3417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0 617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krukova@rupt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upt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-ию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6-й международный конгресс и техни</w:t>
              <w:softHyphen/>
              <w:t>чес</w:t>
              <w:softHyphen/>
              <w:t xml:space="preserve">кая выставка </w:t>
            </w:r>
            <w:r>
              <w:rPr>
                <w:b/>
                <w:i/>
                <w:sz w:val="14"/>
              </w:rPr>
              <w:t>“Вода: экология и технология”</w:t>
            </w:r>
            <w:r>
              <w:rPr>
                <w:sz w:val="14"/>
              </w:rPr>
              <w:t xml:space="preserve"> - ЭКВАТЭК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Минприроды России, Госстрой России, ЗАО "Фирма СИБИКО Интернэшнл", РАН, Росс. ассоц. </w:t>
            </w:r>
            <w:r>
              <w:rPr>
                <w:spacing w:val="-4"/>
                <w:sz w:val="14"/>
              </w:rPr>
              <w:t>водоснабжения и водоотведения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75 1364, 975 510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7 6310, 207 637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lang w:val="en-US"/>
              </w:rPr>
              <w:t xml:space="preserve">e-mail: </w:t>
            </w:r>
            <w:r>
              <w:rPr>
                <w:sz w:val="14"/>
              </w:rPr>
              <w:t>ес</w:t>
            </w:r>
            <w:r>
              <w:rPr>
                <w:sz w:val="14"/>
                <w:lang w:val="en-US"/>
              </w:rPr>
              <w:t>watech@sibico.com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cwatech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0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4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Конференция, посвященная 10-летию Союза педиатров Росс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НЦ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здоровья детей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4 130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3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3-й съезд детских онкологов Росс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НЦ им. Н.Н. Блохин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24 427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06.2004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04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Химия фосфатов редких элементов и неорганических полимеров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общей и неорганической химии им. Н.С. Курнако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52 078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54 127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3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4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ИР СТЕКЛА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6-я международ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6 516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helban@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7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ЛЕКТРО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3-я международная выставка. Электрическое оборудование и линии электропередач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5 296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Belova@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7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-й международный Московский фестиваль менеджеров качест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Оргкомитет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8 7880, 784 645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784 645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lang w:val="en-US"/>
              </w:rPr>
              <w:t>e-mail: rimoskwa@aha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bs.ru/intercertifika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0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5-й московский международный курс по эндоваскулярной  хирургии врожденных и приобретенных пороков сердца, коронарной и сосудистой патолог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НЦ сердечно-сосудистой хирургии им. А.Н. Бакуле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14 7734, 414 754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4 766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0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РОСУПАК 2004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9-я международная выставка. Материалы и технологии, машины и оборудование для изготовления упаковки. Упаковка для всех отраслей промышленност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КВЦ "Сокольники", Межд. выставочная компания "МВК", Минпромнауки России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1, 268 99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7605, 268 7603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lp@mvk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rosupak.ru/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аучный медицинский форум и выставка </w:t>
            </w:r>
            <w:r>
              <w:rPr>
                <w:b/>
                <w:i/>
                <w:sz w:val="14"/>
              </w:rPr>
              <w:t>“Охрана здоровья матери и ребенка - 2004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МТ Москвы, "МЕДИ Экспо" (Россия)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8 921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xpo@medi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medi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5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8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РАЗДНИК МАСЛА И СЫРА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2-я международная выставка-ярмарка. Масла животные, растительные, комбинированные; сыры, маргариновая и майонезная продукция, сырье, ингредиенты, прогрессивные технологии и оборудование, тара и упаковк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усская выставочная компания "Эксподизайн", "ГАО ВВЦ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1 5409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. (095) 258 876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5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8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АХАРНЫЙ БИЗНЕС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3-я специализированная выставка (в рамках III Московского международного Сахарного форума). Конкурентоспособные технологии производства сахара, сахарозаменителей, подсластителей и сахаристых крахмалопродуктов, выращивание и переработка сахарной свеклы; оборудование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формационное агентство сахарной промышленности, "ГАО ВВЦ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19 998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10 756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5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8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ЛЕГМАШ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9-я международная выставка. Оборудование и технологические процессы в легкой промышленности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"Экспоцентр", "Мэссе Дюссельдорф ГмбХ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61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kalinina@expocent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1.06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5.06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ЕФТЕГАЗ 2004 -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0-я международная выставка оборудования для нефтяной и газовой промышленности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"Экспоцентр", "Мэссе Дюссельдорф ГмбХ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61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kalinina@expocent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1.06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5.06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-й российский нефтегазовый конгресс - Petroleum &amp; Gas Congress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  <w:lang w:val="en-US"/>
              </w:rPr>
              <w:t>ITE LLC Moscow, "</w:t>
            </w:r>
            <w:r>
              <w:rPr>
                <w:sz w:val="14"/>
              </w:rPr>
              <w:t>Экспоцентр</w:t>
            </w:r>
            <w:r>
              <w:rPr>
                <w:sz w:val="14"/>
                <w:lang w:val="en-US"/>
              </w:rPr>
              <w:t>"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.  </w:t>
            </w:r>
            <w:r>
              <w:rPr>
                <w:sz w:val="14"/>
              </w:rPr>
              <w:t>(095) 935 7350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oil-gas@ite-expo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mioge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2.06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3.06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КСПОКАМЕНЬ 2004 - </w:t>
            </w:r>
          </w:p>
          <w:p>
            <w:pPr>
              <w:pStyle w:val="TextBody"/>
              <w:widowControl/>
              <w:spacing w:lineRule="auto" w:line="249"/>
              <w:rPr/>
            </w:pPr>
            <w:r>
              <w:rPr/>
              <w:t>5-я международная выставка-конференция. Современные технологии, оборудование, механизмы, инструменты для добычи и обработки камня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строй-Комплекс-С", "ГАО ВВЦ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719 7130, 127 388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20 621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2.06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5.06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ый научно-техни</w:t>
              <w:softHyphen/>
              <w:t>чес</w:t>
              <w:softHyphen/>
              <w:t xml:space="preserve">кий симпозиум </w:t>
            </w:r>
            <w:r>
              <w:rPr>
                <w:b/>
                <w:i/>
                <w:sz w:val="14"/>
              </w:rPr>
              <w:t>“Интеллек</w:t>
              <w:softHyphen/>
              <w:t>ту</w:t>
              <w:softHyphen/>
              <w:t>альные композиционные материалы в аэрокосмической технике”</w:t>
            </w:r>
            <w:r>
              <w:rPr>
                <w:sz w:val="14"/>
              </w:rPr>
              <w:t xml:space="preserve"> - ИКМ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ГТУ им. Бауман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3 670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63 670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Этические проблемы биомедицинских исследований в медицине труда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медицины труда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65 595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Растение и стресс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ологии растений им. К.А. Тимирязева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03 932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77 801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ль-авгус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конференция в рамках программы TACIS по актуальным вопросам патентного пра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Российское агентство по патентам и товарным знакам (Роспатент)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0 341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0 6179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krukova@rupt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upt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ль-авгус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III 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Иннова</w:t>
              <w:softHyphen/>
              <w:t xml:space="preserve">ционные технологии в </w:t>
            </w:r>
            <w:r>
              <w:rPr>
                <w:b/>
                <w:i/>
                <w:spacing w:val="-4"/>
                <w:sz w:val="14"/>
              </w:rPr>
              <w:t>учреждениях культурно-досугового типа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осковский ГУ культуры и искусств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570 31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570 0444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postmaster@msuc.edu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msuc.edu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ль-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4"/>
              </w:rPr>
              <w:t>21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 по радиоэколог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С РАН по радиобиологии, Ин-т биохимической физики им. Н.М. Эмануэля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743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37 410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,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бни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ль-дека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2-я международная конференция </w:t>
            </w:r>
            <w:r>
              <w:rPr>
                <w:b/>
                <w:i/>
                <w:sz w:val="14"/>
              </w:rPr>
              <w:t>“Геномика, протеомика и биоинформатика для медицины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ИИ биомедицинской химии 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им. В.Н. Ореховича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6 207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45 085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осква, Калуга, т/х "Ф. Дзержинский"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14-я международная конференция по компьютерной графике и компьютерному зрению, посвященная 50-летию ИПМ им. М.В. Келдыша,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GRAPHICON 04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Выставка по компьютерной графике и визуализац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МГУ им. М.В. Ломоносова, Ин-т прикладной математики (ИПМ) им. М.В. Келдыша РАН 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0 78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еренос наносов в эрозионно-аккумулятивных системах”</w:t>
            </w:r>
            <w:r>
              <w:rPr>
                <w:sz w:val="14"/>
              </w:rPr>
              <w:t xml:space="preserve"> - Moscow 2004 ICCE Symposium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.Н. Голосов, НИЛ эрозии почв и русловых процессов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5044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river@river.geogr.msu.s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08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6.08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ВТОМОБИЛЬНЫЕ ТЕХНОЛОГИИ И МАТЕРИАЛЫ “АТиМ” 2004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 xml:space="preserve">2-я международная специализированная выставка. Новые технологии </w:t>
            </w:r>
            <w:r>
              <w:rPr>
                <w:spacing w:val="-6"/>
                <w:sz w:val="14"/>
              </w:rPr>
              <w:t>и инженерно-техни</w:t>
              <w:softHyphen/>
              <w:t>чес</w:t>
              <w:softHyphen/>
              <w:t>кое обеспечение</w:t>
            </w:r>
            <w:r>
              <w:rPr>
                <w:sz w:val="14"/>
              </w:rPr>
              <w:t xml:space="preserve"> в области автомобилестроения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pacing w:val="-4"/>
                <w:sz w:val="14"/>
              </w:rPr>
              <w:t>ОАО "АСМ-холдинг", "Экспоцентр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26 0764, 928 2532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28 253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cmv@aha.ru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http://www.asm-holding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5.08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9.08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ОТОР ШОУ 2004 - </w:t>
            </w:r>
          </w:p>
          <w:p>
            <w:pPr>
              <w:pStyle w:val="TextBody"/>
              <w:widowControl/>
              <w:spacing w:lineRule="auto" w:line="228"/>
              <w:rPr/>
            </w:pPr>
            <w:r>
              <w:rPr/>
              <w:t>8-я московская международная автомобильная выставка. Легковые, грузовые, специализированные автомобили, автобусы, прицепы, автомобильные компоненты, аксессуары, материалы, запасные части, комплектующие изделия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ОАО "АСМ-холдинг", ITE Group (Великобритания), "Экспоцентр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28 9464, 925 5179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26 0760, 923 5263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cmv@ah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asm-holding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5.08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9.08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0-я конференция </w:t>
            </w:r>
            <w:r>
              <w:rPr>
                <w:b/>
                <w:i/>
                <w:sz w:val="14"/>
              </w:rPr>
              <w:t>“Современные методы электрофизиологии и лучевой диагностики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ссийский НЦ хирургии РАМ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8 130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46 8988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I Конференция </w:t>
            </w:r>
            <w:r>
              <w:rPr>
                <w:b/>
                <w:i/>
                <w:sz w:val="14"/>
              </w:rPr>
              <w:t>“Россия, Китай и Индия перед лицом вызовов глобализации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Дальнего Востока РАН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т.  (095) 129 041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718 865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овременные проблемы витреоретинальной хирургии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глазных болезней РАМ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8 0123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 xml:space="preserve">Психологические теории Д.Н. </w:t>
            </w:r>
            <w:r>
              <w:rPr>
                <w:b/>
                <w:i/>
                <w:spacing w:val="-4"/>
                <w:sz w:val="14"/>
              </w:rPr>
              <w:t>Узнадзе и С.Л. Рубинштейна: история</w:t>
            </w:r>
            <w:r>
              <w:rPr>
                <w:b/>
                <w:i/>
                <w:sz w:val="14"/>
              </w:rPr>
              <w:t xml:space="preserve"> и современное состояние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сихологии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82 920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82 920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й семинар в рамках программы TACIS по патентному праву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</w:rPr>
              <w:t>Роспатен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0 3417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0 6179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  <w:lang w:val="en-US"/>
              </w:rPr>
              <w:t>e-mail: mkrukova@rupt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upt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-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ОСКОВСКАЯ МЕЖДУНАРОДНАЯ КНИЖНАЯ ВЫСТАВКА-ЯРМАРКА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7-я международная выставка-ярмарка. Книги различной тематики, периодические издания, полиграфическая продукция, техни</w:t>
              <w:softHyphen/>
              <w:t>чес</w:t>
              <w:softHyphen/>
              <w:t>кие возможности книгоиздателей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Генеральная дирекция международных книжных выставок и ярмарок, "ГАО ВВЦ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99 403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99 865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ookfai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Межрегиональная конференция </w:t>
            </w:r>
            <w:r>
              <w:rPr>
                <w:b/>
                <w:i/>
                <w:sz w:val="14"/>
              </w:rPr>
              <w:t>“Производство пищевых продуктов и воды: социальные и экономические вопросы ирригации и дренажа”</w:t>
            </w:r>
            <w:r>
              <w:rPr>
                <w:sz w:val="14"/>
              </w:rPr>
              <w:t xml:space="preserve"> и 55-е совещание исполнительного комитета Международной комиссии по ирригации и дренажу - ICID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.Г. Чуелов, Министерство сельского хозяйства РФ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7 8522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  <w:lang w:val="en-US"/>
              </w:rPr>
              <w:t>e-mail: bubera@wm.west-call.com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vniigim.ru/conf/55/prospect.pdf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8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иноЭкспо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-я международная техни</w:t>
              <w:softHyphen/>
              <w:t>чес</w:t>
              <w:softHyphen/>
              <w:t>кая выставка.  Оборудование для кинотеатр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"Экспоцентр", "ИнтерЭкоДиалог" (Россия), Минкультуры России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.  (095) 205 6958, 229 6857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helban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мпозиум Российско-немецкого общества анестезиологов и реаниматологов </w:t>
            </w:r>
            <w:r>
              <w:rPr>
                <w:b/>
                <w:i/>
                <w:sz w:val="14"/>
              </w:rPr>
              <w:t>“Достижения современной анестезиологии и интенсивной терапи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ссийский НЦ хирургии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8 159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48 070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ЛЕСДРЕВМАШ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0-я международная выставка. Машины, оборудование и приборы для лесной, целлюлозно-бумажной и деревообрабатывающей промышленност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"Центролесэкспо"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.  (095) 255 3738, 255 3738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ila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0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32"/>
              <w:rPr/>
            </w:pPr>
            <w:r>
              <w:rPr/>
              <w:t xml:space="preserve">СТРОЙИНДУСТРИЯ И АРХИТЕКТУРА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2-я международная выставка. Архитектура, строительство, стройиндустр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.  (095) 205 5164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helban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0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КСПОГОРОД 2004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10-я международная выставка. Инфраструктура и развитие современного город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38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ila@expocentr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6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0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GasSUF 2004 -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-я московская международная специализированная выставка по газоснабжению и эффективному использованию газ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т.  (095) 268 9516, 268 6323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105 3489, 268 089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oae@mvk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http://www.exposokol.ru, gassuf.ru/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3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6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-й всероссийский конгресс по менопаузе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НЦ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4"/>
              </w:rPr>
              <w:t>акушерства, гинекологии и перинатологии</w:t>
            </w:r>
            <w:r>
              <w:rPr>
                <w:sz w:val="14"/>
              </w:rPr>
              <w:t xml:space="preserve"> РАМН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т.  (095) 438 8527, 438 854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3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EquipHotel 2004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10-я московская международная выставка. Гостиничное и ресторанное дело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LLC Moscow, Спортивный комплекс "Олимпийский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5 7350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quip@ite-expo.ru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http://www.equiphotel.ru/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6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28"/>
              <w:rPr/>
            </w:pPr>
            <w:r>
              <w:rPr/>
              <w:t xml:space="preserve">ОХРАННАЯ И ПОЖАРНАЯ АВТОМАТИКА (КОМПЛЕКСНЫЕ СИСТЕМЫ БЕЗОПАСНОСТИ) - </w:t>
            </w:r>
          </w:p>
          <w:p>
            <w:pPr>
              <w:pStyle w:val="TextBody"/>
              <w:widowControl/>
              <w:spacing w:lineRule="auto" w:line="228"/>
              <w:rPr/>
            </w:pPr>
            <w:r>
              <w:rPr/>
              <w:t>3-я международная специализированная выставка. Разработки в области предупреждения и тушения пожаров, пожарная техника и оборудование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усская выставочная компания "Эксподизайн", "ГАО ВВЦ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1 6083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58 876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6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Business-Expo 2004 -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-я московская международная выставка профессиональных услу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ITE LLC Moscow, </w:t>
            </w:r>
            <w:r>
              <w:rPr>
                <w:sz w:val="14"/>
              </w:rPr>
              <w:t>ЦМТ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Москвы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.  </w:t>
            </w:r>
            <w:r>
              <w:rPr>
                <w:sz w:val="14"/>
              </w:rPr>
              <w:t>(095) 935 7350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rakelian@ite-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</w:t>
            </w:r>
            <w:r>
              <w:rPr>
                <w:spacing w:val="-4"/>
                <w:sz w:val="14"/>
                <w:lang w:val="en-US"/>
              </w:rPr>
              <w:t>www.ite-expo.ru/asp/main.asp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5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8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/>
              <w:t>Европейская школа по онкологии (ЕШО):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Форум по раку молочной железы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НЦ им. Н.Н. Блохин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24 150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6.09.2004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ЛЕКТРОННАЯ РОССИЯ 2004 -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-я международная выставк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27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ezvist@expocentr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0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5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аучный медицинский форум и выставка </w:t>
            </w:r>
            <w:r>
              <w:rPr>
                <w:b/>
                <w:i/>
                <w:sz w:val="14"/>
              </w:rPr>
              <w:t>“Скорая помощь - 2004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МТ Москвы, "МЕДИ Экспо" (Россия)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8 9211/12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8 9211/1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xpo@medi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medi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1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4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ШОП ДИЗАЙН. POCCИЯ 2004 -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-я международная выставка. Торговое оборудование, техни</w:t>
              <w:softHyphen/>
              <w:t>чес</w:t>
              <w:softHyphen/>
              <w:t>кое оснащение и дизайн магазинов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ООО "Мессе Дюссельдорф Москва" (Россия), "Expo-Park" (Россия)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1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4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-я международная конференция и выставка по продуктам питания и напиткам - World Food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  <w:lang w:val="en-US"/>
              </w:rPr>
              <w:t>ITE LLC Moscow, "</w:t>
            </w:r>
            <w:r>
              <w:rPr>
                <w:sz w:val="14"/>
              </w:rPr>
              <w:t>Экспоцентр</w:t>
            </w:r>
            <w:r>
              <w:rPr>
                <w:sz w:val="14"/>
                <w:lang w:val="en-US"/>
              </w:rPr>
              <w:t>"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.  </w:t>
            </w:r>
            <w:r>
              <w:rPr>
                <w:sz w:val="14"/>
              </w:rPr>
              <w:t>(095) 935 7350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5 735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conferences@ite-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te-conferences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3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4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оссийско-германский симпозиум </w:t>
            </w:r>
            <w:r>
              <w:rPr>
                <w:b/>
                <w:i/>
                <w:sz w:val="14"/>
              </w:rPr>
              <w:t>“Глобальные мировые сетеузловые структуры в экономике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Каф. географии мирового хозяйства МГУ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362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Worldecon@geogr.msu.s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5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9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ОФТУЛ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5-я российская выставка информационных технологий. Программно-аппаратные комплексы для автоматизации отраслей экономик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ИТ-ЭКСПО", "ГАО ВВЦ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21 0659, 924 707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24 707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2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Фармакотерапия в педиатри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НЦ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здоровья детей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4 130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9.2004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29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2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Ежегодная специализированная выставка оборудования и технологий для  АСУ ТП и встраиваемых систем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ЦМТ Москвы, Выставочная </w:t>
            </w:r>
            <w:r>
              <w:rPr>
                <w:spacing w:val="-4"/>
                <w:sz w:val="14"/>
              </w:rPr>
              <w:t>компания "Экспотроника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34 2210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34 222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pta-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pta-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2-я международная конференция молодых ученых и специалистов </w:t>
            </w:r>
            <w:r>
              <w:rPr>
                <w:b/>
                <w:i/>
                <w:sz w:val="14"/>
              </w:rPr>
              <w:t>“Проблемы освоения недр в XXI веке глазами молодых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комплексного освоения недр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60 895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60 896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/>
            </w:pPr>
            <w:r>
              <w:rPr>
                <w:sz w:val="14"/>
              </w:rPr>
              <w:t>24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3-й всероссийский конгресс </w:t>
            </w:r>
            <w:r>
              <w:rPr>
                <w:b/>
                <w:i/>
                <w:sz w:val="14"/>
              </w:rPr>
              <w:t>“Профессия и здоровье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НЦ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здоровья детей РАМ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65 0209, 118 611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8-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Проблемные вопросы теории и практики интеллектуальной собственност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Российское агентство по патентам и товарным знакам (Роспатент)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0 3537, 240 5822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56 4374, 240 6179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obuh@rupto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upto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XI Всероссийская палинологическая конференция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Ин-т геологии и разведки горючих ископаемых, Палинологическая комиссия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4 957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29 410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XL Микросимпозум Вернадский - Браун по сравнительной планетологии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еохимии и аналитической химии им. В.И. Вернадског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7 1484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. (095) 938 205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V Международная конференция </w:t>
            </w:r>
            <w:r>
              <w:rPr>
                <w:b/>
                <w:i/>
                <w:sz w:val="14"/>
              </w:rPr>
              <w:t>“Китай, китайская цивилизация и мир"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Дальнего Востока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9 041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718 965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XXIX Ребиндеровские чтени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ГУ им. М.В. Ломоносова, НС РАН по коллоидной химии и физико-химической механике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263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32 884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конференция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налитика России”</w:t>
            </w:r>
            <w:r>
              <w:rPr>
                <w:sz w:val="14"/>
              </w:rPr>
              <w:t xml:space="preserve"> с международным участием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4"/>
              <w:rPr/>
            </w:pPr>
            <w:r>
              <w:rPr/>
              <w:t>Ин-т общей и неорганической химии им. Н.С. Курнакова РАН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.  (095) 952 342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ий семинар и выставка инновационных проектов на тему </w:t>
            </w:r>
            <w:r>
              <w:rPr>
                <w:b/>
                <w:i/>
                <w:sz w:val="14"/>
              </w:rPr>
              <w:t>“Действие электрических полей (электрического тока) и магнитных полей на объекты и материалы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ашиноведения им. А.А. Благонравова РАН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.  (095) 135 4329, 923 4237, 135 344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34 711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или всероссийская конференция </w:t>
            </w:r>
            <w:r>
              <w:rPr>
                <w:b/>
                <w:i/>
                <w:sz w:val="14"/>
              </w:rPr>
              <w:t>“Роль внутреннего ядра в истории Земл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Объединенный ин-т физики Земли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2 072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55 604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Наука о мозге XXI века”</w:t>
            </w:r>
            <w:r>
              <w:rPr>
                <w:sz w:val="14"/>
              </w:rPr>
              <w:t xml:space="preserve"> (к столетию мадридской речи И.П. Павлова </w:t>
            </w:r>
            <w:r>
              <w:rPr>
                <w:b/>
                <w:i/>
                <w:sz w:val="14"/>
              </w:rPr>
              <w:t>“Экспериментальная психология и психопатология на животных”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НС РАН по физиологическим наукам, Ин-т высшей нервной деятельности и нейрофизиологии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4 700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. (095) 338 850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 памя</w:t>
              <w:softHyphen/>
              <w:t>ти протоиерея Александра Мен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Центр культурных программ Библиотеки иностранной литературы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15 587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15 392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katch@libfl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, пос</w:t>
              <w:softHyphen/>
              <w:t>вященная 60-летию ИНПА РАН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аразитологии (ИНПА)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52 134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52 150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мпозиум </w:t>
            </w:r>
            <w:r>
              <w:rPr>
                <w:b/>
                <w:i/>
                <w:sz w:val="14"/>
              </w:rPr>
              <w:t>“Современные аспекты лечения грыж брюшной полост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ссийский НЦ хирургии РАМН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.  (095) 248 1300, 246 898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мпозиум </w:t>
            </w:r>
            <w:r>
              <w:rPr>
                <w:b/>
                <w:i/>
                <w:sz w:val="14"/>
              </w:rPr>
              <w:t>“Холодовой стресс, критерии оценки, здоровье, профилактик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медицины труда РАМ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65 0209, 366 079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 xml:space="preserve">II Всероссийская конференция </w:t>
            </w:r>
            <w:r>
              <w:rPr>
                <w:b/>
                <w:i/>
                <w:sz w:val="14"/>
              </w:rPr>
              <w:t>“Прикладные аспекты химии высоких энергий”</w:t>
            </w:r>
            <w:r>
              <w:rPr>
                <w:sz w:val="14"/>
              </w:rPr>
              <w:t xml:space="preserve"> (с приглашением иностранных специалистов)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Российский химико-технологи</w:t>
              <w:softHyphen/>
              <w:t>чес</w:t>
              <w:softHyphen/>
              <w:t>кий ун-т им. Д.И. Менделеев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73 574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00 420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-но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XVII Всероссийский симпозиум по геохимии изотопов с участием стран СН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еохимии и аналитической химии им. В.И. Вернадског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7 148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38 205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-но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Физиология развития ребенк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НС РАН по физиологическим наукам, Ин-т возрастной физиологии РАО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.  (095) 245 043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-но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Антибиотики в XX-XXI веке”</w:t>
            </w:r>
            <w:r>
              <w:rPr>
                <w:sz w:val="14"/>
              </w:rPr>
              <w:t xml:space="preserve"> (к 50-летию ГУ НИИ по изысканию новых антибиотиков им. Н.Ф. Гаузе РАМН)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/>
            </w:pPr>
            <w:r>
              <w:rPr>
                <w:rFonts w:cs="Arial" w:ascii="Arial" w:hAnsi="Arial"/>
                <w:sz w:val="14"/>
              </w:rPr>
              <w:t>НИИ по изысканию новых антибиотиков  им. Н.Ф. Гаузе РАМ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6 998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5 029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stna@online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-но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2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Астрофизика высоких энергий сегодня и завтра”</w:t>
            </w:r>
            <w:r>
              <w:rPr>
                <w:sz w:val="14"/>
              </w:rPr>
              <w:t xml:space="preserve"> (последние результаты проектов рентгеновской и гамма- астрономии, информация о новых проектах)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космических исследований РАН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.  (095) 333 204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33 517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-но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овременные проблемы дистанционного зондирования земли из космос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космических исследований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3 521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33 517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-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ая конференция в рамках программы TACIS по актуальным вопросам законодательства в области товарных знак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Российское агентство по патентам и товарным знакам (Роспатент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0 3417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0 617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krukova@rupto.ru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http://www.rupt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-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Исследования в консервации культурного наслед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с. НИИ реставраци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4 4811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551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gosniir@mail.cnt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-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ПРЕССА -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Выстав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оюз распростр. печатной продукции, Госкомсвязь России, "ГАО ВВЦ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21 2232, 921 004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21 2232, 921 004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-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ая научно-исследова</w:t>
              <w:softHyphen/>
              <w:t xml:space="preserve">тельская конференция </w:t>
            </w:r>
            <w:r>
              <w:rPr>
                <w:b/>
                <w:i/>
                <w:sz w:val="14"/>
              </w:rPr>
              <w:t>“Электрон</w:t>
              <w:softHyphen/>
              <w:t>ная культура”: миф или реальность?"</w:t>
            </w:r>
          </w:p>
          <w:p>
            <w:pPr>
              <w:pStyle w:val="Normal"/>
              <w:spacing w:lineRule="auto" w:line="232"/>
              <w:ind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ссийский ин-т культурологи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59 0908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59 171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riki@d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iki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-дека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Международный круглый стол </w:t>
            </w:r>
            <w:r>
              <w:rPr>
                <w:b/>
                <w:i/>
                <w:sz w:val="14"/>
              </w:rPr>
              <w:t>“Проблемы искусствознания”</w:t>
            </w:r>
            <w:r>
              <w:rPr>
                <w:sz w:val="14"/>
              </w:rPr>
              <w:t>, посвященный 60-летию ГИ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с. ин-т искусствознания (ГИИ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0 0371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785 240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nskom@sias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-дека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II Международная конференция </w:t>
            </w:r>
            <w:r>
              <w:rPr>
                <w:b/>
                <w:i/>
                <w:sz w:val="14"/>
              </w:rPr>
              <w:t>“Параллельные вычисления и задачи управления”</w:t>
            </w:r>
            <w:r>
              <w:rPr>
                <w:sz w:val="14"/>
              </w:rPr>
              <w:t xml:space="preserve"> - PACO ‘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32"/>
              <w:rPr/>
            </w:pPr>
            <w:r>
              <w:rPr/>
              <w:t xml:space="preserve">К.Р. Чернышев, Е.Ф. Жарко, </w:t>
              <w:br/>
              <w:t>Ин-т проблем управления им. В.А. Трапезникова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4 8990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334 899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paco@ipu.rssi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paco.sicpro.org/code/r04_01.htm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4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СОВРЕМЕННОЕ ХЛЕБОПЕЧЕНИЕ </w:t>
            </w:r>
            <w:r>
              <w:rPr>
                <w:spacing w:val="-2"/>
                <w:sz w:val="14"/>
              </w:rPr>
              <w:t>И ПИЩЕВЫЕ ИНГРЕДИЕНТЫ 2004 -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0-я международная специализированная выставка. Хлебопекарное оборудование и пищевые ингредиенты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фирма "Ост-Вест-Партнер" (Герман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4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7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ГРОПРОДМАШ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9-я международная выставка машин и оборудования для агропромышленного комплекс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5 7577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ez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4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8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Механизмы канцерогенеза: клеточные, вирусные и молекулярные аспекты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НЦ им. Н.Н. Блохин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24 1470, 323 573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5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7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i/>
                <w:sz w:val="14"/>
              </w:rPr>
              <w:t>3-й международный форум PCV</w:t>
            </w:r>
            <w:r>
              <w:rPr>
                <w:sz w:val="14"/>
              </w:rPr>
              <w:t xml:space="preserve"> (насосы, компрессоры, арматура)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РМАТУРА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Промышленная трубопроводная, санитарно-техни</w:t>
              <w:softHyphen/>
              <w:t>чес</w:t>
              <w:softHyphen/>
              <w:t>кая и строительная арматур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Межд. выставочная компания "МВК", Российская ассоц. производителей насосов, 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2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tv@mvk.ru</w:t>
            </w:r>
          </w:p>
          <w:p>
            <w:pPr>
              <w:pStyle w:val="2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ttp://</w:t>
            </w:r>
            <w:r>
              <w:rPr>
                <w:spacing w:val="-4"/>
                <w:lang w:val="en-US"/>
              </w:rPr>
              <w:t>www.exposokol.ru, pcvexpo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5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8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i/>
                <w:sz w:val="14"/>
              </w:rPr>
              <w:t>3-й международный форум PCV</w:t>
            </w:r>
            <w:r>
              <w:rPr>
                <w:sz w:val="14"/>
              </w:rPr>
              <w:t xml:space="preserve"> (насосы, компрессоры, арматура)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МПРЕССОРНАЯ ТЕХНИКА. ПНЕВМАТИКА. ПНЕВМОИНСТРУМЕНТ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Компрессорная техника, пневматика и пневмоинструмент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Межд. выставочная компания "МВК", Ассоц. компрессорщиков </w:t>
            </w:r>
            <w:r>
              <w:rPr>
                <w:spacing w:val="-4"/>
                <w:sz w:val="14"/>
              </w:rPr>
              <w:t>и пневматиков, 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2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tv@mvk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</w:t>
            </w:r>
            <w:r>
              <w:rPr>
                <w:spacing w:val="-4"/>
                <w:sz w:val="14"/>
                <w:lang w:val="en-US"/>
              </w:rPr>
              <w:t>www.exposokol.ru, pcvexpo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5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8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i/>
                <w:sz w:val="14"/>
              </w:rPr>
              <w:t>3-й международный форум PCV</w:t>
            </w:r>
            <w:r>
              <w:rPr>
                <w:sz w:val="14"/>
              </w:rPr>
              <w:t xml:space="preserve"> (насосы, компрессоры, арматура)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АСОСЫ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осковская международная специализированная выставка  промышленных, бытовых насосов и насосных установо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Межд. выставочная компания "МВК", Российская ассоц. производителей насосов, 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9516, 268 632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105 3489,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oae@mvk.ru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  <w:lang w:val="en-US"/>
              </w:rPr>
              <w:t>http://</w:t>
            </w:r>
            <w:r>
              <w:rPr>
                <w:spacing w:val="-4"/>
                <w:sz w:val="14"/>
                <w:lang w:val="en-US"/>
              </w:rPr>
              <w:t>www.exposokol.ru, gassuf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5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8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i/>
                <w:sz w:val="14"/>
              </w:rPr>
              <w:t>3-й международный форум PCV</w:t>
            </w:r>
            <w:r>
              <w:rPr>
                <w:sz w:val="14"/>
              </w:rPr>
              <w:t xml:space="preserve"> (насосы, компрессоры, арматура)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РИВОДЫ И ДВИГАТЕЛИ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Приводы, двигатели, вспомогательное оборудование, материалы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2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tv@mvk.ru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  <w:lang w:val="en-US"/>
              </w:rPr>
              <w:t>http://</w:t>
            </w:r>
            <w:r>
              <w:rPr>
                <w:spacing w:val="-4"/>
                <w:sz w:val="14"/>
                <w:lang w:val="en-US"/>
              </w:rPr>
              <w:t>www.exposokol.ru, pcvexpo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5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8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WELDEX (Россварка)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4-я международная специализированная выставка. Сварочные материалы, оборудование и технологи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9904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105 348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nata@exposoko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rossvarka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5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8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ВТОКОМПЛЕКС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1-я международная выставка. Автозаправочный комплекс, aвтотехсервис, гараж и паркин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"Экспоцентр", фирма "Мэссе Дюссельдорф ГмбХ" (Германия), ООО "Мессе Дюссельдорф Москва" (Россия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5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8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Современные методы, технологии защиты от коррозии и промышленные методы неразрушающего контроля 2004 - Международная специализированная выставк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, Российский союз химиков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6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90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nata@exposokol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rustexpo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5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8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MITEL 2004 -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-я международная выставка. Телекоммуникации, компьютерные и информационные технологии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Group Plc., Конгресс центр, гостиница "Международная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(3272) 58 3434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+7 (3272) 58 344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lena.Peredelskaia@iteca.kz, internetcom@ite-expo.ru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  <w:lang w:val="en-US"/>
              </w:rPr>
              <w:t>http://</w:t>
            </w:r>
            <w:r>
              <w:rPr>
                <w:spacing w:val="-4"/>
                <w:sz w:val="14"/>
                <w:lang w:val="en-US"/>
              </w:rPr>
              <w:t>www.ite-expo.ru/asp/main.asp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6.10.2004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09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6-й российский форум </w:t>
            </w:r>
            <w:r>
              <w:rPr>
                <w:b/>
                <w:i/>
                <w:sz w:val="14"/>
              </w:rPr>
              <w:t>“Мать и дитя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НЦ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4"/>
              </w:rPr>
              <w:t>акушерства, гинекологии и перинатологии</w:t>
            </w:r>
            <w:r>
              <w:rPr>
                <w:sz w:val="14"/>
              </w:rPr>
              <w:t xml:space="preserve"> РАМ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38 7310, 438 730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6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0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ТАМОЖЕННАЯ СЛУЖБА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5-я международная выставка. Средства связи, криминалистическое оборудование, спецтранспорт, спецснаряжение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ЗАО "Кордон" (Россия)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57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7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0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НАУКА. НАУЧНЫЕ ПРИБОРЫ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8-я международная выставка приборов для научных исследований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.Ю. Воронин, "Экспоцентр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35, 205 6554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voronin@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8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2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КЛАД. ТРАНСПОРТ. ЛОГИСТИКА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11-я международная выставка систем логистики, средств автоматизации и механизации складских и погрузочно-разгрузочных работ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858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greben@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8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2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ПЕЦТРАНСПОРТ 2004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9-я международная выставка специальных и специализированных средств транспорт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32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ezvist@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8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2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3-й российский конгресс по патофизиологии </w:t>
            </w:r>
            <w:r>
              <w:rPr>
                <w:b/>
                <w:i/>
                <w:sz w:val="14"/>
              </w:rPr>
              <w:t>“Дизрегуляционная патология органов и систем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/>
            </w:pPr>
            <w:r>
              <w:rPr>
                <w:rFonts w:cs="Arial" w:ascii="Arial" w:hAnsi="Arial"/>
                <w:sz w:val="14"/>
              </w:rPr>
              <w:t>НИИ общей патологии и патофизиологии РАМ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51 1756, 155 470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niiopp@mail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9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2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ОБУВЬ. МИР КОЖИ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-я международная выставка. Обувь, изделия из кожи, сырье, машины и оборудование для их производства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фирма "Болонья Фьере" (Италия)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5 757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zyravlev@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9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ИНФОКОМ 2004. ИНФОКОММУНИКАЦИИ РОССИИ - ХХI ВЕК –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4-я международная выставка-форум по телекоммуникациям, новым инфокоммуникационным технологиям и их приложениям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Е.И. Голосова, "Экспоцентр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2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golosova@expocentr.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9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6-я всероссийская школа-семинар </w:t>
            </w:r>
            <w:r>
              <w:rPr>
                <w:b/>
                <w:i/>
                <w:sz w:val="14"/>
              </w:rPr>
              <w:t>“Клиническая электрофизиология, интервенционная и хирургическая аритмология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НЦ сердечно-сосудистой хирургии им. А.Н. Бакуле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14 773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4 766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20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3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мпозиум </w:t>
            </w:r>
            <w:r>
              <w:rPr>
                <w:b/>
                <w:i/>
                <w:sz w:val="14"/>
              </w:rPr>
              <w:t>“Роль современных методов визуализации в диагностике заболеваний сердца и сосудов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НЦ сердечно-сосудистой хирургии им. А.Н. Бакуле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14 7734, 414 763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4 766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Всероссийск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Проблемы риска здоровью населения России от воздействия факторов внешней среды”</w:t>
            </w:r>
            <w:r>
              <w:rPr>
                <w:sz w:val="14"/>
              </w:rPr>
              <w:t>, посвященная 60-летию РАМН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ИИ общей и коммунальной гигиены им. А.Н. Сысина 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т.  (095) 246 051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45 031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Новые экспериментальные направления развития эндоваскулярной хирургии в лечении врожденной и приобретенной патологии сердца и сосудов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НЦ сердечно-сосудистой хирургии им. А.Н. Бакуле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14 773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4 766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22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8-й международный конгресс по парентеральному и энтеральному питанию, посвященный 60-летию РАМН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</w:rPr>
              <w:t>Гематологический</w:t>
            </w:r>
            <w:r>
              <w:rPr>
                <w:sz w:val="14"/>
              </w:rPr>
              <w:t xml:space="preserve"> НЦ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12 1269, 212 437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24 374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Х И ЕГО ОБРАБОТКА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0-я международная выставка. Мех и его обработ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фирма "Ост-Вест-Партнер" (Германия)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-я российская конференция </w:t>
            </w:r>
            <w:r>
              <w:rPr>
                <w:b/>
                <w:i/>
                <w:sz w:val="14"/>
              </w:rPr>
              <w:t>“Современные достижения лекарственной терапии вирусных инфекций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вирусологии им. Д.И. Ивановского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90 28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90 286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III Международная конференция </w:t>
            </w:r>
            <w:r>
              <w:rPr>
                <w:b/>
                <w:i/>
                <w:sz w:val="14"/>
              </w:rPr>
              <w:t>“Когнитивный анализ и управление развитием ситуации”</w:t>
            </w:r>
            <w:r>
              <w:rPr>
                <w:sz w:val="14"/>
              </w:rPr>
              <w:t xml:space="preserve"> – CASC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управления им. В.А. Трапезникова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4 7800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334 780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axim@ipu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Всероссийск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Задачи гигиены детей и подростков в обеспечении стратегии устойчивого развития обществ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НИИ гигиены и охраны здоровья детей и подростков ГУ НЦ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здоровья детей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17 4831, 917 90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оциально-экономическое страноведение: теория, опыт, перспективы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МГУ, Каф. социально-экономической географии зарубежных стран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362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kafedra@aport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Тонкие пленки и слоистые структуры”</w:t>
            </w:r>
            <w:r>
              <w:rPr>
                <w:sz w:val="14"/>
              </w:rPr>
              <w:t xml:space="preserve"> - Пленки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Московский гос. ин-т радиотехники, электроники и автоматики (техни</w:t>
              <w:softHyphen/>
              <w:t>чес</w:t>
              <w:softHyphen/>
              <w:t>кий ун-т), Ин-т физики твердого тела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33 0044, 993 275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34 866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ая межвузовская конференция по проблемам обучения на режиссерском факультете театральных высших учебных заведений (вузов)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еатральный ин-т имени Бориса Щукин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1 783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41 564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VII Чтения памяти академика Ю.А. Овчинникова”</w:t>
            </w:r>
            <w:r>
              <w:rPr>
                <w:sz w:val="14"/>
              </w:rPr>
              <w:t xml:space="preserve"> (к 70-летию со дня рождения академика Ю.А. Овчинникова)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Ин-т биоорганической химии им. М.М. Шемякина и Ю.А. Овчинникова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6 433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Научные результаты проекта ИНТЕРБОЛ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космических исследований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3 521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Общероссийск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Физиология иммунной системы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С РАН по физиологическим наукам, Ин-т иммунологии Минздрава Росси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17 792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17 102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АВИАЦИЯ И КОСМОНАВТИКА 2004 - </w:t>
            </w:r>
          </w:p>
          <w:p>
            <w:pPr>
              <w:pStyle w:val="TextBody"/>
              <w:widowControl/>
              <w:spacing w:lineRule="auto" w:line="232"/>
              <w:rPr/>
            </w:pPr>
            <w:r>
              <w:rPr/>
              <w:t>3-я международная выставка. Нетрадиционные технологии в проектировании и использовании в аэрокосмической технике, многоразовые космические транспортные системы, авиационная безопасность и безопасность полет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ПромЭкспоИТ", "ГАО ВВЦ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775 1584, 970 180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771 673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4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аучный медицинский форум и выставка </w:t>
            </w:r>
            <w:r>
              <w:rPr>
                <w:b/>
                <w:i/>
                <w:sz w:val="14"/>
              </w:rPr>
              <w:t>“Хирургия - 2004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МТ Москвы, "МЕДИ Экспо" (Россия)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8 9211/1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8 9211/12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xpo@medi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medi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1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4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БАНК И ОФИС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-я международная выставка. Оборудование для оснащения банков и минитипографий, офисная мебель, канцтовар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2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golosova@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1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ТЕРИНСТРУМЕНТ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7-я международная специализированная выставка. Инструменты, оборудование, крепеж и оснаст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фирма "M. С. И. Фертрибcгезельшафт мбХ" (Австрия)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01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ЕКЛАМА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2-я международная выставка реклам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6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gorenko@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1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БЕЗОПАСНОСТЬ И ОХРАНА ТРУДА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8-я международная выставка. Разработки в области создания безопасной техники и технологий, производственная медицина, средства предупреждения профессиональных заболеваний и производственного травматизм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пецодеждаоптторг", "</w:t>
            </w:r>
            <w:r>
              <w:rPr>
                <w:spacing w:val="-4"/>
                <w:sz w:val="14"/>
              </w:rPr>
              <w:t>Оргтехцентр "Интероптторг", "ГАО ВВЦ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2 6503, 156 1615, 156 161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52 218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ИР ЧИСТОЙ ВОДЫ.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ЛАДКИЕ НАПИТКИ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-я международная выставка. Природная и экологически чистая вода, промышленная и бытовая очистка воды, реагенты, система очистки воды для индивидуального домостроен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усская выставочная компания "Эксподизайн", "ГАО ВВЦ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1 540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81 166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РАЗДНИК МАСЛА И СЫРА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3-я международная выставка-ярмарка. Масла животные,  растительные, комбинированные; сыры, маргариновая и майонезная продукция, сырье, ингредиенты, прогрессивные технологии и оборудование, тара и упако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усская выставочная компания "Эксподизайн", "ГАО ВВЦ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1 540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58 876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02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ТЕРДРИНК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2-я международная выставка. Алкогольные, безалкогольные на</w:t>
              <w:softHyphen/>
              <w:t>питки и технологическое оборудовани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5 6068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03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ТЕРКОМПЛЕКТ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ая выставка. Лесопродукция, машины, оборудование и материалы для мебельной промышленност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КВЦ "Сокольники", "Центрлесэкспо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1407, 105 341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9 4262, 268 089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v_v@mvk.ru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http://www.interkomplekt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2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ТЕРПОЛИТЕХ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8-й международный форум. Разработка и производство специальных техни</w:t>
              <w:softHyphen/>
              <w:t>чес</w:t>
              <w:softHyphen/>
              <w:t>ких средств, используемых в борьбе с преступностью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изон - 95 СТ", "ГАО ВВЦ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7 4081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. (095) 937 408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2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0-й всероссийский съезд сердечно-сосудистых хирург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НЦ сердечно-сосудистой хирургии им. А.Н. Бакулев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14 773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4 766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0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3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ОЛИГРАФИНТЕР 2004 - </w:t>
            </w:r>
          </w:p>
          <w:p>
            <w:pPr>
              <w:pStyle w:val="TextBody"/>
              <w:widowControl/>
              <w:spacing w:lineRule="auto" w:line="232"/>
              <w:rPr/>
            </w:pPr>
            <w:r>
              <w:rPr/>
              <w:t>19-я международная выставка. Полиграфическое оборудование и технологии, полиграфические мате</w:t>
              <w:softHyphen/>
              <w:t>риалы и услуг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Межд. выставочная компания "МВК", Межрегиональная ассоц. </w:t>
            </w:r>
            <w:r>
              <w:rPr>
                <w:spacing w:val="-4"/>
                <w:sz w:val="14"/>
              </w:rPr>
              <w:t>полиграфистов, КВЦ "Сокольники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8 0709, 105 3417, 269 5866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0891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  <w:lang w:val="en-US"/>
              </w:rPr>
              <w:t>e-mail: es3@mvk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polygraphinter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5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9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8-й российский онкологический конгресс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НЦ им. Н.Н. Блохин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24 441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5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ТАЛЛ-ЭКСПО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0-я международная специализированная выставка. Черная и цветная металлургия, трубы и фитинги, проволока и кабель, электроды и сварка, металлообработка: оборудование, инструмент, технологии, транспорт и логисти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Металл-Экспо", "ГАО ВВЦ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7 912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87 827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6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9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ЫБНЫЕ РЕСУРСЫ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3-я специализированная выставка. Промышленное рыболовство: оборудование и технологии для добычи и переработки рыбы и морепродуктов, упаковочные машины и материалы, море- и рыбопродукты, безопасность мореплаван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"Национальные рыбные ресурсы", Государственный комитет РФ по рыболовству, "ГАО ВВЦ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7 638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81 627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6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9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Методы и технологии экспериментальной и клинической реаниматолог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общей реаниматологии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9 967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190 2867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niiorramn@mediann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9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3-й всероссийский тиреоидологический конгресс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Эндокринологический НЦ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4 6203, 124 012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0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NDA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Промышленная автоматизац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КВЦ "Сокольники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9519, 268 9520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na@mvk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indaexpo.ru/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ЛИТЭКСПО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2-я международная специализированная выставка. Литейное дело, технологии и оборудование для производства штампов, пресс-форм, инструмента и обработки лист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Межд. выставочная компания "МВК", Российская ассоц. литейщиков, КВЦ "Сокольники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1, 268 99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7605, 268 7603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rhipova@exposoko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АШКОМП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Комплектующие изделия в машиностроен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Межд. выставочная компания "МВК", Ассоц. производителей станкоинструментальной продукции «Станкоинструмент», КВЦ "Сокольники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1, 268 99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7605, 268 7603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rhipova@exposokol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ОДШИПНИКИ (Инбетек)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Машины и оборудование по производству и сборке подшипников и их деталей. Подшипники для всех отраслей промышленност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Межд. выставочная компания "МВК", Ассоц. производителей станкоинструментальной продукции «Станкоинструмент», КВЦ "Сокольники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1, 268 99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7605, 268 7603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rhipova@exposoko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7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ЕТЕКМАШ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Ремонт, восстановление и модернизация машин и оборудован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Межд. выставочная компания "МВК", Ассоц. производителей станкоинструментальной продукции «Станкоинструмент», КВЦ "Сокольники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1, 268 99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7605, 268 7603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rhipova@exposoko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soko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ТРУБОПРОВОДНЫЕ СИСТЕМЫ. РЕКОНСТРУКЦИЯ, РЕМОНТ И СТРОИТЕЛЬСТВО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3-я специализированная выставка с международным участием. Машины, оборудование и технологии для реконструкции и строительства магистральных и промысловых трубопроводо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К ВВЦ "Промышленность и строительство", "ГАО ВВЦ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1 964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УПАКМАШ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2-я международная специализированная выставка. Упаковочные машины и оборудовани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выставочная компания "МВК", Ассоц. "Пакмаш", КВЦ "Сокольники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05 3481, 268 99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68 7605, 268 7603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rhipova@exposokol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xposokol.ru, www.packmash.ru/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аучный медицинский форум и выставка </w:t>
            </w:r>
            <w:r>
              <w:rPr>
                <w:b/>
                <w:i/>
                <w:sz w:val="14"/>
              </w:rPr>
              <w:t>“Стоматология - 2004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МТ Москвы, "МЕДИ Экспо" (Россия)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8 9211/1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938 9211/12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xpo@medi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medi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9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1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ТЕРСВЕТ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0-я международная выставка. Cветотехника и осветительная техни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, фирма "Ост-Вест-Партнер" (Германия)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25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8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ovist@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cent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3.1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 2004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4-я международная выставка. Здравоохранение, медицинская </w:t>
            </w:r>
            <w:r>
              <w:rPr>
                <w:spacing w:val="-4"/>
                <w:sz w:val="14"/>
              </w:rPr>
              <w:t>техника и лекарственные препарат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центр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55 376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05 6055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ezvist@expocentr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4.1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2-я международная конференция </w:t>
            </w:r>
            <w:r>
              <w:rPr>
                <w:b/>
                <w:i/>
                <w:sz w:val="14"/>
              </w:rPr>
              <w:t>“Проблемы управления безопасностью сложных систем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управления им. В.А. Трапезникова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34 8959, 334 913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34 933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Всероссийский научно-техни</w:t>
              <w:softHyphen/>
              <w:t>чес</w:t>
              <w:softHyphen/>
              <w:t xml:space="preserve">кий фестиваль молодежи </w:t>
            </w:r>
            <w:r>
              <w:rPr>
                <w:b/>
                <w:i/>
                <w:sz w:val="14"/>
              </w:rPr>
              <w:t>“Мобильные роботы 2004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Ин-т механики МГУ, каф. теоретической механики механико-математического ф-та МГУ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2628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formal@imec.msu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мпозиум </w:t>
            </w:r>
            <w:r>
              <w:rPr>
                <w:b/>
                <w:i/>
                <w:sz w:val="14"/>
              </w:rPr>
              <w:t>“Новые возможности применения современных методов ультразвуковой и лучевой диагностики заболеваний глаза и орбиты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глазных болезней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8 012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 xml:space="preserve">Чтения памяти академика </w:t>
              <w:br/>
              <w:t>И.Т. Фроло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человека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03 906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03 916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4"/>
              <w:rPr/>
            </w:pPr>
            <w:r>
              <w:rPr/>
              <w:t xml:space="preserve">МАЛЫЙ И СРЕДНИЙ БИЗНЕС - ПРОИЗВОДСТВО ДЛЯ НУЖД ОБЩЕСТВА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3-я международная выставка. Современное состояние и перспективы развития малого и среднего предпринимательства в России. Возможности его ресурсного обеспечени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ОП ВВЦ "Наука и образование", Дирекция выставок "Экспо РСПП", "ГАО ВВЦ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74 6460, 974 614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74 719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7.12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0.12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3-й съезд Общества пластических, реконструктивных и эстетических хирургов Росси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ссийский НЦ хирургии РАМН, Конгресс-центр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48 1266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095) 246 607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ilanov@med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14.12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5.12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4"/>
              <w:rPr/>
            </w:pPr>
            <w:r>
              <w:rPr/>
              <w:t xml:space="preserve">НАЦИОНАЛЬНАЯ СЛАВА. ВСЕРОССИЙСКАЯ МАРКА (III ТЫСЯЧЕЛЕТИЕ). ЗНАК КАЧЕСТВА XXI ВЕКА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12-я международная выставка-конкурс. Продукция машиностроительных, приборостроительных предприятий, бытовая химия, продукты питани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Амскорт Интернэшнл", "ГАО ВВЦ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87 8386, 187 883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87 965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2.12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5.12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XXXII Некрасовская конференци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Ин-т русской литературы (Пушкинский дом)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1901, 328 114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114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янва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амяти Канторовича. Математическая экономика: старые проблемы и новые подходы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СПб отделение Математического ин-та им. В.А. Стеклова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kantorov@pdmi.ras.ru, kpk@kk1437.spb.edu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http://www.pdmi.ras.ru/EIMI/2004/KM/app.html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8.0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1.0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НИЖНЫЙ САЛОН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 книжной и картографической продукции, издательского дела, периодических изданий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63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book@mail.lenexpo.ru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http://www.len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3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ОЛИГРАФИЯ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10-я международная специализированная выставка полиграфического оборудования, расходных материалов и услу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712, 321 263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arizina@mail.lenexpo.ru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http://www.len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ЕКЛАМА И ИНФОРМАЦИЯ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выставка рекламных и информационных агентств, дизайн-студий, средств массовой информац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613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dvert@mail.lenexpo.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http://www.len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РосПродТорг 2004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7-я международная специализированная оптовая выставка продовольственных товаро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"Балтийский Дом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68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1 267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lang w:val="en-US"/>
              </w:rPr>
              <w:t>e-mail: bthouse@mail.len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ОВРЕМЕННАЯ УПАКОВКА И ДИЗАЙН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выставка. Упаковочное оборудование и материал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81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12851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olostvov@mail.len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X Петербургская школа по теоретической физик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ИЯФ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714 609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713 196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XXXVIII Школа ПИЯФ по физике атомного ядра и элементарных частиц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ИЯФ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714 672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713 601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JUNWEX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12-я международная отраслевая ювелирная выставка. Ювелирные украшения, оборудование для ювелирной промышленности, драгоценные металлы и драгоценные камн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ек" ВО, Центральный выставочный зал "МАНЕЖ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9, 235 825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ecur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4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М Санкт-Петербург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1-я международная специализированная выставка. Бытовая техника и электрони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ЗАО "Примэкспо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80 60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80 6001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o@prim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7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ОРВЕКОМ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11-я международная специализированная выставка. Системы связи и телекоммуникаций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"Рестек" ВО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88, 235 739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ftech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8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XV Межинститутский семинар </w:t>
            </w:r>
            <w:r>
              <w:rPr>
                <w:b/>
                <w:i/>
                <w:sz w:val="14"/>
              </w:rPr>
              <w:t>“Исследование вещества мюонным методом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осковский физико-техни</w:t>
              <w:softHyphen/>
              <w:t>чес</w:t>
              <w:softHyphen/>
              <w:t>кий ин-т, г. Долгопрудный, Моск. обл., Институтский пр. 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3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Школа ПИЯФ по физике и технике реакторо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ИЯФ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714 673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713 128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Школа ПИЯФ по физике и технике ускорителей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ИЯФ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714 60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714 646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ТАЛЛУРГИЯ 2004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6-я международная специализированная выстав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76, 320 8092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80 600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etall@restec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lenexpo.ru/, www.restec.ru/exhibitions/featured/metal/index.ru.html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2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8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  <w:r>
              <w:rPr>
                <w:b/>
                <w:i/>
                <w:sz w:val="14"/>
              </w:rPr>
              <w:t>“Маркетинг культуры и искусств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инновационных программ повышения квалификации и переподготовки работников культуры ИНТЕРСТУДИ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75 3709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275 370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terstudio@interstudi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8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ЭКОЛОГИЯ БОЛЬШОГО ГОРОДА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Международная выставка сооружений и средств для защиты водного и воздушного бассейнов, оборудования для переработки отходов.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ый экологический форум. Празднование дня Балтийского мор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71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cology@mail.len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2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32"/>
              <w:rPr>
                <w:spacing w:val="-6"/>
              </w:rPr>
            </w:pPr>
            <w:r>
              <w:rPr>
                <w:spacing w:val="-6"/>
              </w:rPr>
              <w:t xml:space="preserve">ТЕХНОХИМИЯ - 6-й химический форум: </w:t>
            </w:r>
          </w:p>
          <w:p>
            <w:pPr>
              <w:pStyle w:val="3"/>
              <w:spacing w:lineRule="auto" w:line="232"/>
              <w:rPr>
                <w:i w:val="false"/>
                <w:i w:val="false"/>
              </w:rPr>
            </w:pPr>
            <w:r>
              <w:rPr/>
              <w:t>“</w:t>
            </w:r>
            <w:r>
              <w:rPr/>
              <w:t>Химиндустрия”, “Промышлен</w:t>
              <w:softHyphen/>
              <w:t xml:space="preserve">ная экология и безопасность”, “Приборы, оснастка, оборудование”, “Биотехнологии”, “Новые материалы и технологии защиты от коррозии” </w:t>
            </w:r>
          </w:p>
          <w:p>
            <w:pPr>
              <w:pStyle w:val="Normal"/>
              <w:spacing w:lineRule="auto" w:line="232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63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verkina@mail.lenexpo.ru</w:t>
            </w:r>
          </w:p>
          <w:p>
            <w:pPr>
              <w:pStyle w:val="Normal1"/>
              <w:spacing w:lineRule="auto" w:line="232" w:before="0" w:after="0"/>
              <w:rPr>
                <w:lang w:val="en-US"/>
              </w:rPr>
            </w:pPr>
            <w:r>
              <w:rPr>
                <w:sz w:val="14"/>
                <w:lang w:val="en-US"/>
              </w:rPr>
              <w:t>http://</w:t>
            </w:r>
            <w:r>
              <w:rPr>
                <w:rFonts w:cs="Arial" w:ascii="Arial" w:hAnsi="Arial"/>
                <w:sz w:val="14"/>
                <w:lang w:val="en-US"/>
              </w:rPr>
              <w:t>www.lenexpo.ru/,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>www.chemistry.len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ОДА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пециализированная выставка оборудования и технологий очистки бутилированной питьевой воды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73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dosug@omni.spb.ru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ДУСТРИЯ ПИВА.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ИВНОЙ АУКЦИОН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специализированная выставка пива и безалкогольных напитков, сырья, оборудования. Конкурсы производителей оборудования, поставщиков сырья для </w:t>
            </w:r>
            <w:r>
              <w:rPr>
                <w:spacing w:val="-4"/>
                <w:sz w:val="14"/>
              </w:rPr>
              <w:t>пивобезалкогольной промышленност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73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dosug@omni.spb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7-я научная конференция </w:t>
            </w:r>
            <w:r>
              <w:rPr>
                <w:b/>
                <w:i/>
                <w:sz w:val="14"/>
              </w:rPr>
              <w:t>“Дни иммунологии в Санкт-Петербурге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4"/>
              <w:rPr/>
            </w:pPr>
            <w:r>
              <w:rPr/>
              <w:t>НИИ  экспериментальной медицины СЗО РАМН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.  (0812) 234 2929, 238 719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mmun@immun.iem.ras.spb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I Международная конференция </w:t>
            </w:r>
            <w:r>
              <w:rPr>
                <w:b/>
                <w:i/>
                <w:spacing w:val="-4"/>
                <w:sz w:val="14"/>
              </w:rPr>
              <w:t>“Православие и русская культур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Ин-т русской литературы (Пушкинский дом)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1901, 328 114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114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V Международный семинар </w:t>
            </w:r>
            <w:r>
              <w:rPr>
                <w:b/>
                <w:i/>
                <w:sz w:val="14"/>
              </w:rPr>
              <w:t>“Немцы в России: русско-немецкие научные и культурные связ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Библиотека РАН, МИД Германии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359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743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совместно с Европейским обществом тканевых культур </w:t>
            </w:r>
            <w:r>
              <w:rPr>
                <w:b/>
                <w:i/>
                <w:sz w:val="14"/>
              </w:rPr>
              <w:t>“Стволовые клетки и клеточная терап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С РАН по клеточной биологии и иммунологии, Ин-т цитологии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47 1859, 247 182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247 034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-май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4-й международный форум </w:t>
            </w:r>
            <w:r>
              <w:rPr>
                <w:b/>
                <w:i/>
                <w:sz w:val="14"/>
              </w:rPr>
              <w:t>“Топливно-энергетический комплекс России: региональные аспекты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Таврический Дворец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6530, 320 966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oilgas@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i/>
                <w:spacing w:val="-4"/>
                <w:sz w:val="14"/>
              </w:rPr>
              <w:t xml:space="preserve">Международный форум </w:t>
            </w:r>
            <w:r>
              <w:rPr>
                <w:b/>
                <w:i/>
                <w:spacing w:val="-4"/>
                <w:sz w:val="14"/>
              </w:rPr>
              <w:t>“Топливно</w:t>
            </w:r>
            <w:r>
              <w:rPr>
                <w:b/>
                <w:i/>
                <w:sz w:val="14"/>
              </w:rPr>
              <w:t>-энергетический комплекс России: региональные аспекты”</w:t>
            </w:r>
            <w:r>
              <w:rPr>
                <w:i/>
                <w:sz w:val="14"/>
              </w:rPr>
              <w:t>: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ЗК СЕВЕРО-ЗАПАД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8-я международная специализированная выставка. Технологии, строительство, оборудование, обслуживание автозаправочных комплексов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.  (812) 320 6530, 320 966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oilgas@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i/>
                <w:spacing w:val="-4"/>
                <w:sz w:val="14"/>
              </w:rPr>
              <w:t xml:space="preserve">Международный форум </w:t>
            </w:r>
            <w:r>
              <w:rPr>
                <w:b/>
                <w:i/>
                <w:spacing w:val="-4"/>
                <w:sz w:val="14"/>
              </w:rPr>
              <w:t>“Топливно</w:t>
            </w:r>
            <w:r>
              <w:rPr>
                <w:b/>
                <w:i/>
                <w:sz w:val="14"/>
              </w:rPr>
              <w:t>-энергетический комплекс России: региональные аспекты”</w:t>
            </w:r>
            <w:r>
              <w:rPr>
                <w:i/>
                <w:sz w:val="14"/>
              </w:rPr>
              <w:t>: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ЕФТЕГАЗЭКСПО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6-я международная специализированная выставка. Технологии и оборудование для освоения нефтегазовых ресурсов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6530, 320 966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oilgas@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i/>
                <w:sz w:val="14"/>
              </w:rPr>
              <w:t xml:space="preserve">Международный форум </w:t>
            </w:r>
            <w:r>
              <w:rPr>
                <w:b/>
                <w:i/>
                <w:spacing w:val="-4"/>
                <w:sz w:val="14"/>
              </w:rPr>
              <w:t>“Топливно</w:t>
            </w:r>
            <w:r>
              <w:rPr>
                <w:b/>
                <w:i/>
                <w:sz w:val="14"/>
              </w:rPr>
              <w:t>-энергетический комплекс России: региональные аспекты”</w:t>
            </w:r>
            <w:r>
              <w:rPr>
                <w:i/>
                <w:sz w:val="14"/>
              </w:rPr>
              <w:t>:</w:t>
            </w:r>
          </w:p>
          <w:p>
            <w:pPr>
              <w:pStyle w:val="2"/>
              <w:spacing w:lineRule="auto" w:line="244"/>
              <w:rPr/>
            </w:pPr>
            <w:r>
              <w:rPr/>
              <w:t xml:space="preserve">НЕФТЕПЕРЕРАБОТКА И НЕФТЕХИМИЯ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5-я международная специализированная выставка и конференция. Технологии и оборудование для нефтеперерабатывающих и нефтехимических производств. Переработка углеводородного сырь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6530, 320 9660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oilgas@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56"/>
              <w:rPr/>
            </w:pPr>
            <w:r>
              <w:rPr/>
              <w:t>7-й Северо-западный продовольственный форум: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ИНТЕРФУД -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14"/>
              </w:rPr>
              <w:t>8-я международная специализированная выставка. Продукты питания и напитки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"Ленэкспо"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6363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main@restec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12.04.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15.04.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56"/>
              <w:rPr/>
            </w:pPr>
            <w:r>
              <w:rPr/>
              <w:t>7-й Северо-западный продовольственный форум: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РОДТЕХ -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Оборудование, технологии и упаковка для пищевой промышленности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35 5808, 320 8093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foodind@restec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12.04.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15.04.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FOODPACK -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8-я международная специализированная выставка. Тара, упаковка и оборудование для упаковки продуктов питания и напитков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"Ленэкспо", ЗАО "Примэкспо"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35 5808, 320 8093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foodind@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2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5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ЯСОМОЛПРОМ -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5-я международная специализированная выставка. Оборудование и технологии для мясной и молочной промышленности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"Ленэкспо"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т.  (812) 235 5808, 320 8093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foodind@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2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5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52"/>
              <w:rPr/>
            </w:pPr>
            <w:r>
              <w:rPr>
                <w:spacing w:val="-2"/>
              </w:rPr>
              <w:t>3-й горно-металлургический форум: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СТРУМЕНТ -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4-я специализированная выставка. Инструменты, оснастка, приспособления. Материалы. Технологии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76, 320 8092, 235 0497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ci&amp;ind@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3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6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52"/>
              <w:rPr/>
            </w:pPr>
            <w:r>
              <w:rPr>
                <w:spacing w:val="-2"/>
              </w:rPr>
              <w:t>3-й горно-металлургический форум: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ЛИТЕЙНОЕ ДЕЛО -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4-я специализированная выставка. Исходные материалы, технологии, оборудование, готовая продукция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2"/>
              <w:spacing w:lineRule="auto" w:line="252"/>
              <w:rPr/>
            </w:pPr>
            <w:r>
              <w:rPr/>
              <w:t>т.  (812) 320 9676, 320 8092, 235 0497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ci&amp;ind@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13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6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i/>
                <w:spacing w:val="-2"/>
                <w:sz w:val="14"/>
              </w:rPr>
              <w:t>3-й горно-металлургический форум: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ЕТАЛЛУРГИЯ -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6-я международная специализированная выставка сырья, технологических процессов, оборудования, готовой продукции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т.  (812) 320 9676, 320 8092, 235 0497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ci&amp;ind@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3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6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i/>
                <w:spacing w:val="-2"/>
                <w:sz w:val="14"/>
              </w:rPr>
              <w:t>3-й горно-металлургический форум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ОБРАБОТКА МЕТАЛЛОВ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3-я специализированная выставка. Технологии. Оборудование. Материалы. Инструмент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76, 320 8092, 235 0497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ci&amp;ind@restec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3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6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i/>
                <w:sz w:val="14"/>
              </w:rPr>
              <w:t xml:space="preserve">5-й международный строительный форум </w:t>
            </w:r>
            <w:r>
              <w:rPr>
                <w:b/>
                <w:i/>
                <w:sz w:val="14"/>
              </w:rPr>
              <w:t>“Интерстройэкспо”</w:t>
            </w:r>
            <w:r>
              <w:rPr>
                <w:i/>
                <w:sz w:val="14"/>
              </w:rPr>
              <w:t>: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ТЕРСТРОЙЭКСПО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1-я международная выставка. Строительство: оборудование, материалы, новые технологи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"Рестэк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5 7570, 325 3455, 325 3450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5 7570, 325 3455, 325 345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baltexpo@baltexpo.spb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V Международная конференция </w:t>
            </w:r>
            <w:r>
              <w:rPr>
                <w:b/>
                <w:i/>
                <w:sz w:val="14"/>
              </w:rPr>
              <w:t>“Санкт-Петербургская музыкальная полонистик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pacing w:val="-4"/>
                <w:sz w:val="14"/>
              </w:rPr>
              <w:t>Российский ин-т истории искусств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14 4136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15 720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pb@artcente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 Международная конференция </w:t>
            </w:r>
            <w:r>
              <w:rPr>
                <w:b/>
                <w:i/>
                <w:sz w:val="14"/>
              </w:rPr>
              <w:t>“Проблемы геокосмос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Пб ГУ, 199034, г. Санкт-Петербург, Университетская наб., 7/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Аппаратура и методы РСДБ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икладной астрономии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75 1118, 275 111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Чтения памяти Д.А. Ольдерогге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С РАН по проблемам Африки, СПб Г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90 6025, (812) 32 773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773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VI Международная конференция по оптоэлектронным приборам и материалам в средней ИК-области спектра - MIOMD-VI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изико-техни</w:t>
              <w:softHyphen/>
              <w:t>чес</w:t>
              <w:softHyphen/>
              <w:t xml:space="preserve">кий ин-т им. </w:t>
              <w:br/>
              <w:t>А. Ф. Иоффе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47 995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247 101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pacing w:val="-4"/>
                <w:sz w:val="14"/>
              </w:rPr>
              <w:t xml:space="preserve">ЭНЕРГЕТИКА И ЭЛEКТРОТЕХНИКА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1-я международная специализированная выставка. Энергетическое оборудование, технологии. Электрические машины, приборы и аппараты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"Рестэк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2, 320 9676, 235 0476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sci_ind@restec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1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4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АЛЫЙ БИЗНЕС.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ТЕХНОЛОГИИ УСПЕХА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выставка-конфе</w:t>
              <w:softHyphen/>
              <w:t>ренция: бизнес и успех для малых и средних предприятий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5 677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dosug@peterlink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lenexpo.ru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1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5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ОССИЙСКИЙ ПРОМЫШЛЕННИК - </w:t>
            </w:r>
          </w:p>
          <w:p>
            <w:pPr>
              <w:pStyle w:val="TextBody"/>
              <w:widowControl/>
              <w:spacing w:lineRule="auto" w:line="232"/>
              <w:rPr/>
            </w:pPr>
            <w:r>
              <w:rPr/>
              <w:t>Международная специализированная выставка-конгресс станков, машиностроения, инструментов и технологий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"Промэкспо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5 677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mail@promexpo.spb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1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5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-й евроазиатский конгресс </w:t>
            </w:r>
            <w:r>
              <w:rPr>
                <w:b/>
                <w:i/>
                <w:sz w:val="14"/>
              </w:rPr>
              <w:t>“Событие года в гинекологии и акушерстве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НИИ акушерства и гинекологии </w:t>
            </w:r>
            <w:r>
              <w:rPr>
                <w:color w:val="000000"/>
                <w:sz w:val="14"/>
              </w:rPr>
              <w:t>им. Д.О. Отта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98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0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5-й конгресс Европейского общества по менопауз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НИИ акушерства и гинекологии </w:t>
            </w:r>
            <w:r>
              <w:rPr>
                <w:color w:val="000000"/>
                <w:sz w:val="14"/>
              </w:rPr>
              <w:t>им. Д.О. Отта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98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ый семинар по лапароскоп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НИИ акушерства и гинекологии </w:t>
            </w:r>
            <w:r>
              <w:rPr>
                <w:color w:val="000000"/>
                <w:sz w:val="14"/>
              </w:rPr>
              <w:t>им. Д.О. Отта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98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Конференция</w:t>
            </w:r>
            <w:r>
              <w:rPr>
                <w:sz w:val="14"/>
                <w:lang w:val="en-US"/>
              </w:rPr>
              <w:t xml:space="preserve"> IFTR/FIRT (Inter</w:t>
              <w:softHyphen/>
              <w:t>national Federation for Theatre Research)</w:t>
            </w:r>
          </w:p>
          <w:p>
            <w:pPr>
              <w:pStyle w:val="Normal"/>
              <w:ind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инновационных программ повышения квалификации и переподготовки работников культуры ИНТЕРСТУДИО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75 370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275 3709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Interstudio@interstudio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II Санкт-Петербургская международная конференция </w:t>
            </w: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pacing w:val="-4"/>
                <w:sz w:val="14"/>
              </w:rPr>
              <w:t>Интегриро</w:t>
              <w:softHyphen/>
              <w:t>ванные навигационные системы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НЦ РФ-ЦНИИ "Электроприбор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38 8157, 238 82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232 3376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elprib@online.ru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tp://www.elektropribor.spb.ru/confs/icins02/index.html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ВАРКА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631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averkina@mail.len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РХИТЕКТУРА. ГРАДОСТРОИТЕЛЬСТВО. РЕСТАВРАЦИЯ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5-я международная специализирован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"Лейпцигер Мессе ГмбХ", ВЦ "Михайловский Манеж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4, 230 191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</w:t>
            </w:r>
            <w:r>
              <w:rPr>
                <w:sz w:val="14"/>
                <w:lang w:val="en-US"/>
              </w:rPr>
              <w:t>. (812) 320 8094, 230 1914</w:t>
            </w:r>
          </w:p>
          <w:p>
            <w:pPr>
              <w:pStyle w:val="Normal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port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й симпозиум по спиновым волнам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изико-техни</w:t>
              <w:softHyphen/>
              <w:t>чес</w:t>
              <w:softHyphen/>
              <w:t>кий ин-т им. А.Ф. Иоффе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Gurevich@mail.ioffe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offe.rssi.ru/evpti_03_04.html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9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4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3-й Европейский конгресс по хемиптерам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Зоологический ин-т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031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294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VII Международная конференция по </w:t>
            </w:r>
            <w:r>
              <w:rPr>
                <w:spacing w:val="-2"/>
                <w:sz w:val="14"/>
              </w:rPr>
              <w:t>проблемам физической метрологии -</w:t>
            </w:r>
            <w:r>
              <w:rPr>
                <w:sz w:val="14"/>
              </w:rPr>
              <w:t xml:space="preserve"> ФИЗМЕ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машиноведения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477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1 477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14"/>
              </w:rPr>
              <w:t>XIII Санкт-Петербургская конференция по математическому анализу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pacing w:val="-2"/>
                <w:sz w:val="14"/>
              </w:rPr>
              <w:t>СПб отделение Математического</w:t>
            </w:r>
            <w:r>
              <w:rPr>
                <w:sz w:val="14"/>
              </w:rPr>
              <w:t xml:space="preserve"> ин-та им. В.А. Стеклова РАН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12 4058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10 5377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dmin@pdmi.ras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14"/>
              </w:rPr>
              <w:t xml:space="preserve">XXXII Международная школа по анализу и синтезу нелинейных </w:t>
            </w:r>
            <w:r>
              <w:rPr>
                <w:spacing w:val="-4"/>
                <w:sz w:val="14"/>
              </w:rPr>
              <w:t>механических колебательных систем</w:t>
            </w:r>
            <w:r>
              <w:rPr>
                <w:sz w:val="14"/>
              </w:rPr>
              <w:t xml:space="preserve"> (общие вопросы механики в машиностроении: проблемы нелинейных колебаний в технике; проблемы полезного применения вибрации)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14"/>
              </w:rPr>
              <w:t>НС РАН по проблемам машиноведения и технологических процессов, Ин-т проблем машиноведения РАН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4778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1 4771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Ежегодный международный семинар </w:t>
            </w:r>
            <w:r>
              <w:rPr>
                <w:b/>
                <w:i/>
                <w:sz w:val="14"/>
              </w:rPr>
              <w:t>“Дни дифракции”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pacing w:val="-2"/>
                <w:sz w:val="14"/>
              </w:rPr>
              <w:t>СПб отделение Математического</w:t>
            </w:r>
            <w:r>
              <w:rPr>
                <w:sz w:val="14"/>
              </w:rPr>
              <w:t xml:space="preserve"> ин-та им. В.А. Стеклова РАН, СПб ГУ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12 4058, 429 6944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10 5377, 429 6649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dmin@pdmi.ras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.С. Пушкин. Проблемы научного комментария”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14"/>
              </w:rPr>
              <w:t>Ин-т русской литературы (Пушкинский дом) РАН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1901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1140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История российского города (конец XIX - начало XX века)”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14"/>
              </w:rPr>
              <w:t>СПб ин-т истории РАН, Иллинойский ун-т Шампэйн - Урбана, СШ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35 6524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Школа социологии науки и техники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Пб НЦ, СПб филиал Ин-та истории естествознания и техники им. С.И. Вавилова РАН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4712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14"/>
              </w:rPr>
              <w:t>ф. (812) 328 4667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56"/>
              <w:ind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XXXII Summer School “Advanced Problems in Mechanics”</w:t>
            </w:r>
          </w:p>
          <w:p>
            <w:pPr>
              <w:pStyle w:val="Normal"/>
              <w:spacing w:lineRule="auto" w:line="256"/>
              <w:ind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машиноведения РАН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4772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1 4771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июнь-июль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Эмбриология и генетика”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отанический ин-т им. В.Л. Комарова РАН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34 5214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234 4512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июнь-июль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Логика, алгебра и геометрия”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pacing w:val="-2"/>
                <w:sz w:val="14"/>
              </w:rPr>
              <w:t>СПб отделение Математического</w:t>
            </w:r>
            <w:r>
              <w:rPr>
                <w:sz w:val="14"/>
              </w:rPr>
              <w:t xml:space="preserve"> ин-та им. В.А. Стеклова РАН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ogic.pdmi.ras.ru/june2004/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01.06.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07.06.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HI-TECH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9-я международная выставка-конгресс. Высокие технологии. Инновации. Инвестиц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2, 320 9676, 235 047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ci_ind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КОМПРЕССОРЫ. НАСОСЫ. АРМАТУРА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2-я международная специализированная выставка. Разработка, производство, эксплуатац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2, 235 047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ci_ind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РИВЭКС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5-я международная специализированная выставка. Приводы и их элемент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2, 235 047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ci_ind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ТРЕНАЖЕРНЫЕ ТЕХНОЛОГИИ 2004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4-я международная специализированная выставка. Оборудование, технологии, моделирование, обучающие систем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2, 320 9676, 235 047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ci_ind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КСПОТРАНС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-я международная специализированная выставка. Новые технологии на транспорт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4, 230 191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4, 230 191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ort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конференция по теории представления, динамическим системам и асимптотической комбинаторик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4"/>
              </w:rPr>
              <w:t>СПб отделение Математического</w:t>
            </w:r>
            <w:r>
              <w:rPr>
                <w:sz w:val="14"/>
              </w:rPr>
              <w:t xml:space="preserve"> ин-та им. В.А. Стеклова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dmin@euler.pdmi.ras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pdmi.ras.ru/EIMI/2004/RT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3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ЕТЕРБУРГСКАЯ ЯРМАРКА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ИН И ВОДОК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выставка вин, сырья, технологий, оборудования для производст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761, 530 9936, 530 978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osug@omni.spb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9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2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2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16-й IFAC симпозиум по автоматическому управлению в авиакосмической промышленности - ACA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nt Inst. for Advanced Aerospace Technologies (IIAAT), ГНЦ РФ ЦНИИ "Электроприбор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13 705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15 777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ca2004@aanet.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http://aca2004.aanet</w:t>
            </w:r>
            <w:r>
              <w:rPr>
                <w:spacing w:val="-2"/>
                <w:sz w:val="14"/>
              </w:rPr>
              <w:t>.ru/main_addr.</w:t>
            </w:r>
            <w:r>
              <w:rPr>
                <w:sz w:val="14"/>
              </w:rPr>
              <w:t>shtml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4"/>
              </w:rPr>
              <w:t>41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рифметическая геометрия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СПб отделение Математического ин-та им. В.А. Стеклова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dmin@euler.pdmi.ras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pdmi.ras.ru/EIMI/2004/AG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0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2-й международный симпозиум </w:t>
            </w:r>
            <w:r>
              <w:rPr>
                <w:b/>
                <w:i/>
                <w:sz w:val="14"/>
              </w:rPr>
              <w:t>“Наноструктуры: физика и технология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изико-техни</w:t>
              <w:softHyphen/>
              <w:t>чес</w:t>
              <w:softHyphen/>
              <w:t>кий ин-т им. А.Ф. Иоффе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47 224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247 10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oris.egorov@mail.ioffe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5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РЫБПРОМ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 современных средств воспроизводства и использования водных биоресурсо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63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1 265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hapkin@mail.len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6-я международная конференция по высокочувствительным инфракрасным (Mid-Infrared) оптоэлектронным материалам и приборам - MIOMD-VI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изико-техни</w:t>
              <w:softHyphen/>
              <w:t>чес</w:t>
              <w:softHyphen/>
              <w:t>кий ин-т им. А.Ф. Иоффе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47 26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247 10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Yak@iropt1.ioffe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offe.rssi.ru/MIOMD-VI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1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 Международная конференция </w:t>
            </w:r>
            <w:r>
              <w:rPr>
                <w:b/>
                <w:i/>
                <w:sz w:val="14"/>
              </w:rPr>
              <w:t>“Потоки и структуры в жидкостях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механики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34 0192, 434 461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hakin@ipmnet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VIII Общероссийская научная конференция </w:t>
            </w:r>
            <w:r>
              <w:rPr>
                <w:b/>
                <w:i/>
                <w:sz w:val="14"/>
              </w:rPr>
              <w:t>“Современная логика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Пб ГУ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943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087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Фридлендеровские чтения. Международная школа точности </w:t>
            </w:r>
            <w:r>
              <w:rPr>
                <w:b/>
                <w:i/>
                <w:sz w:val="14"/>
              </w:rPr>
              <w:t>“Фундаментальные и прикладные проблемы теории точности процессов машин, приборов и систем”</w:t>
            </w:r>
            <w:r>
              <w:rPr>
                <w:sz w:val="14"/>
              </w:rPr>
              <w:t xml:space="preserve"> (VII сессия)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НС РАН по проблемам машиноведения и технологических процессов, Ин-т проблем машиноведения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477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1 477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Н.А. Римский-Корсаков. К 160-летию со дня рождения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Пб гос. консерватория им. Н.А. Римского-Корсако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12 212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11 638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conservatory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conservatory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ль-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й конгресс по звуку и вибрации - ICSV11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Секретариат конгресса, Monomax Ltd.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0117, 445 015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4 732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csv11@rol.ru, icsv11@monomax.org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monomax.org/icsv11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ый коллоквиум по применению детонации в двигательных установках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орус Пресс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13 497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13 497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torus@torus-press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cadp.ru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6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9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11-я международная конференция по фононному рассеянию в конденсированном веществе - FONONS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изико-техни</w:t>
              <w:softHyphen/>
              <w:t>чес</w:t>
              <w:softHyphen/>
              <w:t>кий ин-т им. А.Ф. Иоффе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47 818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247 10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honons2004@mail.ioffe.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http</w:t>
            </w:r>
            <w:r>
              <w:rPr>
                <w:spacing w:val="-4"/>
                <w:sz w:val="14"/>
              </w:rPr>
              <w:t>://www.ioffe.rssi.ru/Phonons2004/</w:t>
            </w:r>
            <w:r>
              <w:rPr>
                <w:sz w:val="14"/>
              </w:rPr>
              <w:t>1st.html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5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8-й международный промышленный конгресс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"Рестэк" 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т.  (812) 320 809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inerals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 Международная конференция </w:t>
            </w:r>
            <w:r>
              <w:rPr>
                <w:b/>
                <w:i/>
                <w:sz w:val="14"/>
              </w:rPr>
              <w:t xml:space="preserve">“Распознавание образов и анализ изображений: новые </w:t>
            </w:r>
            <w:r>
              <w:rPr>
                <w:b/>
                <w:i/>
                <w:spacing w:val="-2"/>
                <w:sz w:val="14"/>
              </w:rPr>
              <w:t>информационные технологии”</w:t>
            </w:r>
            <w:r>
              <w:rPr>
                <w:spacing w:val="-2"/>
                <w:sz w:val="14"/>
              </w:rPr>
              <w:t xml:space="preserve"> - РОАИ-7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С по комплексной проблеме "Кибернетика"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5 90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3) 135 90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Проблемы фундаментального координатно-временного обеспечения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икладной астрономии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75 111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275 111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Лингвистический анализ детской реч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Ин-т лингвистических исследований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161, (3012) 333 04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461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Экологическое состояние континентальных водоемов Арктической зоны России в связи с промышленным освоением северных территорий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озероведения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87 026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88 732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Cимпозиум и летняя школа </w:t>
            </w:r>
            <w:r>
              <w:rPr>
                <w:b/>
                <w:i/>
                <w:sz w:val="14"/>
              </w:rPr>
              <w:t>“Нано и Гига проблемы в микроэлектронике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изико-техни</w:t>
              <w:softHyphen/>
              <w:t>чес</w:t>
              <w:softHyphen/>
              <w:t>кий ин-т им. А.Ф. Иоффе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47 224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247 10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ngcm@mail.ioffe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3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ДЕФЕКТОСКОПИЯ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5-я международная специализированная выставка. Неразрушающий контроль и техни</w:t>
              <w:softHyphen/>
              <w:t>чес</w:t>
              <w:softHyphen/>
              <w:t>кая диагностика в промышленност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2, 235 047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ci_ind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6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ЛАБОРАТОРИЯ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3-я международная специализированная выставка. Приборы, технологии исследований, оснащение, расходные материал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2, 235 047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ci_ind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6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4"/>
              </w:rPr>
              <w:t>43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BATIMAT -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строительная выс</w:t>
              <w:softHyphen/>
              <w:t>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4"/>
              </w:rPr>
              <w:t>"Ленэкспо", ITE, ЗАО "Примэкспо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4"/>
              </w:rPr>
              <w:t>т.  (812</w:t>
            </w:r>
            <w:r>
              <w:rPr>
                <w:sz w:val="14"/>
              </w:rPr>
              <w:t>) 380 600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atimat@prim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ВЕТОТЕХНИКА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т.  (812) 321 2819</w:t>
            </w:r>
          </w:p>
          <w:p>
            <w:pPr>
              <w:pStyle w:val="2"/>
              <w:rPr/>
            </w:pPr>
            <w:r>
              <w:rPr/>
              <w:t>e-mail: molostvov@mail.len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ВЫСТАВКА ДОСТИЖЕНИЙ РЕКЛАМНОГО ХОЗЯЙСТВА (В.Д.Р.Х.)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5-я международная специализированная выставка. Современные методы продвижения товаров и услу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т.  (812) 320 8099, 325 825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ecur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5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ПОЛИГРАФИКА - СЕВЕРО-ЗАПАД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4-я международная специализированная выставка. Полиграфическое оборудование, услуги, технологии, расходные материалы и комплектующи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ВЦ "Михайловский Манеж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9, 235 825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ecur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5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ПРОМЭКСПО - РОССИЙСКИЙ ПРОМЫШЛЕННИК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9-я международная машиностроитель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, "Ленэкспо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5 6778, 325 677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2 062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ail@promexpo.spb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5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УПАКЭКСПО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6-я международная специализированная выставка. Тара, упаковка и материалы, оборудование и технологии для производства всех видов упаковк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oodind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5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ТОМНАЯ ПРОМЫШЛЕННОСТЬ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4-я международ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"Рестэк" ВО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81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olostvov@mail.len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9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ТРАНСТЕК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5-я международная транспортная выставка и конференц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"Транстех Нева Эксибишнс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67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transtec-neva@setcorp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РОССИЙСКИЙ ФЕРМЕР -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Всемирная сельскохозяйственная ярмар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63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hapkin@mail.lenexpo.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8-е Акарологическое совещани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Зоологический ин-т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031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031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II Международная конференция </w:t>
            </w:r>
            <w:r>
              <w:rPr>
                <w:b/>
                <w:i/>
                <w:sz w:val="14"/>
              </w:rPr>
              <w:t>“Россия и арабский мир. Научные и культурные связ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Библиотека РАН, МИД Германии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359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743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XV Международный Платоновский семинар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Ин-т русской литературы (Пушкинский дом)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190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114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ый симпозиум, посвященный 100-летию присуждения И.П. Павлову Нобелевской прем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С РАН по физиологическим наукам, Ин-т физиологии им. И.П. Павлова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оссийско-финская конференция </w:t>
            </w:r>
            <w:r>
              <w:rPr>
                <w:b/>
                <w:i/>
                <w:sz w:val="14"/>
              </w:rPr>
              <w:t>“Каменный век Карельского перешейка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истории материальной культуры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11 509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11 627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-но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X Межгосударственный семинар </w:t>
            </w:r>
            <w:r>
              <w:rPr>
                <w:b/>
                <w:i/>
                <w:sz w:val="14"/>
              </w:rPr>
              <w:t>“Термоэлектрики и их применения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изико-техни</w:t>
              <w:softHyphen/>
              <w:t>чес</w:t>
              <w:softHyphen/>
              <w:t>кий ин-т им. А.Ф. Иоффе РА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т.  (812) 515 924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247 10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IV квартал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VII Международный философско-</w:t>
            </w:r>
            <w:r>
              <w:rPr>
                <w:spacing w:val="-4"/>
                <w:sz w:val="14"/>
              </w:rPr>
              <w:t xml:space="preserve">культурологический конгресс </w:t>
            </w:r>
            <w:r>
              <w:rPr>
                <w:b/>
                <w:i/>
                <w:spacing w:val="-4"/>
                <w:sz w:val="14"/>
              </w:rPr>
              <w:t>“Слово</w:t>
            </w:r>
            <w:r>
              <w:rPr>
                <w:b/>
                <w:i/>
                <w:sz w:val="14"/>
              </w:rPr>
              <w:t xml:space="preserve"> и поступок: онтология ответственности или “этический поворот” в культуре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Пб филиал Российского ин-та культур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т.  (812) 437 082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437 082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entre@eidos.spb.s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IV квартал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БОЛЬНИЦА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cпециализированная выставка медицинского оборудован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  <w:sz w:val="14"/>
              </w:rPr>
              <w:t>"Ленэкспо", ITE, ЗАО "Примэкспо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83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e-mail: lebedeva@mail.len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3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0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ДОРОГИ. МОСТЫ. ТОННЕЛИ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6-я международная специализирован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8094, 230 191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ort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2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5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ЛЕСОПРОМЫШЛЕННЫЙ КОМПЛЕКС РОССИИ XXI ВЕКА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6-й международный лесопромышленный форум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96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orum@reste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2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6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i/>
                <w:sz w:val="14"/>
              </w:rPr>
              <w:t xml:space="preserve">Международный лесопромышленный форум </w:t>
            </w:r>
            <w:r>
              <w:rPr>
                <w:b/>
                <w:i/>
                <w:sz w:val="14"/>
              </w:rPr>
              <w:t>“Лесопромышленный комплекс России XXI века”</w:t>
            </w:r>
            <w:r>
              <w:rPr>
                <w:i/>
                <w:sz w:val="14"/>
              </w:rPr>
              <w:t>: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БУМАЖНО-КАРТОННАЯ ПРОДУКЦИЯ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Бумага, картон и бумажные издели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96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orum@restec.ru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2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6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i/>
                <w:sz w:val="14"/>
              </w:rPr>
              <w:t xml:space="preserve">Международный лесопромышленный форум </w:t>
            </w:r>
            <w:r>
              <w:rPr>
                <w:b/>
                <w:i/>
                <w:sz w:val="14"/>
              </w:rPr>
              <w:t>“Лесопромышленный комплекс России XXI века”</w:t>
            </w:r>
            <w:r>
              <w:rPr>
                <w:i/>
                <w:sz w:val="14"/>
              </w:rPr>
              <w:t>: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НТЕРЛЕС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8-я международная специализированная выставка. Технологии и оборудование для лесного хозяйства, лесозаготовки и первичной обработки древесины в лес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96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orum@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2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6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i/>
                <w:sz w:val="14"/>
              </w:rPr>
              <w:t xml:space="preserve">Международный лесопромышленный форум </w:t>
            </w:r>
            <w:r>
              <w:rPr>
                <w:b/>
                <w:i/>
                <w:sz w:val="14"/>
              </w:rPr>
              <w:t>“Лесопромышленный комплекс России XXI века”</w:t>
            </w:r>
            <w:r>
              <w:rPr>
                <w:i/>
                <w:sz w:val="14"/>
              </w:rPr>
              <w:t xml:space="preserve">: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РАНСЛЕС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Транспортная и складская логистика лесных грузов. Технологии и оборудование для транспортировки лесных грузов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96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orum@restec.ru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2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6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i/>
                <w:sz w:val="14"/>
              </w:rPr>
              <w:t>Международный лесопромышленный форум</w:t>
            </w:r>
            <w:r>
              <w:rPr>
                <w:b/>
                <w:i/>
                <w:sz w:val="14"/>
              </w:rPr>
              <w:t>” Лесопромышленный комплекс России XXI века”</w:t>
            </w:r>
            <w:r>
              <w:rPr>
                <w:i/>
                <w:sz w:val="14"/>
              </w:rPr>
              <w:t>: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ПИЛОПРОДУКЦИЯ И ПЛИТНЫЕ МАТЕРИАЛЫ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. Сырье, пиломатериалы, плиты, фанера, столярные изделия и товары из древесины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96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orum@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2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6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i/>
                <w:sz w:val="14"/>
              </w:rPr>
              <w:t xml:space="preserve">Международный лесопромышленный форум </w:t>
            </w:r>
            <w:r>
              <w:rPr>
                <w:b/>
                <w:i/>
                <w:sz w:val="14"/>
              </w:rPr>
              <w:t>“Лесопромышленный комплекс России XXI века”</w:t>
            </w:r>
            <w:r>
              <w:rPr>
                <w:i/>
                <w:sz w:val="14"/>
              </w:rPr>
              <w:t>: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ЕХНОДРЕВ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cпециализированная выставка лесной и деревообрабатывающей промышленност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"Рестэк" ВО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81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olostvov@mail.len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3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6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ЛАКИ. КРАСКИ -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6-я международная специализированная выставка. Оборудование, </w:t>
            </w:r>
            <w:r>
              <w:rPr>
                <w:spacing w:val="-4"/>
                <w:sz w:val="14"/>
              </w:rPr>
              <w:t>технологии, сырье, конечный продукт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6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hem@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ЛАСТЭКСПО -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7-я международная специализированная выставка. Сырье, технологии, оборудование для переработки полимерных материалов; изделия. Каучуки, резины и РТИ, шины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6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hem@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ХИМЭКСПО -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5-я международная специализированная выставка. Сырье, технологии и продукты химических производств. Химическое машиностроение, приборостроение, лабораторное оборудование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6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hem@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ВТО+АВТОМЕХАНИКА. САНКТ-ПЕТЕРБУРГ -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Международная выставка автотранспортных средств, автомастерских, станций техобслуживания, запчастей и аксессуаров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Frankfurt-Messe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721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kulakov@mail.lenexpo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7.10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31.10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ежегодная конференция аспирантов Российского института истории искусств </w:t>
            </w:r>
            <w:r>
              <w:rPr>
                <w:b/>
                <w:i/>
                <w:sz w:val="14"/>
              </w:rPr>
              <w:t>“Проблемы художественного языка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pacing w:val="-4"/>
                <w:sz w:val="14"/>
              </w:rPr>
              <w:t>Российский ин-т истории искусств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14 4136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15 720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pb@artcenter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Международная ежегодная конференция членов Международного центра лесного хозяйства и лесной промышленности (МЦЛХП) и Регионального проектного центра Европейского института лес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Пб гос. лесотехни</w:t>
              <w:softHyphen/>
              <w:t>чес</w:t>
              <w:softHyphen/>
              <w:t>кая академия им. С.М. Кирова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550 069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550 0815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cademy@home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ктуальные вирусные инфекции - теоретические и практи</w:t>
              <w:softHyphen/>
              <w:t>чес</w:t>
              <w:softHyphen/>
              <w:t>кие аспекты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гриппа СЗО РАМ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234 620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Межэтнические связи в традиционной культуре”</w:t>
            </w:r>
            <w:r>
              <w:rPr>
                <w:sz w:val="14"/>
              </w:rPr>
              <w:t xml:space="preserve"> (к 100-летию со дня рождения Ф.А. Рубцова)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Российский ин-т истории искусств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14 4136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15 720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pb@artcenter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НВЕКОМ -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14-я международная специализированная выставка. Информационные технологии и вычислительная техник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т.  (812) 320 9688, 235 7391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tech@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ИНЭЛ -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7-я международная специализированная выставка и конференция. Электронные компоненты, материалы и технологии для электронной техник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Рестэк" ВО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0 9688, 235 739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0 809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tech@restec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estec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Pap. For (Лес и бумага)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 оборудования для лесной и целлюлозно-бумажной промышленности и международная научно-техни</w:t>
              <w:softHyphen/>
              <w:t>чес</w:t>
              <w:softHyphen/>
              <w:t>кая конференция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E.J. Krause &amp; Associates, Inc. USA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60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21 265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len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7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ВЕКОМ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 информационных технологий и компьютеров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"Рестэк" ВО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1 263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-d@mail.len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lenexpo.ru/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7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ВЕСТЭКСПО -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инвестиционная выставка недвижимост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Ленэкспо", "Рестэк" ВО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19 474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ail@invest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7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 Международная инструментоведческая конференция сериала </w:t>
            </w:r>
            <w:r>
              <w:rPr>
                <w:b/>
                <w:i/>
                <w:sz w:val="14"/>
              </w:rPr>
              <w:t>“Благодатовские чтения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Российский ин-т истории искусств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14 413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15 720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pb@artcenter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анкт-Петербур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ТРОЙСИБ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7-я международная выставка. Строительство и архитектур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0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3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БКОНСЬЮМО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4-я международная выставка. Товары народного потреблен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конгресс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Интеллектуальные ресурсы Сибир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6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/>
            </w:pPr>
            <w:r>
              <w:rPr>
                <w:sz w:val="14"/>
              </w:rPr>
              <w:t>47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БИРЬ: ЭКСПОРТ - ИМПОРТ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промышленная выставка. Презентация экспортных возможностей Сибир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30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32"/>
              <w:rPr/>
            </w:pPr>
            <w:r>
              <w:rPr/>
              <w:t xml:space="preserve">СИБНЕДРА. ГОРНОЕ ДЕЛО СИБИРИ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1-я международная выставка в области разведки, добычи, первичной переработки полезных ископаемых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30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 Всероссийская конференция </w:t>
            </w:r>
            <w:r>
              <w:rPr>
                <w:b/>
                <w:i/>
                <w:sz w:val="14"/>
              </w:rPr>
              <w:t xml:space="preserve">“Высокоспиновые молекулы и </w:t>
            </w:r>
            <w:r>
              <w:rPr>
                <w:b/>
                <w:i/>
                <w:spacing w:val="-2"/>
                <w:sz w:val="14"/>
              </w:rPr>
              <w:t>молекулярные ферромагнетик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Международный томографический центр С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3 144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3 139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Устойчивость и турбулентность течений гомогенных и гетерогенных жидкостей”</w:t>
            </w:r>
            <w:r>
              <w:rPr>
                <w:sz w:val="14"/>
              </w:rPr>
              <w:t xml:space="preserve"> – IX, посвященная 90-летию академика В.В. Струминского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Ин-т теоретической и прикладной механики С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0 39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4 226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onf@itam.nsc.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http://www.itam.nsc.ru/Icsthhf9/Start.htm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8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оссийско-американский семинар </w:t>
            </w:r>
            <w:r>
              <w:rPr>
                <w:b/>
                <w:i/>
                <w:sz w:val="14"/>
              </w:rPr>
              <w:t>“Перспективные материалы и системы на их основе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неорганической химии им. А.В. Николаева С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4 460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4 448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05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7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Бизнес-Авиация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-я международная выставка. Воздушный транспорт и услуги в сфере авиаперевозок. Авиа-шоу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17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АвтоСиб. СибАвтосервис. СибАвтотюнинг. Автозаправки. Городской Транспорт. СибАвтозвук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14-й международный автосалон. Выставка автомобильного транспорт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 по вычислительной математик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Ин-т вычислительной математики и математической геофизики С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4 335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4 378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V Международная конференция по открытым системам удержания плазм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ядерной физики С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9 476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4 216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нь-ию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Проблемы лимфологии и интерстициального массопереноса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НИИ клинической и экспериментальной лимфологии СО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2 455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ДСИБ. ЗДРАВООХРАНЕНИЕ СИБИРИ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17-я международная специализированная медицинск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4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региональ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сихотерапия аддиктивных состояний и шизофрен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психического здоровья Томского НЦ СО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72 437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22) 72 442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e-mail: redo@mail.tomsknet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 Международная конференция </w:t>
            </w:r>
            <w:r>
              <w:rPr>
                <w:b/>
                <w:i/>
                <w:sz w:val="14"/>
              </w:rPr>
              <w:t>“Фундаментальные основы механохимических технологий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химии твердого тела и механохимии С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2 960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2 2847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4.06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8.06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I Международная конференция </w:t>
            </w:r>
            <w:r>
              <w:rPr>
                <w:b/>
                <w:i/>
                <w:sz w:val="14"/>
              </w:rPr>
              <w:t>“Механохимический синтез и спекание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химии твердого тела и механохимии С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2 9600, 32 5344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2 2847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4.06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8.06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XII Международная конференция по методам аэрофизических исследований - ICMAR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Ин-т теоретической и прикладной механики С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0 3921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4 2268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8.06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04.07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IV Всероссийский съезд Докучаевского общества почвоведов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очвоведения и агрохимии СО РАН</w:t>
            </w:r>
          </w:p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т.  (3832) 22 765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2 765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oil@issa.nsc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по анализу и геометрии, посвященная </w:t>
            </w:r>
            <w:r>
              <w:rPr>
                <w:spacing w:val="-4"/>
                <w:sz w:val="14"/>
              </w:rPr>
              <w:t>75-летию академика Ю.Г. Решетняка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Ин-т математики им. С.Л. Соболева С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3 2597</w:t>
            </w:r>
          </w:p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ф. (3832) 33 2598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3.08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7.08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 xml:space="preserve">IX Всероссийское рабочее совещание по электронным публикациям </w:t>
            </w:r>
            <w:r>
              <w:rPr>
                <w:b/>
                <w:i/>
                <w:sz w:val="14"/>
              </w:rPr>
              <w:t>“EI-Pub”</w:t>
            </w:r>
            <w:r>
              <w:rPr>
                <w:sz w:val="14"/>
              </w:rPr>
              <w:t xml:space="preserve"> (с участием иностранных ученых)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Ин-т вычислительных технологий С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4 3785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4 134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конференция 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Геофизические исследования в нефтегазовых скважинах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еофизики С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3 343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3 343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ЛОГИСТИКА СИБИРИ - 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11-я международная выставка. Транспортные, логистические услуги, новые технологии и оборудование для склада, погрузочно-разгрузочная техника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6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ИБОФИС -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13-я международная выставка. Бизнес технологий и услуг, корпоративный и банковский сервис, офисное оборудование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6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еминар с участием иностранных ученых </w:t>
            </w:r>
            <w:r>
              <w:rPr>
                <w:b/>
                <w:i/>
                <w:sz w:val="14"/>
              </w:rPr>
              <w:t>“Этносоциальные процессы в Сибири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лософии и права ОИИФФ С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0 278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5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БСВЯЗЬ - 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12-я международная специализированная выставка. Средства связи, телекоммуникация, информационные технологи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1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4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БЛЕС. ДЕРЕВООБРАБОТКА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4-я специализированная выставка. Оборудование, новейшие технологии и материалы для лесозаготовительной и деревообрабатывающей промышленност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бСтройСтекло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1-я международная специализированная выставка. Оборудование, технологии, сырье и продукция в области стеклодел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бСтройтех. ДорСиб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8-я международная специализированная выставка. Оборудование и технологии, инструмент и машины для строительст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9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бСтройЭкспо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ая выставка. Строительные материалы и изделия, оборудование, инструмент, механизмы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аука Сибири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8-я специализированная выставка. Наукоемкие технологии и технологическое оборудовани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9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бполитех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2-я международная промышленная выстав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9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ГРОСИБ. СИБИРСКИЙ ФЕРМЕР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2-я федеральная выставка. Сельхозпродукция, техника, оборудование, инвентарь и удобрения для сельского хозяйст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2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4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ОКЗАЛЫ РОССИИ. Техника и оснащение вокзалов и аэропортов. Транспортные средства. Все для пассажира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ая выставка. Архитектура. Строительство. Реконструкция. Спецтехника. Оснащение вокзалов и аэропорт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ибирская ярмарка" 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10 6290, 25 5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25 984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welcome@sibfair.nsk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fai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1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-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Компенсаторно-приспосо</w:t>
              <w:softHyphen/>
              <w:t>бительные процессы (фундаментальные и клинические аспекты)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НЦ клинической и экспериментальной медицины СО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3 645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ck@cyber.ma.nsc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Всероссийская конференция молодых ученых по математическому моделированию и информационным технологиям (с участием иностранных ученых)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Объединенный ин-т информатики СО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4 3785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4 134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Новосибир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школа-конференция студентов и молодых </w:t>
            </w:r>
            <w:r>
              <w:rPr>
                <w:spacing w:val="-4"/>
                <w:sz w:val="14"/>
              </w:rPr>
              <w:t xml:space="preserve">ученых </w:t>
            </w:r>
            <w:r>
              <w:rPr>
                <w:b/>
                <w:i/>
                <w:spacing w:val="-4"/>
                <w:sz w:val="14"/>
              </w:rPr>
              <w:t>“Экология Южной Сибири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Хакасский ГУ им. Н.Ф. Катанова, Красноярский ГУ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022) 64 16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022) 63 565, 62 777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бакан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4.11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7.11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ое совещание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Техногенная сейсмичность при горных работах: модели очагов, прогноз, профилактика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рный ин-т КНЦ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555) 74 34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555) 74 625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патиты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Девственные (малонарушенные) бореальные леса Европы: состояние, структура и функции, охрана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промышленной экологии Севера КНЦ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555) 30 08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патиты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Ломоносовские научные чтения молодых ученых, аспирантов и студентов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овет по НИРС ПГУ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82) 28 033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odoplekin@pomorsu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рхангель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рхангельск-ЭКСПО -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3-я ежегодная международная универсальная выставк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Поморская ярмарка"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82) 26 801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82) 65 252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pomfair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pomfair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рхангель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6-й международный симпозиум </w:t>
            </w:r>
            <w:r>
              <w:rPr>
                <w:b/>
                <w:i/>
                <w:sz w:val="14"/>
              </w:rPr>
              <w:t>“Применение современных методов анализа в изучении структуры и функции клетки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еверный НЦ СЗО РАМ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82) 64 761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рхангель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Экология северных территорий России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экологических проблем Севера УрО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82) 61 9136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. (8182) 61 9136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рхангель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конференция с международным участием </w:t>
            </w:r>
            <w:r>
              <w:rPr>
                <w:b/>
                <w:i/>
                <w:sz w:val="14"/>
              </w:rPr>
              <w:t>“Биоло</w:t>
              <w:softHyphen/>
              <w:t>гические аспекты экологии человека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ологии природных адаптаций УрО РАН, Северный гос. медицинский ун-т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82) 65 2992, 647410</w:t>
            </w:r>
          </w:p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ф. (8182) 65 2992, 26 3226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fif@atnet.ru, pf@arh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рхангель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Медико-биоло</w:t>
              <w:softHyphen/>
              <w:t>гические и физиологические аспекты экологии человека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еверный НЦ СЗО РАМ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82) 64 739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рхангель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конференция с международным участием </w:t>
            </w:r>
            <w:r>
              <w:rPr>
                <w:b/>
                <w:i/>
                <w:sz w:val="14"/>
              </w:rPr>
              <w:t>“Геоди</w:t>
              <w:softHyphen/>
              <w:t>намика и геологические изменения в окружающей среде северных регионов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экологических проблем Севера Ур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82) 61 913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82) 61 913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elix@dvina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рхангельс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ЛЕС И ДЕРЕВООБРАБОТКА -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Ежегодная специализированная выставк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Поморская ярмарка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82) 26 801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82) 65 2522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pomfai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pomfai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рхангельс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Региональный научно-техни</w:t>
              <w:softHyphen/>
              <w:t>чес</w:t>
              <w:softHyphen/>
              <w:t xml:space="preserve">кий семинар </w:t>
            </w:r>
            <w:r>
              <w:rPr>
                <w:b/>
                <w:i/>
                <w:sz w:val="14"/>
              </w:rPr>
              <w:t>“Роль властных элит в демократическом развитии региона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дмин. Астрахани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512) 25 7468 доб. 32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512) 25 436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stu@astu.astranet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страхань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региональная конференция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Экологические проблемы региона (Южный Федеральный округ)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страханский ГТ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512) 24 1483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. (8512) 25 436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stu@astu.astranet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страхань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ий семинар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ктуальные проблемы судовой энергетики и машино-двига</w:t>
              <w:softHyphen/>
              <w:t>тельных комплексов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страханский ГТ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512) 25 0363, 24 1233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512) 25 6427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e-mail: astu@astu.astranet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страхань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Проблемы динамики и прочности исполнительных механизмов и машин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НС РАН по проблемам машиноведения и технологических процессов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512) 25 0923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512) 25 642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страхань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 Международная научная конференция </w:t>
            </w:r>
            <w:r>
              <w:rPr>
                <w:b/>
                <w:i/>
                <w:sz w:val="14"/>
              </w:rPr>
              <w:t>“Эколого-биологические проблемы Волжского региона и Прикаспия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Астраханский гос. педагогический ун-т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512) 25 934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stpedun@astranet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страхань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0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ЧЕЛОВЕК. ЭКОЛОГИЯ.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ЗДОРОВЬЕ 2004 -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9-я международная медико-экологическая выставка-ярмарка. Медицинское оборудование, технологии и материалы. Фармакология. Медицинские услуги. Биологически активные добавки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Алтайская Ярмарка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52) 23 3309, 23 563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52) 23 9762, 23 5695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e-mail: altfair@altfai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altfai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Барнаул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8.04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3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ЛТАЙСКАЯ НИВА.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ЛТАЙАГРОТЕХ 2004 -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10-я юбилейная международная продовольственная и агропромышленная выставка-ярмарк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Алтайская Ярмарка"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52) 23 3309, 23 5634</w:t>
            </w:r>
          </w:p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ф. (3852) 23 9762, 23 569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ltfair@altfai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altfai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Барнаул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9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I Международная научно-производственная конференция </w:t>
            </w:r>
            <w:r>
              <w:rPr>
                <w:b/>
                <w:i/>
                <w:sz w:val="14"/>
              </w:rPr>
              <w:t>“Проблемы сельскохозяйственного производства на современном этапе и пути их решения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Белгородская гос. сельскохозяйственная академия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722) 39 219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722) 32 041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saa@be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Бел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>кая конференция по стеклу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Белгородская гос. технологическая академия строительных материалов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722) 25 830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ф. (0722) 25 174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onti@intbe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Бел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4"/>
              </w:rPr>
              <w:t>Международная студенческая научно</w:t>
            </w:r>
            <w:r>
              <w:rPr>
                <w:sz w:val="14"/>
              </w:rPr>
              <w:t>-техни</w:t>
              <w:softHyphen/>
              <w:t>чес</w:t>
              <w:softHyphen/>
              <w:t>кая конференц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Белгородская гос. технологическая академия строительных материалов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722) 25 174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722) 25 713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onti@intbe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Бел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оизводст</w:t>
              <w:softHyphen/>
              <w:t xml:space="preserve">венная конференция </w:t>
            </w:r>
            <w:r>
              <w:rPr>
                <w:b/>
                <w:i/>
                <w:sz w:val="14"/>
              </w:rPr>
              <w:t>“Экономи</w:t>
              <w:softHyphen/>
              <w:t>ческая динамика и механизм хозяйствования АПК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Белгородская гос. сельскохозяйственная академия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722) 39 269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Бел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Менеджмент качества и сертификация в строительстве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Белгородская гос. технологическая академия строительных материалов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722) 54 188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722) 25 174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onti@intbe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Бел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Современные технологии обработки информац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Белгородская гос. технологическая академия строительных материалов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722) 25 98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722) 25 713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taga.1978@mai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Бел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Всероссийск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Организационно-экономические проблемы хозяйствования в современных условиях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Белгородская гос. технологическая академия строительных материалов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722) 25 229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722) 25 713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onti@intbel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Бел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IV Всероссийск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Техника и технология производства теплоизоляционных материалов из минерального сырь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химико-энергети</w:t>
              <w:softHyphen/>
              <w:t>ческих технологий СО РАН, ФГУП "Федеральный научно-</w:t>
            </w:r>
            <w:r>
              <w:rPr>
                <w:spacing w:val="-4"/>
                <w:sz w:val="14"/>
              </w:rPr>
              <w:t>производственный центр "Алтай"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.  (3854) 30 582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54) 31 130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ost@frpc.secna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Бий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 Международный симпозиум </w:t>
            </w:r>
            <w:r>
              <w:rPr>
                <w:b/>
                <w:i/>
                <w:sz w:val="14"/>
              </w:rPr>
              <w:t>“Проблемы устойчивого развития регионов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н-т комплексного анализа </w:t>
            </w:r>
            <w:r>
              <w:rPr>
                <w:spacing w:val="-4"/>
                <w:sz w:val="14"/>
              </w:rPr>
              <w:t>региональных проблем ДВ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622) 65 771, 61 362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622) 61 36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Биробиджан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елекция сельскохозяйственных культур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ихончук П.В., Дальневосточный гос. аграрны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62) 42 317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162) 42 317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Благовеще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Мезозойские динозавры Приамурь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мурский комплексный НИИ ДВ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62) 42 723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162) 42 593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Благовеще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X Всероссийская школа-семинар </w:t>
            </w:r>
            <w:r>
              <w:rPr>
                <w:b/>
                <w:i/>
                <w:sz w:val="14"/>
              </w:rPr>
              <w:t>“Экспериментальная и клиническая физиология дыхан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С РАН по физиологическим наукам, Ин-т физиологии им. И.П. Павлова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2) 328 110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2) 328 050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Бологое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февраль-март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ое совещание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иродно-ресурсные экологические и социально-экономи</w:t>
              <w:softHyphen/>
              <w:t>ческие проблемы окружающей среды в крупных речных бассейнах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Объединенный НС по фундаментальным географическим </w:t>
            </w:r>
            <w:r>
              <w:rPr>
                <w:spacing w:val="-4"/>
                <w:sz w:val="14"/>
              </w:rPr>
              <w:t>проблемам, Ин-т географии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38 036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59 003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Борок, Ярославская обл.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форум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Экологическая информация и культура для устойчивого развития”</w:t>
            </w:r>
            <w:r>
              <w:rPr>
                <w:sz w:val="14"/>
              </w:rPr>
              <w:t xml:space="preserve"> (в рамках программы Юнеско “Информация для всех”)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Всероссийский библиотечный научно-методический Центр экологической культуры Российской гос. юношеской библиотеки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61 5002, 161 803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61 010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cocenter2002@mail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Бря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0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4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мпозиум </w:t>
            </w:r>
            <w:r>
              <w:rPr>
                <w:b/>
                <w:i/>
                <w:sz w:val="14"/>
              </w:rPr>
              <w:t>“Междисциплинарные проблемы системолог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нормальной физиологии им. П.К. Анохина РАМН, Ин-т мед. образования Нов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6) 222 280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6) 222 280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еликий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5.02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6.02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3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II Рабочее совещание экспертов стран северо-западной Пацифики по проблемам управления речными бассейнами и прибрежно-морскими зонами (проект UNEP)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ихоокеанский ин-т географии ДВ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32) 31 215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32) 31 215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Научная конференция и учебно-</w:t>
            </w:r>
            <w:r>
              <w:rPr>
                <w:spacing w:val="-4"/>
                <w:sz w:val="14"/>
              </w:rPr>
              <w:t xml:space="preserve">методический практикум </w:t>
            </w:r>
            <w:r>
              <w:rPr>
                <w:b/>
                <w:i/>
                <w:spacing w:val="-4"/>
                <w:sz w:val="14"/>
              </w:rPr>
              <w:t>“Культура</w:t>
            </w:r>
            <w:r>
              <w:rPr>
                <w:b/>
                <w:i/>
                <w:sz w:val="14"/>
              </w:rPr>
              <w:t xml:space="preserve"> Дальнего Востока России и стран АГР: Восток-Запад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Дальневосточная гос. академия искусств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32) 26 492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32) 26 492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gai@mail.primorye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2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7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урило-Охотоморский эксперимент: итоги российско-германского проекта КОМЭКС, 1996-2004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Тихоокеанский океанологический ин-т ДВ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32) 31 140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32) 31 257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7-й российско-японский семинар по физике поверхности полупроводников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автоматики и процессов управления ДВ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32) 31 043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32) 31 045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Ритмы и катастрофы в растительном покрове Дальнего Восток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отанический сад-институт ДВ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32) 33 143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32) 33 065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gi@eastnet.febras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Россия и Япония: необходимость преодоления стереотипов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истории, археологии и этнографии народов Дальнего Востока ДВ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32) 22 050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32) 26 821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Техни</w:t>
              <w:softHyphen/>
              <w:t>чес</w:t>
              <w:softHyphen/>
              <w:t>кие проблемы освоения Мирового океан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Ин-т проблем морских технологий ДВ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32) 22 641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32) 22 645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полевая экскурсия и семинар </w:t>
            </w:r>
            <w:r>
              <w:rPr>
                <w:b/>
                <w:i/>
                <w:sz w:val="14"/>
              </w:rPr>
              <w:t>“Гранитоидный магматизм и оруденение Колымо-Охотского регион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pacing w:val="-4"/>
                <w:sz w:val="14"/>
              </w:rPr>
              <w:t>Н.А. Горячев, Северо-Восточный</w:t>
            </w:r>
            <w:r>
              <w:rPr>
                <w:sz w:val="14"/>
              </w:rPr>
              <w:t xml:space="preserve"> комплексный НИИ ДВ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322) 30 80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1322) 30 05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2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0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по проблемам Арктики и Северной Пацифики </w:t>
            </w:r>
            <w:r>
              <w:rPr>
                <w:b/>
                <w:i/>
                <w:sz w:val="14"/>
              </w:rPr>
              <w:t>“Научные мосты между Северной Америкой  и российским Дальним Востоком - прошедшее, настоящее и будущее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Дальневосточное отделение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32) 22 372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32) 22 875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4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6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pacing w:val="-4"/>
                <w:sz w:val="14"/>
              </w:rPr>
              <w:t>“</w:t>
            </w:r>
            <w:r>
              <w:rPr>
                <w:b/>
                <w:i/>
                <w:spacing w:val="-4"/>
                <w:sz w:val="14"/>
              </w:rPr>
              <w:t>Металлогения Северо-Западной</w:t>
            </w:r>
            <w:r>
              <w:rPr>
                <w:b/>
                <w:i/>
                <w:sz w:val="14"/>
              </w:rPr>
              <w:t xml:space="preserve"> </w:t>
            </w:r>
            <w:r>
              <w:rPr>
                <w:b/>
                <w:i/>
                <w:spacing w:val="-4"/>
                <w:sz w:val="14"/>
              </w:rPr>
              <w:t>пацифики: тектоника, магматизм</w:t>
            </w:r>
            <w:r>
              <w:rPr>
                <w:b/>
                <w:i/>
                <w:sz w:val="14"/>
              </w:rPr>
              <w:t xml:space="preserve"> и металлогения активных континентальных окраин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Северо-Восточный комплексный НИИ ДВ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322) 30 80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1322) 30 05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1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9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9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Тунгусо-маньчжурская проблема (археология, этнография, языкознание, история)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истории, археологии и этнографии народов Дальнего Востока ДВ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32) 22 050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32) 26 821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hae@eastnet.febras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Охрана психического здоровья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психического здоровья Томского НЦ СО РАМ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72 4379/97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22) 72 4425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edo@mail.tomsknet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Владивосто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Управление инновациями и инвестиционной деятельностью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Владимирский ГУ, Админ Владимирской обл.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22) 27 9659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22) 23 334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Владимир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6.02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8.02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VI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Физика и радиоэлектроника в медицине и экологии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ладимирский ГУ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22) 27 9739, 27 996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22) 23 334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Владимир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0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X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Актуальные проблемы управления качеством производства и эксплуатации автотранспортных средств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ладимирский ГУ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22) 27 9914, 27 997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22) 23 334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Владимир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0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Всероссийская научно-техни</w:t>
              <w:softHyphen/>
              <w:t>чес</w:t>
              <w:softHyphen/>
              <w:t xml:space="preserve">кая конференция с международным участием </w:t>
            </w:r>
            <w:r>
              <w:rPr>
                <w:b/>
                <w:i/>
                <w:sz w:val="14"/>
              </w:rPr>
              <w:t>“Мехатроника, автоматизация, управление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ладимирский ГУ, Мин-во образования РФ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22) 27 983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22) 23 334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Владимир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2.06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4.06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Экология речных бассейнов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ладимирский ГУ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22) 27 994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Владимир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19.09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3.09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Новые методологии проектирования изделий микроэлектроники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ладимирский ГУ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22) 27 9808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22) 23 333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mosin@ieee.org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Владимир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5.11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облемы развития приграничных территорий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.И. Кубышкин, ВолГУ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42) 43 2025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42) 43 812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imo@volsu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Волгоград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Международная научная конференция в рамках IV Международного конкурса молодых пианистов им. П.А. Серебряков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олгоградский муниципальный ин-т искусств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42) 33 6929, 33 723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volgii@online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Волгоград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59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Международная школа-конференция</w:t>
            </w:r>
            <w:r>
              <w:rPr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“Геометрический анализ и его приложения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.Г. Лосев, ВолГУ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42) 40 5527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42) 43 812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lexander.losev@volsu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Волгоград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4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31.05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 xml:space="preserve">Международный конгресс </w:t>
            </w:r>
            <w:r>
              <w:rPr>
                <w:b/>
                <w:i/>
                <w:spacing w:val="-4"/>
                <w:sz w:val="14"/>
              </w:rPr>
              <w:t>“Профи</w:t>
              <w:softHyphen/>
              <w:t>лактика</w:t>
            </w:r>
            <w:r>
              <w:rPr>
                <w:b/>
                <w:i/>
                <w:sz w:val="14"/>
              </w:rPr>
              <w:t xml:space="preserve"> нарушений репродуктивного здоровья от профессиональных и экологических факторов риск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медицины труда РАМ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65 298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олгоград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9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1.07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лоистые композиционные материалы - 2004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олГУ, НС РАН по механике конструкций из композиционных материалов, Ин-т прикладной механики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42) 34 9941, 34 065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42) 34 994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олгоград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III квартал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5-я международная конференция </w:t>
            </w:r>
            <w:r>
              <w:rPr>
                <w:b/>
                <w:i/>
                <w:sz w:val="14"/>
              </w:rPr>
              <w:t>“Человек в современных философских концепциях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ВолГУ, ф-т философии и социальных технологий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42) 40 552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42) 43 812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ilos@volsu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олгоград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I Международная конференция </w:t>
            </w:r>
            <w:r>
              <w:rPr>
                <w:b/>
                <w:i/>
                <w:sz w:val="14"/>
              </w:rPr>
              <w:t>“Физика волновых процессов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.В. Яцышен, Вол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42) 43 355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42) 43 812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hys@volsu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олгоград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 Международная конференция </w:t>
            </w:r>
            <w:r>
              <w:rPr>
                <w:b/>
                <w:i/>
                <w:sz w:val="14"/>
              </w:rPr>
              <w:t>“Вековой поиск модели хозяйственного развития Росс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ол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42) 29 1778, 43 732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42) 43 3786, 43 812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plyakin@mail.ru, peir@volsu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олгоград,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pacing w:val="-2"/>
                <w:sz w:val="14"/>
              </w:rPr>
              <w:t>Волжский, Волго</w:t>
              <w:softHyphen/>
              <w:t>градская</w:t>
            </w:r>
            <w:r>
              <w:rPr>
                <w:sz w:val="14"/>
              </w:rPr>
              <w:t xml:space="preserve"> обл.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ижневолжская археологическая конференция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ВолГУ, ф-т истории и международных отношений, НИИ </w:t>
            </w:r>
            <w:r>
              <w:rPr>
                <w:spacing w:val="-6"/>
                <w:sz w:val="14"/>
              </w:rPr>
              <w:t>археологии Нижнего Поволжья при ВолГ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8442) 40 5522, 43 2025, 40 553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42) 43 8124</w:t>
            </w:r>
          </w:p>
          <w:p>
            <w:pPr>
              <w:pStyle w:val="2"/>
              <w:spacing w:lineRule="auto" w:line="249"/>
              <w:rPr/>
            </w:pPr>
            <w:r>
              <w:rPr/>
              <w:t>e-mail: hist@volsu.ru, archaeol@volsu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Волгоград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ктуальные вопросы физического воспитания, спортивной тренировки, оздоровительной физической культуры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олжский гуманитарный ин-т (филиал ВолГУ)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43) 51 1303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losevai@vgi.volsu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pacing w:val="-2"/>
                <w:sz w:val="14"/>
              </w:rPr>
              <w:t>Волжский, Волго</w:t>
              <w:softHyphen/>
              <w:t>градская</w:t>
            </w:r>
            <w:r>
              <w:rPr>
                <w:sz w:val="14"/>
              </w:rPr>
              <w:t xml:space="preserve"> обл.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школа-семинар </w:t>
            </w:r>
            <w:r>
              <w:rPr>
                <w:b/>
                <w:i/>
                <w:sz w:val="14"/>
              </w:rPr>
              <w:t>“Нелинейные процессы в дизайне материалов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оронежский ГТ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732) 161 20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732) 163 27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Воронеж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ий научный семинар </w:t>
            </w:r>
            <w:r>
              <w:rPr>
                <w:b/>
                <w:i/>
                <w:sz w:val="14"/>
              </w:rPr>
              <w:t>“Нелинейные процессы и проблемы самоорганизации в современном материаловедени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оронежский ГТ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732) 16 120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732) 16 327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Воронеж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12-я конференция по физике газового разряда (с международным участием)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язанская гос. радиотехни</w:t>
              <w:softHyphen/>
              <w:t>чес</w:t>
              <w:softHyphen/>
              <w:t>кая акад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12) 72 030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12) 72 221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nurf@post.rzn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pacing w:val="-4"/>
                <w:sz w:val="14"/>
              </w:rPr>
              <w:t>Выползово, село,</w:t>
            </w:r>
            <w:r>
              <w:rPr>
                <w:sz w:val="14"/>
              </w:rPr>
              <w:t xml:space="preserve"> Рязанская обл.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Аэроэкологи</w:t>
              <w:softHyphen/>
              <w:t>ческие функции органического вещества почв и использование органических удобрений в ландшафтном земледел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Россельхозакадемия, Координационный совет по органическим удобрениям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22) 29 602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22) 29 602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vnion@vtsnet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яткино пос.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Биологизация земледелия - состояние и перспективы развит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Россельхозакадемия, Координационный совет по органическим удобрениям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22) 29 602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22) 29 602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vnion@vtsnet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яткино пос.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XXXI Научно-общественные чтения памяти Ю.А. Гагарин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истории естествознания и техники им. С.И. Вавилова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21 086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25 991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Гагарин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Измерение и оценка качества образован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ганрогский гос. радио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4) 39 328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glushenko@omen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pacing w:val="2"/>
                <w:sz w:val="14"/>
              </w:rPr>
              <w:t>Дивноморское,</w:t>
            </w:r>
            <w:r>
              <w:rPr>
                <w:sz w:val="14"/>
              </w:rPr>
              <w:t xml:space="preserve"> Краснодарский край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1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7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Интеллек</w:t>
              <w:softHyphen/>
              <w:t>туальные САПР 2004”</w:t>
            </w:r>
            <w:r>
              <w:rPr>
                <w:sz w:val="14"/>
              </w:rPr>
              <w:t xml:space="preserve"> - ИСАПР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ганрогский гос. радио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4) 38 3451, 38 148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4) 38 148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kur@tsure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pacing w:val="2"/>
                <w:sz w:val="14"/>
              </w:rPr>
              <w:t>Дивноморское,</w:t>
            </w:r>
            <w:r>
              <w:rPr>
                <w:sz w:val="14"/>
              </w:rPr>
              <w:t xml:space="preserve"> Краснодарский край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2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0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9-я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 xml:space="preserve">“Актуальные </w:t>
            </w:r>
            <w:r>
              <w:rPr>
                <w:b/>
                <w:i/>
                <w:spacing w:val="-4"/>
                <w:sz w:val="14"/>
              </w:rPr>
              <w:t>проблемы твердотельной элект</w:t>
              <w:softHyphen/>
              <w:t>роники</w:t>
            </w:r>
            <w:r>
              <w:rPr>
                <w:b/>
                <w:i/>
                <w:sz w:val="14"/>
              </w:rPr>
              <w:t xml:space="preserve"> и микроэлектроник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ганрогский гос. радио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4) 36 172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4) 36 150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em@fer.tsure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pacing w:val="2"/>
                <w:sz w:val="14"/>
              </w:rPr>
              <w:t>Дивноморское,</w:t>
            </w:r>
            <w:r>
              <w:rPr>
                <w:sz w:val="14"/>
              </w:rPr>
              <w:t xml:space="preserve"> Краснодарский край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2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й научно-практи</w:t>
              <w:softHyphen/>
              <w:t>чес</w:t>
              <w:softHyphen/>
              <w:t xml:space="preserve">кий семинар </w:t>
            </w:r>
            <w:r>
              <w:rPr>
                <w:b/>
                <w:i/>
                <w:sz w:val="14"/>
              </w:rPr>
              <w:t>“Практика и перспективы развития сотрудничества  в сфере высшей школы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ганрогский гос. радио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4) 37 173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4) 66 501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irpu@tsure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pacing w:val="2"/>
                <w:sz w:val="14"/>
              </w:rPr>
              <w:t>Дивноморское,</w:t>
            </w:r>
            <w:r>
              <w:rPr>
                <w:sz w:val="14"/>
              </w:rPr>
              <w:t xml:space="preserve"> Краснодарский край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5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7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 по жидким кристаллам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нефтехимического синтеза им. А.В. Топчиева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52 592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30 222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Долгопрудный, Моск. обл.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янва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1-я международная конференция  </w:t>
            </w:r>
            <w:r>
              <w:rPr>
                <w:b/>
                <w:i/>
                <w:sz w:val="14"/>
              </w:rPr>
              <w:t>“Математика. Компьютер. Образование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Оргкомитет: МГУ, Биологический ф-т, каф. биофизики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028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39 111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CE@.biophys.msu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iophys.msu.ru/awse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Дубна,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.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1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7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Школа молодых ученых по химической синергетик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общей и неорганической химии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20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39 099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Дубна,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оск.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егиональная молодежная школа-конференция </w:t>
            </w:r>
            <w:r>
              <w:rPr>
                <w:b/>
                <w:i/>
                <w:sz w:val="14"/>
              </w:rPr>
              <w:t>“Проблемы теоретической и прикладной математик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атематики и механики Ур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8414, 75 3446,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my@imm.uran.ru, aen@imm.ura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kungurka.imm.uran.ru/conference.php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Всероссийск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Теневая экономика региона: проблемы диагностики и нейтрализац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экономики УрО РАН, Объединенный ученый совет по экономическим наукам Ур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1 0719, 71 025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1 022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Всероссийская научная конференция </w:t>
            </w:r>
            <w:r>
              <w:rPr>
                <w:b/>
                <w:i/>
                <w:sz w:val="14"/>
              </w:rPr>
              <w:t>“Алгоритмический анализ неустойчивых задач”</w:t>
            </w:r>
            <w:r>
              <w:rPr>
                <w:sz w:val="14"/>
              </w:rPr>
              <w:t xml:space="preserve"> - ААНЗ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атематики и механики Ур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8332, 75 3423, 75 344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258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en@imm.uran.ru, ermii@imm.ura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mm.ura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6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 Международная конференция </w:t>
            </w:r>
            <w:r>
              <w:rPr>
                <w:b/>
                <w:i/>
                <w:sz w:val="14"/>
              </w:rPr>
              <w:t>“Взаимодействие политической науки и органов государственной власти в формировании политических процессов в Российской Федерации и Новых Независимых Государствах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Евразийская Сеть Политических Исследований, Ин-т философии и права Ур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57 234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22 234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vitaly@mail.u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6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7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-я международная научно-</w:t>
            </w:r>
            <w:r>
              <w:rPr>
                <w:spacing w:val="-4"/>
                <w:sz w:val="14"/>
              </w:rPr>
              <w:t>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pacing w:val="-4"/>
                <w:sz w:val="14"/>
              </w:rPr>
              <w:t>“Музыкаль</w:t>
            </w:r>
            <w:r>
              <w:rPr>
                <w:b/>
                <w:i/>
                <w:spacing w:val="-4"/>
                <w:sz w:val="14"/>
                <w:lang w:val="en-US"/>
              </w:rPr>
              <w:softHyphen/>
            </w:r>
            <w:r>
              <w:rPr>
                <w:b/>
                <w:i/>
                <w:spacing w:val="-4"/>
                <w:sz w:val="14"/>
              </w:rPr>
              <w:t>ное</w:t>
            </w:r>
            <w:r>
              <w:rPr>
                <w:b/>
                <w:i/>
                <w:sz w:val="14"/>
              </w:rPr>
              <w:t xml:space="preserve"> образование в социо</w:t>
            </w:r>
            <w:r>
              <w:rPr>
                <w:b/>
                <w:i/>
                <w:sz w:val="14"/>
                <w:lang w:val="en-US"/>
              </w:rPr>
              <w:softHyphen/>
            </w:r>
            <w:r>
              <w:rPr>
                <w:b/>
                <w:i/>
                <w:sz w:val="14"/>
              </w:rPr>
              <w:t>культурном развитии личност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Уральский гос. педагогический ун-т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1 328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Модернизацио</w:t>
            </w:r>
            <w:r>
              <w:rPr>
                <w:b/>
                <w:i/>
                <w:sz w:val="14"/>
                <w:lang w:val="en-US"/>
              </w:rPr>
              <w:softHyphen/>
            </w:r>
            <w:r>
              <w:rPr>
                <w:b/>
                <w:i/>
                <w:sz w:val="14"/>
              </w:rPr>
              <w:t>нные процессы в образовании: толерантность и ненасилие как проблема социально-гуманитар</w:t>
            </w:r>
            <w:r>
              <w:rPr>
                <w:b/>
                <w:i/>
                <w:sz w:val="14"/>
                <w:lang w:val="en-US"/>
              </w:rPr>
              <w:softHyphen/>
            </w:r>
            <w:r>
              <w:rPr>
                <w:b/>
                <w:i/>
                <w:sz w:val="14"/>
              </w:rPr>
              <w:t>ных дисциплин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pacing w:val="-4"/>
                <w:sz w:val="14"/>
              </w:rPr>
              <w:t>Уральский гос. педагогический ун-т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34 920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pacing w:val="-4"/>
                <w:sz w:val="14"/>
              </w:rPr>
              <w:t>Международная научно-практи</w:t>
              <w:softHyphen/>
              <w:t>чес</w:t>
              <w:softHyphen/>
              <w:t>кая</w:t>
            </w:r>
            <w:r>
              <w:rPr>
                <w:sz w:val="14"/>
              </w:rPr>
              <w:t xml:space="preserve"> конференция по антикризисному управлению предприятиями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 xml:space="preserve">Ин-т экономики УрО РАН, </w:t>
            </w:r>
            <w:r>
              <w:rPr>
                <w:spacing w:val="-4"/>
                <w:sz w:val="14"/>
              </w:rPr>
              <w:t>Российский гос. профессиональ</w:t>
            </w:r>
            <w:r>
              <w:rPr>
                <w:spacing w:val="-4"/>
                <w:sz w:val="14"/>
                <w:lang w:val="en-US"/>
              </w:rPr>
              <w:softHyphen/>
            </w:r>
            <w:r>
              <w:rPr>
                <w:spacing w:val="-4"/>
                <w:sz w:val="14"/>
              </w:rPr>
              <w:t>но</w:t>
            </w:r>
            <w:r>
              <w:rPr>
                <w:sz w:val="14"/>
              </w:rPr>
              <w:t>-педагогический ун-т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1 4536, 36 666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1 0223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ый конгресс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онфуций - 2555 лет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лософии и права Ур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1 3030, 57 234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22 962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онтроль качества железорудного сырья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орного дела Ур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 3432) 503 709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502 11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>Научно-практи</w:t>
              <w:softHyphen/>
              <w:t>чес</w:t>
              <w:softHyphen/>
              <w:t xml:space="preserve">кий семинар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Развитие корпоративной культуры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экономики УрО РАН, Трубная металлургическая компания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1 0719, 12 8799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1 0223, 12 8799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III Съезд иммунологов России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иммунологии и физиологии Ур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007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007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 xml:space="preserve">Международная конференция </w:t>
            </w:r>
            <w:r>
              <w:rPr>
                <w:b/>
                <w:i/>
                <w:sz w:val="14"/>
              </w:rPr>
              <w:t>“Ультрамафит-мафитовые и габбро-гранитные ассоциации складчатых областей и их металлогения”</w:t>
            </w:r>
            <w:r>
              <w:rPr>
                <w:sz w:val="14"/>
              </w:rPr>
              <w:t>. X Чтения памяти академика А.Н. Заварицкого (к 120-летию со дня рождения)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еологии и геохимии Ур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1 424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1 5252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V Всероссийская конференция с международным участием </w:t>
            </w:r>
            <w:r>
              <w:rPr>
                <w:b/>
                <w:i/>
                <w:sz w:val="14"/>
              </w:rPr>
              <w:t>“Интел</w:t>
            </w:r>
            <w:r>
              <w:rPr>
                <w:b/>
                <w:i/>
                <w:sz w:val="14"/>
                <w:lang w:val="en-US"/>
              </w:rPr>
              <w:softHyphen/>
            </w:r>
            <w:r>
              <w:rPr>
                <w:b/>
                <w:i/>
                <w:sz w:val="14"/>
              </w:rPr>
              <w:t>лигенция России и Запада в XX-XXI вв.: поиск, выбор и реализация путей общественного развития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Уральский ГУ им. А.М. Горького, </w:t>
            </w:r>
            <w:r>
              <w:rPr>
                <w:spacing w:val="-4"/>
                <w:sz w:val="14"/>
              </w:rPr>
              <w:t>Ин-т философии и права Ур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50 7420, 57 234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entre.20@usu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30.05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 xml:space="preserve">VII Молодежная научная школа-конференция </w:t>
            </w:r>
            <w:r>
              <w:rPr>
                <w:b/>
                <w:i/>
                <w:sz w:val="14"/>
              </w:rPr>
              <w:t>“Актуальные проблемы органической химии”</w:t>
            </w:r>
            <w:r>
              <w:rPr>
                <w:sz w:val="14"/>
              </w:rPr>
              <w:t>, посвященная 70-летию со дня рождения академика О.Н. Чупахин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органического синтеза УрО РАН, Уральский ГТУ (УГТУ-УПИ)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1189, 74 390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1189, 74 390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Социально-экономические проблемы развития транспортных систем городов и зон их влияния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Уральский гос. экономический ун-т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29 967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22 714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tart@usue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I Международная конференция </w:t>
            </w:r>
            <w:r>
              <w:rPr>
                <w:b/>
                <w:i/>
                <w:sz w:val="14"/>
              </w:rPr>
              <w:t>“Фундаментальные проблемы преобразования энергии в литиевых электрохимических системах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высокотемпературной электрохимии Ур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508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599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-ию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XIII Российская конференция по физической химии и электрохимии расплавленных и твердых электролит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высокотемпературной электрохимии Ур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508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599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-ию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pacing w:val="-2"/>
                <w:sz w:val="14"/>
              </w:rPr>
              <w:t>III Всероссийский съезд иммунологов</w:t>
            </w:r>
          </w:p>
          <w:p>
            <w:pPr>
              <w:pStyle w:val="Normal"/>
              <w:spacing w:lineRule="auto" w:line="232"/>
              <w:ind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32"/>
              <w:rPr/>
            </w:pPr>
            <w:r>
              <w:rPr/>
              <w:t xml:space="preserve">Всероссийское общество </w:t>
            </w:r>
            <w:r>
              <w:rPr>
                <w:spacing w:val="-6"/>
              </w:rPr>
              <w:t>иммунологов, Уральское отделение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49 317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413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IX Международная конференция </w:t>
            </w:r>
            <w:r>
              <w:rPr>
                <w:b/>
                <w:i/>
                <w:sz w:val="14"/>
              </w:rPr>
              <w:t>“Мессбауэровская спектроскопия и ее применения”</w:t>
            </w:r>
            <w:r>
              <w:rPr>
                <w:sz w:val="14"/>
              </w:rPr>
              <w:t xml:space="preserve"> - IX ICMSA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ки металлов Ур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8 383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 74 524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ukoseev@imp.uran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mp.uran.ru/moessbauer/rus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1.07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7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облемы интродукции декоративных растений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отанический сад УрО РАН, Ботанический сад Уральского ГУ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10 3859, 61 669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10 3859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I Российская конференция </w:t>
            </w:r>
            <w:r>
              <w:rPr>
                <w:b/>
                <w:i/>
                <w:sz w:val="14"/>
              </w:rPr>
              <w:t>“Строение и свойства металлических и шлаковых расплавов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еталлургии УрО РАН, Челябинский НЦ УрО РАН, Южно-Уральский ГУ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 xml:space="preserve">т.  </w:t>
            </w:r>
            <w:r>
              <w:rPr>
                <w:spacing w:val="-2"/>
                <w:sz w:val="14"/>
              </w:rPr>
              <w:t>(3432) 67 9124, (3512) 33 6920,</w:t>
            </w:r>
            <w:r>
              <w:rPr>
                <w:sz w:val="14"/>
              </w:rPr>
              <w:t xml:space="preserve"> 33 588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32) 67 9186, (3512) 33 785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XIX Съезд физиологического общества им. И.П. Павло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иммунологии и физиологии УрО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007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007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Международная конференция по теории управления и дифференциальных игр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атематики и механики УрО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253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овременные проблемы переработки золотосодержащих руд”</w:t>
            </w:r>
            <w:r>
              <w:rPr>
                <w:sz w:val="14"/>
              </w:rPr>
              <w:t xml:space="preserve"> (Плаксинские чтения)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НС РАН по проблемам обогащения полезных ископаемых, Ин-т проблем комплексного освоения недр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60 895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60 896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Всероссийская конференция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Дергачевские чтения-2004. Русская литература: Общенациональное развитие и  региональные особенности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Уральский ГУ, Ин-т истории и археологии УрО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50 7594, 50 7592, 51 6518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Международная научно-практи</w:t>
              <w:softHyphen/>
              <w:t>чес</w:t>
              <w:softHyphen/>
              <w:t>кая</w:t>
            </w:r>
            <w:r>
              <w:rPr>
                <w:sz w:val="14"/>
              </w:rPr>
              <w:t xml:space="preserve"> конференция </w:t>
            </w:r>
            <w:r>
              <w:rPr>
                <w:b/>
                <w:i/>
                <w:sz w:val="14"/>
              </w:rPr>
              <w:t>“Конкурентоспо</w:t>
            </w:r>
            <w:r>
              <w:rPr>
                <w:b/>
                <w:i/>
                <w:sz w:val="14"/>
                <w:lang w:val="en-US"/>
              </w:rPr>
              <w:softHyphen/>
            </w:r>
            <w:r>
              <w:rPr>
                <w:b/>
                <w:i/>
                <w:sz w:val="14"/>
              </w:rPr>
              <w:t>собность регионов: новые тенденции и вызовы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н-т экономики УрО РАН, Ин-т  международной экономики и </w:t>
            </w:r>
            <w:r>
              <w:rPr>
                <w:spacing w:val="-2"/>
                <w:sz w:val="14"/>
              </w:rPr>
              <w:t>политических исследований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1 453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1 022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Геомеханика в горном деле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орного дела Ур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503 74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502 11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облемы карьерного транспорта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орного дела Ур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50 476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50 211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К познанию современной России”</w:t>
            </w:r>
            <w:r>
              <w:rPr>
                <w:sz w:val="14"/>
              </w:rPr>
              <w:t xml:space="preserve">, посвященная 175-летию со дня рождения Д.И. Менделеева и 100-летию книги </w:t>
            </w:r>
            <w:r>
              <w:rPr>
                <w:b/>
                <w:i/>
                <w:sz w:val="14"/>
              </w:rPr>
              <w:t>“К познанию Росс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Центральная научная библиотека Ур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4913, 49 339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592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Екатеринбург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XVIII Совещание по использованию рассеяния нейтронов в исследованиях конденсированного состояния (кристаллические и магнитные структуры и возбуждения, сильнокоррелированные системы, некристаллические материалы и жидкости, материаловедение)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ки металлов УрО РАН, НС РАН по радиационной физике твердого тел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944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000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ng@imp.ura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4"/>
              </w:rPr>
              <w:t>Заречный, Сверд</w:t>
            </w:r>
            <w:r>
              <w:rPr>
                <w:spacing w:val="-4"/>
                <w:sz w:val="14"/>
                <w:lang w:val="en-US"/>
              </w:rPr>
              <w:softHyphen/>
            </w:r>
            <w:r>
              <w:rPr>
                <w:spacing w:val="-4"/>
                <w:sz w:val="14"/>
              </w:rPr>
              <w:t>ловская</w:t>
            </w:r>
            <w:r>
              <w:rPr>
                <w:sz w:val="14"/>
              </w:rPr>
              <w:t xml:space="preserve">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 Всероссийская школа по </w:t>
            </w:r>
            <w:r>
              <w:rPr>
                <w:spacing w:val="-4"/>
                <w:sz w:val="14"/>
              </w:rPr>
              <w:t>электромагнитным зондированиям Земл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еоэлектромагнитных исследований ОИФЗ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777 721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Звенигород, Моск.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2-й всероссийский семинар-школа </w:t>
            </w:r>
            <w:r>
              <w:rPr>
                <w:b/>
                <w:i/>
                <w:sz w:val="14"/>
              </w:rPr>
              <w:t>“Масс-спектрометрия в химической физике, биофизике и эколог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Ин-т энергетических проблем химической физики РАН, Минпромнауки России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7 8258, 939 792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37 825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Звенигород, Моск.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вантовая информатика 2004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Физико-технологический ин-т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5 382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25 382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Звенигород, Моск.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II Международная конференция </w:t>
            </w:r>
            <w:r>
              <w:rPr>
                <w:b/>
                <w:i/>
                <w:sz w:val="14"/>
              </w:rPr>
              <w:t>“Магнитный резонанс в химии и биолог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химической физики РАН, Международное общество по ЭПР спектроскопии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39 735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38 248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10"/>
                <w:sz w:val="14"/>
              </w:rPr>
              <w:t>Звенигородский,</w:t>
            </w:r>
            <w:r>
              <w:rPr>
                <w:sz w:val="14"/>
              </w:rPr>
              <w:t xml:space="preserve"> Моск.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Всероссийская конферен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ктуальные проблемы химии и химической технологии”</w:t>
            </w:r>
            <w:r>
              <w:rPr>
                <w:sz w:val="14"/>
              </w:rPr>
              <w:t xml:space="preserve"> - Химия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вановский гос. химико-технологический ун-т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32) 32 924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32) 41 799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ваново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прель-май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Современные наукоемкие технологии и перспективные материалы текстильной и легкой промышленности”</w:t>
            </w:r>
            <w:r>
              <w:rPr>
                <w:sz w:val="14"/>
              </w:rPr>
              <w:t xml:space="preserve"> - Прогресс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вановская гос. текстильная академия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32) 30 146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32) 41 5088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ваново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I Международная конференция </w:t>
            </w:r>
            <w:r>
              <w:rPr>
                <w:b/>
                <w:i/>
                <w:sz w:val="14"/>
              </w:rPr>
              <w:t>“Проблемы сольватации и комплексообразования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химии растворов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32) 37 0586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32) 37 8509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gz@hnr.politech.ivanovo.s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ваново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юнь-июл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IV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Достижения текстильной химии - в производство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химии растворов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32) 37 0586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32) 37 8509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ваново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Международный семинар по EXAFS и EXAFS-подобным явлениям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Физико-техни</w:t>
              <w:softHyphen/>
              <w:t>чес</w:t>
              <w:softHyphen/>
              <w:t>кий ин-т УрО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12) 430 30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12) 250 61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ti@fti.udm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жев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вгуст-сент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с международным участием </w:t>
            </w:r>
            <w:r>
              <w:rPr>
                <w:b/>
                <w:i/>
                <w:sz w:val="14"/>
              </w:rPr>
              <w:t>“Электронная и атомная структуры поверхности и границ раздела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Физико-техни</w:t>
              <w:softHyphen/>
              <w:t>чес</w:t>
              <w:softHyphen/>
              <w:t>кий ин-т УрО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12) 43 030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12) 25 061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жев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 xml:space="preserve">Региональная научная конференция </w:t>
            </w:r>
            <w:r>
              <w:rPr>
                <w:b/>
                <w:i/>
                <w:sz w:val="14"/>
              </w:rPr>
              <w:t>“Диаспоры финно-угорских народов: проблемы, перспективы”</w:t>
            </w:r>
            <w:r>
              <w:rPr>
                <w:sz w:val="14"/>
              </w:rPr>
              <w:t xml:space="preserve"> с международным участием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Удмуртский ин-т истории, языка и литературы УРО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12) 75 529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12) 75 3994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dm@ni.udm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жев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ИННОВАЦИИ: </w:t>
            </w:r>
          </w:p>
          <w:p>
            <w:pPr>
              <w:pStyle w:val="2"/>
              <w:spacing w:lineRule="auto" w:line="252"/>
              <w:rPr/>
            </w:pPr>
            <w:r>
              <w:rPr/>
              <w:t>ЭКОНОМИКА. СОЦИАЛЬНАЯ СФЕРА. НАУКА. ОБРАЗОВАНИЕ -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пециализированная выставк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"СибЭкспоЦентр" ИМВК, Представительство в Москве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35 2239, 35 1398, (095) 337 9385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35 8223, 35 303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sibexpo.ru, sanitasrus@mail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expo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03.02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05.02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2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СИБПРОДОВОЛЬСТВИЕ. УПАКОВКА. ЭТИКЕТКА. ТОРГОВОЕ ОБОРУДОВАНИЕ -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выставк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"СибЭкспоЦентр" ИМВК, Представительство в Москве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35 2239, 35 1398, (095) 337 9385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35 8223, 35 303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sibexpo.ru, sanitasrus@mail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expo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3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6.03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ИБВЕСНА -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ниверсальная выставка. Товары народного потреблен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"СибЭкспоЦентр" ИМВК, Представительство в Москве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35 2239, 35 1398, (095) 337 938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35 8223, 35 30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sibexpo.ru, sanitasrus@mai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ТРАНСПОРТ И ДОРОГИ СИБИРИ. СИБАВТОСАЛОН –</w:t>
            </w:r>
            <w:r>
              <w:rPr>
                <w:sz w:val="1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Специализирован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"СибЭкспоЦентр" ИМВК, Представительство в Москве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35 2239, 35 1398, (095) 337 938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35 8223, 35 30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sibexpo.ru, sanitasrus@mai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5-я российско-китайская конференция по космической погод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солнечно-земной физики С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46 191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46 255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Всероссийский семинар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Информационные технологии в энергетике. Информационное и математическое моделирование сложных систем”</w:t>
            </w:r>
            <w:r>
              <w:rPr>
                <w:sz w:val="14"/>
              </w:rPr>
              <w:t xml:space="preserve"> (с участием иностранных ученых)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систем энергетики им. Л.А. Мелентьева С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46 561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46 259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Иркутск</w:t>
            </w:r>
            <w:r>
              <w:rPr>
                <w:sz w:val="14"/>
                <w:lang w:val="en-US"/>
              </w:rPr>
              <w:t xml:space="preserve">,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з. Байкал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ФЕСТИВАЛЬ РЕКЛАМЫ И ДИЗАЙНА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пециализированная выставка рекламы, печатных технологий, оборудования и материало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"СибЭкспоЦентр" ИМВК, Представительство в Москве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35 2239, 35 1398, (095) 337 938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35 8223, 35 30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sibexpo.ru, sanitasrus@mai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ый семинар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Межотраслевые проблемы трубопроводных и гидравлических систем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систем энергетики им. Л.А. Мелентьева С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46 561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46 279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Байкальская международная молодежная школа по фундаментальной физик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солнечно-земной физики С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46 191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46 255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3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-й Байкальский экономический форум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"СибЭкспоЦентр" ИМВК, Представительство в Москве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35 2239, 35 1398, (095) 337 938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35 8223, 35 30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sibexpo.ru, sanitasrus@mai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3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III Международная иркутская ярмарка </w:t>
            </w:r>
            <w:r>
              <w:rPr>
                <w:b/>
                <w:i/>
                <w:sz w:val="14"/>
              </w:rPr>
              <w:t>“Сибирь, Дальний Восток: товары и услуг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"СибЭкспоЦентр" ИМВК, Представительство в Москве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35 2239, 35 1398, (095) 337 938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35 8223, 35 30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sibexpo.ru, sanitasrus@mai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ib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3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ЭНЕРГОСБЕРЕЖЕНИЕ: ТЕХНОЛОГИИ, ПРИБОРЫ, ОБОРУДОВАНИЕ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пециализирован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"СибЭкспоЦентр" ИМВК, Представительство в Москве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35 2239, 35 1398, (095) 337 938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35 8223, 35 30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sibexpo.ru, sanitasrus@mai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8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1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3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XII Научное совещание географов Сибири и Дальнего Восто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еографии С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46 440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42 27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3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Тяжелые висцеральные гнойные инфекц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НЦ реконструктивной и восстановительной хирургии СО РАМ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54 533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rleon@ro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БЗДРАВООХРАНЕНИЕ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пециализирован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"СибЭкспоЦентр" ИМВК, Представительство в Москве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35 2239, 35 1398, (095) 337 938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35 8223, 35 30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sibexpo.ru, sanitasrus@mai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2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5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3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ИБЛЕСОПОЛЬЗОВАНИЕ. ДЕРЕВООБРАБОТКА 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пециализирован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"СибЭкспоЦентр" ИМВК, Представительство в Москве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35 2239, 35 1398, (095) 337 938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35 8223, 35 30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sibexpo.ru, sanitasrus@mai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9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3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ГРОПРОМЫШЛЕННАЯ НЕДЕЛ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"СибЭкспоЦентр" ИМВК, Представительство в Москве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35 2239, 35 1398, (095) 337 938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52) 35 8223, 35 30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sibexpo.ru, sanitasrus@mail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ркут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0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3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3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Актуальные проблемы строительного и дорожного комплексов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рийский ГТУ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62) 45 53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62) 45 539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f@marstu.mari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Йошкар-Ол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7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3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Восьмые Вавиловские чтен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рийский ГТ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62) 68 603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62) 45 539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nit@marstu.mari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Йошкар-Ол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1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XVII Сессия Международной школы по моделям механики сплошной среды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азанский Г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32) 38 752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32) 38 732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Казань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овременное развитие магнитного резонанса (Modern Development of Magnetic Resonance”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Казанский физико-техни</w:t>
              <w:softHyphen/>
              <w:t>чес</w:t>
              <w:softHyphen/>
              <w:t>кий ин-т им. Е.К. Завойского КазНЦ РАН, НС РАН по физике конденсированных сред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32) 72 0503, (095) 132 754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</w:t>
            </w:r>
            <w:r>
              <w:rPr>
                <w:spacing w:val="-2"/>
                <w:sz w:val="14"/>
              </w:rPr>
              <w:t>8432) 72 5075, (095) 135 230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Казань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Российский национальный симпозиум по энергетик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Казанский гос. энергетический ун-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32) 38 7107, 38 752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32) 38 681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Казань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 xml:space="preserve">IV Школа-семинар молодых ученых и специалистов </w:t>
            </w:r>
            <w:r>
              <w:rPr>
                <w:b/>
                <w:i/>
                <w:sz w:val="14"/>
              </w:rPr>
              <w:t>“Проблемы тепломассообмена и гидродинамики в энергомашиностроении”</w:t>
            </w:r>
            <w:r>
              <w:rPr>
                <w:sz w:val="14"/>
              </w:rPr>
              <w:t xml:space="preserve"> под руководством академика РАН </w:t>
            </w:r>
            <w:r>
              <w:rPr>
                <w:sz w:val="14"/>
                <w:lang w:val="en-US"/>
              </w:rPr>
              <w:br/>
            </w:r>
            <w:r>
              <w:rPr>
                <w:sz w:val="14"/>
              </w:rPr>
              <w:t>В.Е. Алемасо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Отдел энергетики Казанского НЦ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32) 38 7107, 38 752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32) 38 681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Казань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ВТОЭКСПО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 xml:space="preserve">VIII Международная выставка. </w:t>
            </w:r>
            <w:r>
              <w:rPr>
                <w:spacing w:val="-4"/>
                <w:sz w:val="14"/>
              </w:rPr>
              <w:t>Автомобилестроение, автозапчасти,</w:t>
            </w:r>
            <w:r>
              <w:rPr>
                <w:sz w:val="14"/>
              </w:rPr>
              <w:t xml:space="preserve"> автошины, масл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.И. Волкова, "Балтик-Экспо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112) 36 115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112) 34 1095, 36 100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altexpo@kaliningrad.ru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http</w:t>
            </w:r>
            <w:r>
              <w:rPr>
                <w:spacing w:val="-4"/>
                <w:sz w:val="14"/>
              </w:rPr>
              <w:t>://www.balticfair.com/about.php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Калининград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7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9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ЕДИЦИНА -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V Международная выставка. Медицинская техника. Лекарственные препараты. Средства гигиены и реабилитации. Оборудование для лабо</w:t>
            </w:r>
            <w:r>
              <w:rPr>
                <w:sz w:val="14"/>
                <w:lang w:val="en-US"/>
              </w:rPr>
              <w:softHyphen/>
            </w:r>
            <w:r>
              <w:rPr>
                <w:sz w:val="14"/>
              </w:rPr>
              <w:t>раторий и фармацевтических предприятий. Медицинская литератур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.И. Волкова, "Балтик-Экспо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112) 36 115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112) 34 1095, 36 100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altexpo@kaliningrad.ru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http://</w:t>
            </w:r>
            <w:r>
              <w:rPr>
                <w:spacing w:val="-4"/>
                <w:sz w:val="14"/>
              </w:rPr>
              <w:t>www.balticfair.com/about.php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Калининград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9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1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</w:t>
            </w:r>
            <w:r>
              <w:rPr>
                <w:b/>
                <w:i/>
                <w:sz w:val="14"/>
              </w:rPr>
              <w:t>“Наука и предпринимательство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алужский филиал МГТУ им. Бауман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842) 72 034-8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842) 56 304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Калуг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XXXVIII Чтения, посвященные разработке научного наследия и развитию идей К.Э. Циолковского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истории естествознания и техники им. С.И. Вавилова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21 0868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25 991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Калуг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Приборо</w:t>
            </w:r>
            <w:r>
              <w:rPr>
                <w:b/>
                <w:i/>
                <w:sz w:val="14"/>
                <w:lang w:val="en-US"/>
              </w:rPr>
              <w:softHyphen/>
            </w:r>
            <w:r>
              <w:rPr>
                <w:b/>
                <w:i/>
                <w:sz w:val="14"/>
              </w:rPr>
              <w:t>строение 2004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алужский филиал МГТУ им. Бауман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842) 72 034-8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842) 56 304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Калуг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ежрегиональ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Хирургия корня аорты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Научно-производственная проблемная лаборатория реконструктивной хирургии сердца и сосудов СО РАМ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42) 64 3308, 64 1653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42) 64 3308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io@kem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Кемерово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9.06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5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 Всероссийская конференция </w:t>
            </w:r>
            <w:r>
              <w:rPr>
                <w:b/>
                <w:i/>
                <w:sz w:val="14"/>
              </w:rPr>
              <w:t>“Энергетическая безопасность России. Новые подходы к развитию угольной промышленности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угля и углехимии СО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42) 25 930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42) 21 1883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Кемерово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5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 xml:space="preserve">V Всероссийская конференция </w:t>
            </w:r>
            <w:r>
              <w:rPr>
                <w:b/>
                <w:i/>
                <w:sz w:val="14"/>
              </w:rPr>
              <w:t>“Химия - 21 век: новые технологии, новые продукты”</w:t>
            </w:r>
            <w:r>
              <w:rPr>
                <w:sz w:val="14"/>
              </w:rPr>
              <w:t xml:space="preserve"> (с участием иностранных ученых)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угля и углехимии СО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42) 36 558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42) 21 1883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Кемерово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5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XVII Уральская школа металловедов-термистов по проблемам физического металловедения перспективных материалов, посвященная 100-летию со дня рождения И. Н. Богачев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Уральский ГТУ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5 4439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533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ag@mtf.ustu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Киров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5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облемы механики сплошных сред и смежные вопросы технологии машиностроен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Ин-т машиноведения и металлургии ДВ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172) 45 439, 32 30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172) 45 439, 36 15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mm@amurnet.ru, mail@imim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Комсомольск-на-Амур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5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5-я международная конференция Российского общества ангиологов и сосудистых хирург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арельский Карельский научно-медицинский центр СЗО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8 468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udarov@kareli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Кондопога, Респ. Карел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6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9.06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5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2-й семинар Европейской ассоциации неврологических обществ </w:t>
            </w:r>
            <w:r>
              <w:rPr>
                <w:b/>
                <w:i/>
                <w:sz w:val="14"/>
              </w:rPr>
              <w:t>“Острая ишемия головного мозга. Инсульт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арельский научно-медицинский центр СЗО РАМ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82) 78 468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udarov@kareli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Кондопога, Респ. Карел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7.07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0.07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5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i/>
                <w:sz w:val="14"/>
              </w:rPr>
              <w:t xml:space="preserve">Южный строительный форум </w:t>
            </w:r>
            <w:r>
              <w:rPr>
                <w:b/>
                <w:i/>
                <w:sz w:val="14"/>
              </w:rPr>
              <w:t>“Stroy Market”</w:t>
            </w:r>
            <w:r>
              <w:rPr>
                <w:i/>
                <w:sz w:val="14"/>
              </w:rPr>
              <w:t>:</w:t>
            </w:r>
          </w:p>
          <w:p>
            <w:pPr>
              <w:pStyle w:val="2"/>
              <w:spacing w:lineRule="auto" w:line="232"/>
              <w:rPr>
                <w:lang w:val="en-US"/>
              </w:rPr>
            </w:pPr>
            <w:r>
              <w:rPr/>
              <w:t xml:space="preserve">STROYMARKET, СТРОЙТЕХНО, СТРОЙГРАД – 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пециализированные выставк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"КраснодарЭКСПО Краснодарской ТПП" ВК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12) 699 892, 699 89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12) 699 892, 699 89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krasnodar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Краснодар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6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9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57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ВИНА и НАПИТКИ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7-я международная специализированная выставка-ярмарка. Вина, ликеро-водочные изделия, напитки, технологии, сырье, оборудовани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"КраснодарЭКСПО Краснодарской ТПП" ВК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12) 69 989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12) 69 989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tg@krasnodarexp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Краснодар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8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0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5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ЮгПищеПром PROPI -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пециализированная выставка. Продукты питания и напитк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"КраснодарЭКСПО Краснодарской ТПП" ВК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12) 699 892, 699 89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12) 699 892, 699 89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krasnodar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раснодар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4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5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COMMUNICATION. SAFETY.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SECUREXPO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Специализированная выставка. Средства связи, телекоммуникации, системы охраны и безопасност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"КраснодарЭКСПО Краснодарской ТПП" ВК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12) 699 892, 699 89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12) 699 892, 699 89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krasnodar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раснодар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1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COMPUTERS. INFFORMATION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региональная специализированная выставка. Информационные технологии и компьютерная техник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"КраснодарЭКСПО Краснодарской ТПП" ВК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12) 699 892, 699 89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12) 699 892, 699 89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krasnodar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раснодар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1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III Всероссийская конференция по финансово-актуарной математике и смежным вопросам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н-т вычислительного </w:t>
            </w:r>
            <w:r>
              <w:rPr>
                <w:spacing w:val="-4"/>
                <w:sz w:val="14"/>
              </w:rPr>
              <w:t>моделирования СО РАН, Красноярский 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12) 49 538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раснояр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4-я восточносибирская </w:t>
            </w:r>
            <w:r>
              <w:rPr>
                <w:spacing w:val="-4"/>
                <w:sz w:val="14"/>
              </w:rPr>
              <w:t xml:space="preserve">гастроэнтерологическая конференция </w:t>
            </w:r>
            <w:r>
              <w:rPr>
                <w:b/>
                <w:i/>
                <w:spacing w:val="-4"/>
                <w:sz w:val="14"/>
              </w:rPr>
              <w:t>“Клинико</w:t>
            </w:r>
            <w:r>
              <w:rPr>
                <w:b/>
                <w:i/>
                <w:sz w:val="14"/>
              </w:rPr>
              <w:t>-эпидемиологические и этно-экологические проблемы заболеваний органов пищеварен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НИИ мед. проблем Севера РАМ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3912) 22 018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3912) 23 196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impn@scn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раснояр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0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 xml:space="preserve">Международная Евро-Азиатская конференция по магнетизму </w:t>
            </w:r>
            <w:r>
              <w:rPr>
                <w:b/>
                <w:i/>
                <w:sz w:val="14"/>
              </w:rPr>
              <w:t>“Euro-Asian Symposium Trends in Magnetism”</w:t>
            </w:r>
            <w:r>
              <w:rPr>
                <w:sz w:val="14"/>
              </w:rPr>
              <w:t xml:space="preserve"> - EASTMAG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ки им. Л.В. Киренского С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12) 43 263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12) 43 892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ir@iph.krasn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раснояр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4.08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8.08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I Всероссийская конференция </w:t>
            </w:r>
            <w:r>
              <w:rPr>
                <w:b/>
                <w:i/>
                <w:sz w:val="14"/>
              </w:rPr>
              <w:t>“Информационно-аналитические системы и технологии в здравоохранении и обязательном медицинском страхован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Ин-т вычислительного моделирования С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12) 49 483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раснояр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ентябрь-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сероссийск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 xml:space="preserve">“Метаболические </w:t>
            </w:r>
            <w:r>
              <w:rPr>
                <w:b/>
                <w:i/>
                <w:spacing w:val="-4"/>
                <w:sz w:val="14"/>
              </w:rPr>
              <w:t>механизмы иммунореактивност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медицинских проблем Севера СО РАМ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12) 23 196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12) 23 193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impn@scn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раснояр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7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30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 Всероссийский семинар </w:t>
            </w:r>
            <w:r>
              <w:rPr>
                <w:b/>
                <w:i/>
                <w:sz w:val="14"/>
              </w:rPr>
              <w:t>“Моделирование неравновесных систем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Ин-т вычислительного моделирования С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12) 49 4769, 43 275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раснояр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7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II Всероссийский семинар </w:t>
            </w:r>
            <w:r>
              <w:rPr>
                <w:b/>
                <w:i/>
                <w:sz w:val="14"/>
              </w:rPr>
              <w:t>“Нейроинформатика и ее приложен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Ин-т вычислительного моделирования С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12) 49 476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раснояр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3-й международный симпозиум </w:t>
            </w:r>
            <w:r>
              <w:rPr>
                <w:b/>
                <w:i/>
                <w:sz w:val="14"/>
              </w:rPr>
              <w:t>“Золото Сибир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Ин-т химии и химической технологии С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12) 27 548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912) 23 865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nv@krsk.infotel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Красноярс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X Ежегодная сессия Международной академии регионального развития и сотрудничества </w:t>
            </w:r>
            <w:r>
              <w:rPr>
                <w:b/>
                <w:i/>
                <w:sz w:val="14"/>
              </w:rPr>
              <w:t>“Регионы в системе географического разделения труда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еографии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38 036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38 036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Липец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ый семинар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Образование на Севере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Е.М. Кокорев, Северный межд. ун-т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322) 30 751, 30 179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гадан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i/>
                <w:sz w:val="14"/>
              </w:rPr>
              <w:t>Х Российские педагогические ассамблеи искусств в Магнитогорске:</w:t>
            </w:r>
            <w:r>
              <w:rPr>
                <w:sz w:val="14"/>
              </w:rPr>
              <w:t xml:space="preserve"> 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Русская музыка в контексте мировой культуры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Магнитогорская гос. консерватория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519) 37 2712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519) 37 137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гнитогорск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  <w:lang w:val="en-US"/>
              </w:rPr>
              <w:t>III</w:t>
            </w:r>
            <w:r>
              <w:rPr>
                <w:sz w:val="14"/>
              </w:rPr>
              <w:t xml:space="preserve"> квартал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V Международная конференция </w:t>
            </w:r>
            <w:r>
              <w:rPr>
                <w:b/>
                <w:i/>
                <w:sz w:val="14"/>
              </w:rPr>
              <w:t>“Фазовые переходы, критические и нелинейные явления в конденсированных средах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ки ДагНЦ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722) 628 900, 628 96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722) 628 90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хачкал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VI Международный семинар по физике магнитных фазовых переходо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ки ДагНЦ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722) 628 900, 628 96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722) 628 90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хачкал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студенческая школа </w:t>
            </w:r>
            <w:r>
              <w:rPr>
                <w:b/>
                <w:i/>
                <w:sz w:val="14"/>
              </w:rPr>
              <w:t>“Металлогения древних и современных океанов - 2004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инералогии Ур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5135) 73 562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5135) 70 286, 70 28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minchf@ilmeny.ac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Миасс, Челябинская обл.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Школа С.Б. Стечкина по теории функций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атематики и механики УрО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49 323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258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Миасс, Челябинская обл.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 xml:space="preserve">IX Всероссийский симпозиум </w:t>
            </w:r>
            <w:r>
              <w:rPr>
                <w:b/>
                <w:i/>
                <w:sz w:val="14"/>
              </w:rPr>
              <w:t>“Современные проблемы организации пористых структур и адсорбционного разделения веществ”</w:t>
            </w:r>
            <w:r>
              <w:rPr>
                <w:sz w:val="14"/>
              </w:rPr>
              <w:t xml:space="preserve"> (с участием иностранных ученых)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НС РАН по адсорбции и хроматографии, Ин-т физической химии РАН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52 568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52 568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овская обл.,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пансионат "Клязьма"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7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5-я международная конференция </w:t>
            </w:r>
            <w:r>
              <w:rPr>
                <w:b/>
                <w:i/>
                <w:sz w:val="14"/>
              </w:rPr>
              <w:t>“Динамика нарушений в бореальных лесах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лесоведения РАН, МГУ им. М. В. Ломоносова, биофак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419 525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419 525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сковская обл.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3-я всероссийск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Отечест</w:t>
              <w:softHyphen/>
              <w:t>венные противоопухолевые препараты”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НЦ им. Н.Н. Блохин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24 2274, 111 8502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Московский пос., Московская обл.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pacing w:val="-4"/>
                <w:sz w:val="14"/>
              </w:rPr>
              <w:t>Международная студенческая научно</w:t>
            </w:r>
            <w:r>
              <w:rPr>
                <w:sz w:val="14"/>
              </w:rPr>
              <w:t>-практи</w:t>
              <w:softHyphen/>
              <w:t>чес</w:t>
              <w:softHyphen/>
              <w:t>кая конференция в рамках EESTEC (Европейская ассоциация студентов)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Муромский ин-т Владимирского ГУ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22) 71 8705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22) 23 6080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oot@magnit.elkom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Муром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июнь-август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 по распределенным вычислениям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системного анализа РАН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5 5457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38 2209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Нальчик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14"/>
              </w:rPr>
              <w:t xml:space="preserve">Международное ежегодное совещание </w:t>
            </w:r>
            <w:r>
              <w:rPr>
                <w:b/>
                <w:i/>
                <w:sz w:val="14"/>
              </w:rPr>
              <w:t>“Рентгеновская оптика 2004”</w:t>
            </w:r>
            <w:r>
              <w:rPr>
                <w:sz w:val="14"/>
              </w:rPr>
              <w:t xml:space="preserve"> (совещание посвящено разработкам, исследованиям и научному применению рентгенооптических элементов и систем)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ки микроструктур РАН, Минпромнауки России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67 5120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12) 67 5553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xray@ipm.sci-nnov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14"/>
              </w:rPr>
              <w:t xml:space="preserve">Международное ежегодное совещание </w:t>
            </w:r>
            <w:r>
              <w:rPr>
                <w:b/>
                <w:i/>
                <w:sz w:val="14"/>
              </w:rPr>
              <w:t>“Зондовая микроскопия 2004”</w:t>
            </w:r>
            <w:r>
              <w:rPr>
                <w:sz w:val="14"/>
              </w:rPr>
              <w:t xml:space="preserve"> (совещания посвящены вопросам исследования и целенаправленной модификации свойств поверхности твердых тел с помощью сканирующих зондовых микроскопов)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ки микроструктур РАН, Нижегородский ГУ им. Н.И. Лобачевского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67 5120, 65 9035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12) 67 5553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icro@ipm.sci-nnov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ое совещание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Нанофотоника 2004”</w:t>
            </w:r>
            <w:r>
              <w:rPr>
                <w:sz w:val="14"/>
              </w:rPr>
              <w:t xml:space="preserve"> (обсуждение новых оптических свойств полупроводниковых гетероструктур пониженной размерности)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ки микроструктур РАН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67 5120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12) 67 5553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nano@ipm.sci-nnov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е </w:t>
            </w:r>
            <w:r>
              <w:rPr>
                <w:b/>
                <w:i/>
                <w:sz w:val="14"/>
              </w:rPr>
              <w:t>“Горьковские чтения”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ировой литературы им. А.М. Горького РАН, НГГУ им. Лобачевского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33 3861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12) 33 3861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</w:rPr>
              <w:t xml:space="preserve">Всероссийский форум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Мир упаковки и торговли”</w:t>
            </w:r>
            <w:r>
              <w:rPr>
                <w:i/>
                <w:sz w:val="14"/>
              </w:rPr>
              <w:t>: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Состояние и перспективы развития упаковочной отрасли России”</w:t>
            </w:r>
            <w:r>
              <w:rPr>
                <w:sz w:val="14"/>
              </w:rPr>
              <w:t>,</w:t>
            </w:r>
          </w:p>
          <w:p>
            <w:pPr>
              <w:pStyle w:val="2"/>
              <w:spacing w:lineRule="auto" w:line="256"/>
              <w:rPr/>
            </w:pPr>
            <w:r>
              <w:rPr/>
              <w:t>УПАКОВКА. ПОЛИГРАФИЯ. ДИЗАЙН. РЕКЛАМА -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12-я специализированная выставка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tatiana@yarmarka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yarmarka.ru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31.03.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  <w:t>03.04.2004</w:t>
            </w:r>
          </w:p>
          <w:p>
            <w:pPr>
              <w:pStyle w:val="Normal"/>
              <w:spacing w:lineRule="auto" w:line="25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Всероссийский форум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Леспроминдустрия”</w:t>
            </w:r>
            <w:r>
              <w:rPr>
                <w:i/>
                <w:sz w:val="14"/>
              </w:rPr>
              <w:t>: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Конгресс </w:t>
            </w:r>
            <w:r>
              <w:rPr>
                <w:b/>
                <w:i/>
                <w:sz w:val="14"/>
              </w:rPr>
              <w:t>“Лесопромышленный комплекс России”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ыставки: </w:t>
            </w:r>
            <w:r>
              <w:rPr>
                <w:i/>
                <w:sz w:val="14"/>
              </w:rPr>
              <w:t>“Лесное хозяйство”</w:t>
            </w:r>
            <w:r>
              <w:rPr>
                <w:sz w:val="14"/>
              </w:rPr>
              <w:t xml:space="preserve">, </w:t>
            </w:r>
            <w:r>
              <w:rPr>
                <w:i/>
                <w:spacing w:val="-4"/>
                <w:sz w:val="14"/>
              </w:rPr>
              <w:t>“Деревообработка”</w:t>
            </w:r>
            <w:r>
              <w:rPr>
                <w:spacing w:val="-4"/>
                <w:sz w:val="14"/>
              </w:rPr>
              <w:t xml:space="preserve">, </w:t>
            </w:r>
            <w:r>
              <w:rPr>
                <w:i/>
                <w:spacing w:val="-4"/>
                <w:sz w:val="14"/>
              </w:rPr>
              <w:t>“Мебель России”</w:t>
            </w:r>
            <w:r>
              <w:rPr>
                <w:spacing w:val="-4"/>
                <w:sz w:val="14"/>
              </w:rPr>
              <w:t>,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“Дача. Коттедж”</w:t>
            </w:r>
            <w:r>
              <w:rPr>
                <w:sz w:val="14"/>
              </w:rPr>
              <w:t xml:space="preserve">, </w:t>
            </w:r>
            <w:r>
              <w:rPr>
                <w:i/>
                <w:sz w:val="14"/>
              </w:rPr>
              <w:t>“Лесохим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88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uvarov@yarmark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yarmark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2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ДИЦИНА+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3-я международная специализированная выстав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tatiana@yarmark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pacing w:val="-4"/>
                <w:sz w:val="14"/>
              </w:rPr>
              <w:t>Международный медицинский форум.</w:t>
            </w:r>
            <w:r>
              <w:rPr>
                <w:sz w:val="14"/>
              </w:rPr>
              <w:t xml:space="preserve"> Конгресс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tatiana@yarmark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аучная конференция по волновой динамике машин и конструкций (модели и методы волновой динамики механических систем; взаимодействие упругих волн с движущимися объектами; нелинейные </w:t>
            </w:r>
            <w:r>
              <w:rPr>
                <w:spacing w:val="-4"/>
                <w:sz w:val="14"/>
              </w:rPr>
              <w:t>волны в материалах и конструкциях)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НС РАН по проблемам машиноведения и технологических процессов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32 057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 xml:space="preserve">ХIII Объединенное рабочее совещание по электронно-циклотронной </w:t>
            </w:r>
            <w:r>
              <w:rPr>
                <w:spacing w:val="-4"/>
                <w:sz w:val="14"/>
              </w:rPr>
              <w:t>эмиссии и электронно-циклотронному</w:t>
            </w:r>
            <w:r>
              <w:rPr>
                <w:sz w:val="14"/>
              </w:rPr>
              <w:t xml:space="preserve"> резонансному нагреву - ЕС-13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икладной физики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16 4966, 16 064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12) 36206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c13@appl.sci-nnov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c13.iapras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7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0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28"/>
              <w:rPr>
                <w:i/>
                <w:i/>
              </w:rPr>
            </w:pPr>
            <w:r>
              <w:rPr>
                <w:i/>
              </w:rPr>
              <w:t>Российский архитектурно-строи</w:t>
              <w:softHyphen/>
              <w:t xml:space="preserve">тельный форум: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 xml:space="preserve">Конгресс </w:t>
            </w:r>
            <w:r>
              <w:rPr>
                <w:b/>
                <w:i/>
                <w:sz w:val="14"/>
              </w:rPr>
              <w:t>“Обеспечение устойчивого развития городов и поселений”</w:t>
            </w:r>
            <w:r>
              <w:rPr>
                <w:sz w:val="14"/>
              </w:rPr>
              <w:t xml:space="preserve">,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pacing w:val="-4"/>
                <w:sz w:val="14"/>
              </w:rPr>
              <w:t xml:space="preserve">АРХИТЕКТУРА И СТРОИТЕЛЬСТВО, </w:t>
            </w:r>
            <w:r>
              <w:rPr>
                <w:sz w:val="14"/>
              </w:rPr>
              <w:t>СТРОИТЕЛЬНЫЕ МАШИНЫ И ИНСТРУМЕНТЫ, САНТЕХНИКА, КЕРАМИКА, КАМЕНЬ</w:t>
            </w:r>
            <w:r>
              <w:rPr>
                <w:i/>
                <w:sz w:val="14"/>
              </w:rPr>
              <w:t xml:space="preserve"> –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е выставк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tatiana@yarmark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yarmark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28"/>
              <w:rPr/>
            </w:pPr>
            <w:r>
              <w:rPr/>
              <w:t xml:space="preserve">НОВЫЕ ТЕХНОЛОГИИ В РАДИОЭЛЕКТРОНИКЕ И СИСТЕМАХ УПРАВЛЕНИЯ - 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-конференция  военных и двойных технологий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tatiana@yarmark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yarmark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3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ЕЛИКИЕ РЕКИ / ICEF - </w:t>
            </w:r>
          </w:p>
          <w:p>
            <w:pPr>
              <w:pStyle w:val="3"/>
              <w:spacing w:lineRule="auto" w:line="228"/>
              <w:rPr/>
            </w:pPr>
            <w:r>
              <w:rPr/>
              <w:t xml:space="preserve">6-й международный научно–промышленный форум.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гресс </w:t>
            </w:r>
            <w:r>
              <w:rPr>
                <w:b/>
                <w:i/>
                <w:sz w:val="14"/>
              </w:rPr>
              <w:t>“Устойчивое развитие бассейнов великих рек и прибрежных территорий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tatiana@yarmark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yarmark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Форум ВЕЛИКИЕ РЕКИ / ICEF:</w:t>
            </w:r>
          </w:p>
          <w:p>
            <w:pPr>
              <w:pStyle w:val="2"/>
              <w:rPr/>
            </w:pPr>
            <w:r>
              <w:rPr/>
              <w:t xml:space="preserve">ГИДРОМЕТЕОРОЛОГИЯ ДЛЯ ЧЕЛОВЕКА И РАЗВИТИЯ ЭКОНОМИКИ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5-я специализирован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, (095) 209 37 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12) 77 5674, 77 5568, (095) 209 37 9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yarmarka@4unet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Форум ВЕЛИКИЕ РЕКИ / ICEF: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ЕКА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2-я международ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, (095) 209 37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12) 77 5674, 77 5568, (095) 209 379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yarmarka@4unet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Форум ВЕЛИКИЕ РЕКИ / ICEF: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ЧИСТАЯ ВОДА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5-я специализирован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, (095) 209 37 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12) 77 5674, 77 5568, (095) 209 37 9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yarmarka@4unet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Форум ВЕЛИКИЕ РЕКИ / ICEF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 xml:space="preserve">ТОПЛИВО. ЭНЕРГЕТИКА. </w:t>
            </w:r>
            <w:r>
              <w:rPr>
                <w:spacing w:val="-6"/>
                <w:sz w:val="14"/>
              </w:rPr>
              <w:t>РЕСУРСО- И ЭНЕРГОСБЕРЕЖЕНИЕ -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6-я специализирован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, (095) 209 37 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12) 77 5674, 77 5568, (095) 209 37 9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yarmarka@4unet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АШИНОСТРОЕНИЕ. СТАНКИ. ИНСТРУМЕНТЫ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-я международ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tatiana@yarmarka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yarmarka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5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АЛАЯ АВИАЦИЯ -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Российская выставка-салон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tatiana@yarmarka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yarmarka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6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ОССИЯ ЕДИНАЯ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9-й всероссийский научно-промышленный форум: Конгресс. Выставка отечественных товаропроизводителей. Интерконтракт - международная часть Форум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tatiana@yarmarka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yarmarka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3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ЕЛЬХОЗПРОДМАШ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11-я всероссийская выставка. Сельхозтехника и оборудование, машины для переработки сельхозпродукции, транспортировка и хранение. Продукты сельхозпереработк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tatiana@yarmarka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yarmarka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1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5-й всероссийский банковский форум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Нижегородская ярмарка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12) 77 5590, 77 559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vp@yarmarka.ru, tatiana@yarmark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yarmark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ижний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вгород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RUSSIAN EXPO ARMS 2004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ая выставка вооружения, военной техники и боеприпас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ГУП "НТИИМ", Гос. демонстрационный выставочный центр (ГДВЦ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5) 29 1114, 29 147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5) 25 5629, 22 496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gdvc@mail.tagil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gdvc.tagil.ru, www.uralarms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ижний Тагил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7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0.07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Лазеры с ядерной накачкой - импульсные ядерные реакторы (ЛЯН - ИЯР)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pacing w:val="-4"/>
                <w:sz w:val="14"/>
              </w:rPr>
              <w:t>ГНЦ РФ - Физико-энергетический</w:t>
            </w:r>
            <w:r>
              <w:rPr>
                <w:sz w:val="14"/>
              </w:rPr>
              <w:t xml:space="preserve"> ин-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30 2326, 283 311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бн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-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Торакальная онколог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НЦ им. Н.Н. Блохин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24 984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льгинка пос., Краснодарский край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XIX Сессия симпозиума по аграрной истории Восточной Европы </w:t>
            </w:r>
            <w:r>
              <w:rPr>
                <w:b/>
                <w:i/>
                <w:sz w:val="14"/>
              </w:rPr>
              <w:t>“Динамика и темпы аграрного развития России: инфраструктура и рынок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С по проблемам аграрной истории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22) 77 7796, 77 731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рел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IV Школа-семинар молодых ученых степевед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степи Ур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532) 77 624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532) 77 443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teppe@mail.esoo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ренбург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I Международная конференция </w:t>
            </w:r>
            <w:r>
              <w:rPr>
                <w:b/>
                <w:i/>
                <w:sz w:val="14"/>
              </w:rPr>
              <w:t>“Солнечно-земные связи и электромагнитные предвестники землетрясений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Ин-т космофизических исследований и распространения радиоволн ДВ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531) 93 19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152) 11 181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kir@ikir.elrus.kamchatka.s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Паратунка, Камчатская обл.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омплексное обслуживание водных ресурсов регионов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.А. Коледа, Пензенская гос. </w:t>
            </w:r>
            <w:r>
              <w:rPr>
                <w:spacing w:val="-4"/>
                <w:sz w:val="14"/>
              </w:rPr>
              <w:t>архитектурно-строительная акад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т.  (8412) 49 727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12) 49 727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Пенз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 xml:space="preserve">“Актуальные </w:t>
            </w:r>
            <w:r>
              <w:rPr>
                <w:b/>
                <w:i/>
                <w:spacing w:val="-2"/>
                <w:sz w:val="14"/>
              </w:rPr>
              <w:t>проблемы строительного мате</w:t>
              <w:softHyphen/>
              <w:t>риаловедения</w:t>
            </w:r>
            <w:r>
              <w:rPr>
                <w:b/>
                <w:i/>
                <w:sz w:val="14"/>
              </w:rPr>
              <w:t>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 xml:space="preserve">А.П. Прошин, Пензенская гос. </w:t>
            </w:r>
            <w:r>
              <w:rPr>
                <w:spacing w:val="-4"/>
                <w:sz w:val="14"/>
              </w:rPr>
              <w:t>архитектурно-строительная акад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12) 62 050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12) 62 050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ostmaster@pgasa.penza.com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Пенз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нтикризисное управление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 xml:space="preserve">С.Д. Резник, Пензенская гос. </w:t>
            </w:r>
            <w:r>
              <w:rPr>
                <w:spacing w:val="-4"/>
                <w:sz w:val="14"/>
              </w:rPr>
              <w:t>архитектурно-строительная акад.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12) 55 755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12) 49 727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Пенз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>кая экономическая конференция студентов, аспирантов и научных работнико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 xml:space="preserve">С.Д. Резник, Пензенская гос. </w:t>
            </w:r>
            <w:r>
              <w:rPr>
                <w:spacing w:val="-4"/>
                <w:sz w:val="14"/>
              </w:rPr>
              <w:t>архитектурно-строительная акад.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12) 55 755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12) 49 727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Пенз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Актуальные проблемы строительных конструкций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 xml:space="preserve">Т.И. Баранова, Пензенская гос. </w:t>
            </w:r>
            <w:r>
              <w:rPr>
                <w:spacing w:val="-4"/>
                <w:sz w:val="14"/>
              </w:rPr>
              <w:t>архитектурно-строительная акад.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12) 62 041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12) 49 727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Пенз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ОЛИГРАФИЯ И РЕКЛАМА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7-я международная выставка. Продукция полиграфии, полиграфическое оборудование, рекламно-информационные технологии и материалы, производство реклам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О.В. Пономорева, ВЦ "Перм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48 1225, 48 133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22) 48 18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fair.perm.ru, kazuk@fair.perm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fair.perm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0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3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4"/>
              </w:rPr>
              <w:t>СТАНКИ. ПРИБОРЫ. ИНСТРУМЕНТ.</w:t>
            </w:r>
            <w:r>
              <w:rPr>
                <w:sz w:val="14"/>
              </w:rPr>
              <w:t xml:space="preserve"> МЕТАЛЛООБРАБОТКА. СВАРКА -</w:t>
            </w:r>
          </w:p>
          <w:p>
            <w:pPr>
              <w:pStyle w:val="TextBody"/>
              <w:widowControl/>
              <w:rPr/>
            </w:pPr>
            <w:r>
              <w:rPr/>
              <w:t>3-я международная выставка. Технологии, оборудование, материалы и средства защиты для машиностроения, металлообра</w:t>
              <w:softHyphen/>
              <w:t>батывающей и металлургической промышленности, литейного и сварочного производства</w:t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М.Р. Мусин, ВЦ "Перм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48 1225, 48 62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22) 48 18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fair.perm.ru, musin@fair.perm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fair.perm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арстоведение - XXI век: теоретическое и практи</w:t>
              <w:softHyphen/>
              <w:t>чес</w:t>
              <w:softHyphen/>
              <w:t>кое значение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ермский ГУ, Горный ин-т Ур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39 6506, 16 096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22) 13 4967, 16 750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ТРОИТЕЛЬСТВО И РЕМОНТ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9-я международная выставка. Стройматериалы, строительная техника и оборудование, технологии для стройиндустрии, а также для ремонта квартир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С.А. Казук, ВЦ "Перм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48 1559, 65 652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22) 48 1833, 48 155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fair.perm.ru, kazuk@fair.perm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fair.perm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1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5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ВТО. ГАРАЖ. БЕНЗОКОЛОНКА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10-я межрегиональная выставка. Автомобили, установки, приборы и материалы для обслуживания и ухода за автомобилями, оборудование для бензогазозаправочных станций и гаражей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В. Мусатова, ВЦ "Пермск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48 7565, 65 652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22) 48 7565, 48 183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fair.perm.ru, musatova@fair.perm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fair.perm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ДЕРЕВООБРАБОТКА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7-я международная выставка. Технологии, оборудование и инструменты для лесного хозяйства, деревообработки и изготовления мебел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.Р. Мусин, ВЦ "Пермская ярмарка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48 6221,65 652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22) 48 1833, 48 622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fair.perm.ru, musin@fair.perm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fair.perm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9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2.07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сероссийск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Разработки в области медицины и здравоохранения для практи</w:t>
              <w:softHyphen/>
              <w:t>чес</w:t>
              <w:softHyphen/>
              <w:t>кого применен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техни</w:t>
              <w:softHyphen/>
              <w:t>чес</w:t>
              <w:softHyphen/>
              <w:t>кой химии УрО РАН, Ин-т катализа им. Г. К. Боресков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12 6237, (3832) 34 326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22) 12 6237, (3832) 34 305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4"/>
              <w:rPr/>
            </w:pPr>
            <w:r>
              <w:rPr/>
              <w:t xml:space="preserve">ЭНЕРГЕТИКА. ГОРОДСКОЕ ХОЗЯЙСТВО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7-я международная выставка. Жилищно-коммунальное хозяйство, городской транспорт, градостроительство и благоустройство городов, технологии и оборудование для производства, распределения и сбережения энерги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.А.Середина, ВЦ "Пермская ярмарка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48 588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22) 48 1833, 48 155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fair.perm.ru, seredina@fair.perm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fair.perm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1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4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РОДУКТЫ И УПАКОВКА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9-я международная выставка. Продукты питания и напитки, технологии и оборудование для их приготовления и упаковк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С.А. Казук, ВЦ "Пермская ярмарка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48 1225, 48 155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22) 48 1833, 48 155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fair.perm.ru, kazuk@fair.perm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fair.perm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2.1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5.1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ДИЦИНА И ЗДОРОВЬЕ - 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10-я международная выставка. Больничное, лабораторное, хирургическое и реабилитационное оборудование и медикаменты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В. Мусатова, ВЦ "Пермская ярмарка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48 7565, 65 652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22) 48 7565, 48 183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fair.perm.ru, musatova@fair.perm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fair.perm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0.1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3.1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НЕФТЬ. ГАЗ. ХИМИЯ - 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6-я международная выставка. Технологии и оборудование для нефтяной, газовой и химической промышленност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.А.Середина, ВЦ "Пермская ярмарка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48-588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22) 48 1833, 48 155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fair.perm.ru, seredina@fair.perm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fair.perm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ВАРКА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ежегодная выставка. Электросварочное оборудование, сварочные материалы и технологи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Уральский ГТУ, 620002 г. Екатеринбург ул. Мира, 1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5 480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ИНТЕРНЕТ. ОРГТЕХНИКА. СВЯЗЬ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2-я международная выставка. Телекоммуникации, информационные технологии, компьютеры и оргтехника, программное обеспечение, средства связи и интеллектуальные услуги в сфере бизнес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.Р. Мусин, ВЦ "Пермская ярмарка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22) 48 622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22) 48 1833, 48 155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fair.perm.ru, musin@fair.perm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fair.perm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Пермь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7.1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0.1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pacing w:val="-4"/>
                <w:sz w:val="14"/>
              </w:rPr>
              <w:t>ИНФОРМАЦИОННЫЕ ТЕХНОЛОГИИ.</w:t>
            </w:r>
            <w:r>
              <w:rPr>
                <w:sz w:val="14"/>
              </w:rPr>
              <w:t xml:space="preserve"> СВЯЗЬ. БЕЗОПАСНОСТЬ. СОВРЕМЕННЫЙ ОФИС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пециализированная выставка. Информационные технологии. Вычислительная техника, сетевое оборудование, оргтехни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Еврофорум" Выставочное агентст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6 830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42) 76 879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uroforum@kareli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euroforum.kareli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8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02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ТРОЙЭКСПО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Специализированная выставка. Строительство, строительное оборудование, технологии, строительные и отделочные материалы, инструмент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Еврофорум" Выставочное агентство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6 830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42) 76 879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uroforum@kareli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euroforum.karelia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6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втоЭкспо 2004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Специализированная выставка. Автомобили, мотоциклы, инженерные средства транспорта, автозапчаст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Еврофорум" Выставочное агентство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6 830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42) 76 879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uroforum@kareli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euroforum.kareli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28"/>
              <w:rPr/>
            </w:pPr>
            <w:r>
              <w:rPr/>
              <w:t>КАРЕЛЬСКИЙ ЛЕС. МЕБЕЛЬ. ДЕРЕВООБРАБОТКА -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Специализированная выставка.  Лесозаготовки: технологии и оборудование, первичная обработка древесины, целлюлозно-бумажное производство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Еврофорум" Выставочное агентство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6 830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42) 76 879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uroforum@kareli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euroforum.kareli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ЗДОРОВЬЕ КАРЕЛИИ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Специализированная выставка.  Медицинское оборудование, инструмент, современные медицинские технологи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Еврофорум" Выставочное агентство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6 830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42) 76 879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uroforum@kareli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euroforum.karelia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6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9-я международная конференция </w:t>
            </w:r>
            <w:r>
              <w:rPr>
                <w:b/>
                <w:i/>
                <w:sz w:val="14"/>
              </w:rPr>
              <w:t>“Новые технологии в сосудистой хирургии и флебологии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Ин-т хирургии им. А.В. Вишневского РАМ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36 656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37 081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3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6-я международная конференция </w:t>
            </w:r>
            <w:r>
              <w:rPr>
                <w:b/>
                <w:i/>
                <w:sz w:val="14"/>
              </w:rPr>
              <w:t>“Вероятностные методы в дискретной математике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Ин-т прикладных математических исследований, КарНЦ РАН, Математический ин-т им. В.А. Стеклова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8 1108, (095) 135 229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2"/>
                <w:sz w:val="14"/>
              </w:rPr>
              <w:t>(8142) 76 6313, (095) 135 055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2-я международная конференция и полевой семинар по классификации почв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биологии КарНЦ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8 362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42) 76 981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oil04@bio.krc.karelia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biology.krc.karelia.ru/soil04/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03.08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09.08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Докембрийские подвижные пояса в истории формирования земной коры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еологии КарНЦ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82 753, 780 60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4-я Норвежско-карельская конференция по респираторной  медицине и пульмонологи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арельский НЦМ СЗО РАМ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6 4458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zilber@karelia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5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ТРОЙЭКСПО - 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Специализированная выставка. Строительство, строительное оборудование, технологии, строительные и отделочные материалы, инструмент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Еврофорум" Выставочное агентство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6 830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42) 76 87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uroforum@karelia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euroforum.karelia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6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8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арелия ФУД 2004 - 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Специализированная выставка.  Оборудование для производства продуктов питания и напитков. Упаковочные машины и материалы. Продукты питания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Еврофорум" Выставочное агентство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6 830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142) 76 87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uroforum@karelia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euroforum.karelia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3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5.09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Социально-экономическое, духовное и культурное возрождение России (IV Арсеньевские чтения)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Правительство Республики Карелия, Карельский гос. педагогический ун-т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142) 78 431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Петрозавод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1.10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3.10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V Международная конференция </w:t>
            </w:r>
            <w:r>
              <w:rPr>
                <w:b/>
                <w:i/>
                <w:sz w:val="14"/>
              </w:rPr>
              <w:t>“Современный вулканизм Курило-Камчатской и Алеутско-Аляскинской островных дуг: вопросы вулканоопасности, цунамиопасности, магмообразования, землетрясений и геодинамики; сравнительный анализ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вулканической геологии и геохимии ДВ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522) 59 195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1522) 59 195, 59 577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Петропавловск-Камчатский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полевая вулканологическая школа </w:t>
            </w:r>
            <w:r>
              <w:rPr>
                <w:b/>
                <w:i/>
                <w:sz w:val="14"/>
              </w:rPr>
              <w:t>“Кальдеры южной Камчатки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вулканической геологии и геохимии ДВ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522) 59 195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1522) 59 577, 59 13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vgg@svyaz.kamchatka.su, ivgg@kcs.iks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Петропавловск-Камчатский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2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ое совещание по вопросам изучения зон субдукци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вулканической геологии и геохимии ДВ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522) 59 195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1522) 59 577, 59 13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vgg@svyaz.kamchatka.su, ivgg@kcs.iks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Петропавловск-Камчатский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геотермальная школа </w:t>
            </w:r>
            <w:r>
              <w:rPr>
                <w:b/>
                <w:i/>
                <w:sz w:val="14"/>
              </w:rPr>
              <w:t>“Изучение и использование геотермальной энергии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вулканологии ДВО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522) 59 54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1522) 54 72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Петропавловск-Камчатский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полевая школа-совещание </w:t>
            </w:r>
            <w:r>
              <w:rPr>
                <w:b/>
                <w:i/>
                <w:sz w:val="14"/>
              </w:rPr>
              <w:t>“Эпитермальное рудообразование в зоне перехода континент-океан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вулканологии ДВО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522) 59 39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1522) 54 72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Петропавловск-Камчатский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Теоретические, практи</w:t>
              <w:softHyphen/>
              <w:t>чес</w:t>
              <w:softHyphen/>
              <w:t>кие и клинические основы гемоагрегатологии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ООО "НИК хирургии крови" РАМ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27) 54 586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Подольск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XXVII Международный семинар по фундаментальным проблемам физики высоких энергий и теории поля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НЦ Ин-т физики высоких энергий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67) 71 3847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Протвино, Моск. обл.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XIII Международный семинар по физике высоких энергий - КВАРКИ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Ин-т ядерных исследований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5 7760, 334 0071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35 2268, 334 0711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r@inr.troitsk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nr.ac.ru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Псков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лимат почв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Ин-т физико-химических и биологических проблем почвоведения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67) 73 1948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67) 73 0595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ущино,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. обл.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III Гляциологический симпозиум </w:t>
            </w:r>
            <w:r>
              <w:rPr>
                <w:b/>
                <w:i/>
                <w:sz w:val="14"/>
              </w:rPr>
              <w:t>“Роль гляциосферы в современных изменениях окружающей среды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еографии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38 036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59 003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ущино,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. обл.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14"/>
              </w:rPr>
              <w:t>Международная конференция по проблемам криологии Земли (фундаментальные и прикладные исследования)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С по криологии Земли РАН, Ин-т криосферы Земли СО РАН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4 5422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52) 25 115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ущино,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. обл.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Биологическая подвижность”</w:t>
            </w:r>
            <w:r>
              <w:rPr>
                <w:sz w:val="14"/>
              </w:rPr>
              <w:t xml:space="preserve"> к 100-летию академика Г.М. Франка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>
                <w:sz w:val="14"/>
              </w:rPr>
              <w:t>Ин-т теоретической и экспериментальной биофизики РАН, НС РАН по биологической физике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23 9668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67) 790 553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ущино, 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оск. обл.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2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 Всеросcийская отраслевая </w:t>
              <w:br/>
              <w:t>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Проблемы создания лазерных систем”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ГУП "ГосНИИЛЦ РФ "Радуга"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71 9862, (09254) 33 06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71 9862, (0922) 32 3970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aduga@trassa.org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Радужный, Владимирская обл.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5.09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  <w:t>27.09.2004</w:t>
            </w:r>
          </w:p>
          <w:p>
            <w:pPr>
              <w:pStyle w:val="Normal"/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Югстрой. Ростовстрой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7-я международная специализированная выставка. Строительные и отделочные материалы, утеплители и пористые бетоны, строительная техника и инструменты. Оборудование, приборы и материалы ЖКХ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Южно-Российский Экспоцентр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2) 62 5698, 62 3539, (095) 207 3231, 208 832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2) 44 1858, 62 5698, (095) 207 092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-centr@fibe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Ростов-на-Дон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0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2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I Международное совещание </w:t>
            </w:r>
            <w:r>
              <w:rPr>
                <w:b/>
                <w:i/>
                <w:sz w:val="14"/>
              </w:rPr>
              <w:t>“Влияние природных и социально-экономических изменений на компоненты природной среды Северной Евраз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еографии РАН, Центр экологических проблем лесов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38 036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959 003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Ростов-на-Дон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II квартал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4"/>
              <w:rPr/>
            </w:pPr>
            <w:r>
              <w:rPr/>
              <w:t xml:space="preserve">ПРОМЫШЛЕННЫЙ ПОТЕНЦИАЛ ЮГА РОССИИ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4-я окружная многоотраслевая промышленная выставка. Промышленный и оборонный комплекс Юга Росси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Южно-Российский Экспоцентр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2) 40 3886, (095) 207 3231, 208 832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2) 40 3886, (095) 207 092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ves@fiber.ru, expoce@aaanet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Ростов-на-Дон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2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5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Музыка и музыкант в современном социокультурном пространстве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стовская гос. консерватория им. С.В. Рахманинов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 2) 62 361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 2) 62 358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ostcons@aaanet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ostcons.aaanet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Ростов-на-Дон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III квартал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pacing w:val="-6"/>
                <w:sz w:val="14"/>
              </w:rPr>
              <w:t>МЕТАЛЛУРГИЯ. МАШИНОСТРОЕНИЕ.</w:t>
            </w:r>
            <w:r>
              <w:rPr>
                <w:sz w:val="14"/>
              </w:rPr>
              <w:t xml:space="preserve"> МЕТАЛЛООБРАБОТКА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5-я специализированная выставка. Технологии, оборудование, продукция металлургической и машиностроительной промышленност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Южно-Российский Экспоцентр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2) 62 2876, 62 2883, (095) 207 3231, 208 832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8632) 44 1059, (095) 207 092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lla@fibe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Ростов-на-Дон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5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ТРОИМ НАШ ДОМ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9-я международная специализированная выставка. Cтройматериалы, стройтехника и технологии. Дизайнерские проекты. Энергосберегающее оборудование и технологии. Системы и средства охранно-пожарной и индивидуальной безопасност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Южно-Российский Экспоцентр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2) 62 5698, 62 3539, (095) 207 3231, 208 832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2) 44 1858, 62 5698, (095) 207 092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-centr@fiber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Ростов-на-Дон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3.1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5.1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9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Юг-ТЭК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4-й международный форум. Нефтяная, газовая и нефтехимическая промышленность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Южно-Российский Экспоцентр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2) 62 2883, (095) 207 3231, 208 832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(8632) 62 3539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(095) 207 092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ce@aaanet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Ростов-на-Дон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6.1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8.11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ЛЕКТРОНИКА. РАДИОТЕХНИКА. БЕЗОПАСНОСТЬ - 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4-я специализированная выставка. Электронная промышленность, радиотехника и научное приборостроение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Южно-Российский Экспоцентр"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2) 62 2876, 62 2892, (095) 207 3231, 208 832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</w:t>
            </w:r>
            <w:r>
              <w:rPr>
                <w:spacing w:val="-4"/>
                <w:sz w:val="14"/>
              </w:rPr>
              <w:t>. (8632) 44 1059, (095) 207 0924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fiber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expo.rsd.ru/expo/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Ростов-на-Дону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5.11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3-я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Проблемы передачи и обработки информации в сетях и системах телекоммуникаций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Российское НТО РЭС им. А.С. Попова, Рязанская гос. радиотехни</w:t>
              <w:softHyphen/>
              <w:t>чес</w:t>
              <w:softHyphen/>
              <w:t>кая акад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12) 21 4667, 72 0455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vpm@rgrta.ryazan.ru, tor@rgrta.ryazan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Рязань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 Международная конференция </w:t>
            </w:r>
            <w:r>
              <w:rPr>
                <w:b/>
                <w:i/>
                <w:sz w:val="14"/>
              </w:rPr>
              <w:t>“Проблемы управления и моделирования в сложных системах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управления сложными системами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62) 37 7617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62) 37 8221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амара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II Международный экологический симпозиум </w:t>
            </w:r>
            <w:r>
              <w:rPr>
                <w:b/>
                <w:i/>
                <w:sz w:val="14"/>
              </w:rPr>
              <w:t>“Урал атомный, Урал промышленный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мышленной экологии Ур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3771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3771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habashov@imp.uran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25"/>
              <w:rPr/>
            </w:pPr>
            <w:r>
              <w:rPr/>
              <w:t xml:space="preserve">Самара-Н.Новгород- </w:t>
            </w:r>
            <w:r>
              <w:rPr>
                <w:spacing w:val="-4"/>
              </w:rPr>
              <w:t>Пермь (теплоход)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ентябрь-окт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Компаративные исследования в филологии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ордовский ГУ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42) 17 6087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ilfac@mrsu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аран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ОССИЙСКИЙ СВЕТ 2004 - 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4-я международная выставка-ярмарка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УП РМ "Мордовэкспоцентр"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42) 32 6677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42) 32 193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vesm@moris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аран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2.04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4.04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, пос</w:t>
              <w:softHyphen/>
              <w:t xml:space="preserve">вященная памяти В.Н. Ржавитина </w:t>
            </w:r>
            <w:r>
              <w:rPr>
                <w:b/>
                <w:i/>
                <w:sz w:val="14"/>
              </w:rPr>
              <w:t>“Проблемы современной ботаники и физиологии растений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Мордовский ГУ им. Н.П. Огарева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42) 32 2507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iotech@moris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аран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5.04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Дифференциальные уравнения и их приложения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ордовский ГУ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42) 17 6569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422) 47 75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аран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VIII Международная научно-методическая конференция вузов и факультетов телекоммуникаций. Пленум Совета учебно-мето</w:t>
              <w:softHyphen/>
              <w:t>дического объединения высших учебных заведений по образованию в области телекоммуникаций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pacing w:val="-2"/>
                <w:sz w:val="14"/>
              </w:rPr>
              <w:t>Мордовский ГУ им. Н.П. Огарева,</w:t>
            </w:r>
            <w:r>
              <w:rPr>
                <w:sz w:val="14"/>
              </w:rPr>
              <w:t xml:space="preserve"> Московский техн. ун-т связи и информатики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42) 17 6669, (095) 273 754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2"/>
                <w:sz w:val="14"/>
              </w:rPr>
              <w:t>(8342) 17 6669, (095) 273 462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surin@mail.ru, fomin@mtici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аран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5.06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9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ДЕЛОВАЯ МОРДОВИЯ 2004 - 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9-я международная выставка-ярмарка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Министерство внешних экономических связей Республики Мордовия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42) 17 9991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42) 17 9991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vesm@moris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аран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01.10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03.10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Научно-инновационный потенциал региона: проблемы и перспективы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Мордовский ГУ им. Н.П. Огаре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42) 24 492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conomy@mrsu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ра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5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ктуальные проблемы электроник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Мордовский ГУ им. Н.П. Огаре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42) 17 6669, 24 370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42) 17 6669, 24 370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surin@mail.ru, mail@alfaritm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ра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5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III Всероссийская конференция по химии и технологии растительных вещест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н-т биохимии и физиологии </w:t>
            </w:r>
            <w:r>
              <w:rPr>
                <w:spacing w:val="-2"/>
                <w:sz w:val="14"/>
              </w:rPr>
              <w:t>растений и микроорганизмов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52) 94 730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рато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6-й международный симпозиум </w:t>
            </w:r>
            <w:r>
              <w:rPr>
                <w:b/>
                <w:i/>
                <w:sz w:val="14"/>
              </w:rPr>
              <w:t>“Интеллектуальные  системы”</w:t>
            </w:r>
            <w:r>
              <w:rPr>
                <w:sz w:val="14"/>
              </w:rPr>
              <w:t>, посвященный 175-летию МГТУ им. Н.Э. Бауман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ГТУ им. Бауман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3 642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263 642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рато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облемы микробной деструкции техногенных загрязнителей окружающей среды”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н-т биохимии и физиологии </w:t>
            </w:r>
            <w:r>
              <w:rPr>
                <w:spacing w:val="-4"/>
                <w:sz w:val="14"/>
              </w:rPr>
              <w:t>растений и микроорганизмов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452) 94 730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452) 94 730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рато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ДЕРЕВООБРАБОТКА -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4-я специализирован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очи - ЭКСПО" ВК, ТПП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22) 62 0524, 62 285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22) 62 318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hib@sochi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ochi-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оч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1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4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Радиоопти</w:t>
              <w:softHyphen/>
              <w:t>ческие технологии в приборостроен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ГТУ им. Бауман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267 675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оч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ЮгАгроПром. ЮгАгроПищеМаш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11-я международная специализированная агропромышленная выставка сельскохозяйственной продукции и оборудования, средств защиты растений, упаковочных машин, материалов и средст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"КраснодарЭКСПО Краснодарской ТПП" ВК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12) 69 989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12) 69 989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tg@krasnodar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оч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научная конференция по дифференциальным уравнениям и динамическим системам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ладимирский ГУ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22) 27 990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22) 27 997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уздал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0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9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Высокочистые металлические материалы функционального назначения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Ин-т металлургии и материаловедения им. А.А. Байкова РАН, НПО "Магнетрон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22) 71 870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22) 23 608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oot@magnit.elkom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уздал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32"/>
              <w:rPr/>
            </w:pPr>
            <w:r>
              <w:rPr/>
              <w:t xml:space="preserve">СТРОЙЭКСПО. СТРОИТЕЛЬНЫЕ МАТЕРИАЛЫ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7-я специализированная выстав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pacing w:val="-4"/>
                <w:sz w:val="14"/>
              </w:rPr>
              <w:t>Администрация г. Сургут, Департ.</w:t>
            </w:r>
            <w:r>
              <w:rPr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архитектуры и градостроительств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671) 32 3451, 32 345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671) 32 3451, 32 345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yugcont@wsnet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ургут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УРГУТ. НЕФТЬ И ГАЗ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9-я международная выстав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Правительство Ханты-Мансийского авт. окр., "Сургутнефтегаз", "Сургутгазпром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62) 32 3451, 32 345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62) 32 3451, 32 345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yugcont@wsnet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ургут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 Симпозиум с международным участием </w:t>
            </w:r>
            <w:r>
              <w:rPr>
                <w:b/>
                <w:i/>
                <w:sz w:val="14"/>
              </w:rPr>
              <w:t>“Актуальные проблемы экологической физиологии человека на Севере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Ин-т физиологии Коми НЦ Ур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212) 24 008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212) 44 789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office@physiol.komisc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ыктывкар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 Всероссийская конференция и школа молодых ученых </w:t>
            </w:r>
            <w:r>
              <w:rPr>
                <w:b/>
                <w:i/>
                <w:sz w:val="14"/>
              </w:rPr>
              <w:t>“Физико-химические проблемы создания  керамических и композиционных материалов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химии Коми НЦ УрО РАН, Сыктывкарский Г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212) 43 6677, 43 682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212) 43 6677, 43 682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ыктывкар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VII Международный симпозиум по сравнительной электрокардиологи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С РАН по физиологическим наукам, Ин-т физиологии Коми НЦ Ур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212) 42 008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212) 44 789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ыктывкар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еминар </w:t>
            </w:r>
            <w:r>
              <w:rPr>
                <w:b/>
                <w:i/>
                <w:sz w:val="14"/>
              </w:rPr>
              <w:t>“Кварц, кремнезем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Ин-т геологии Коми НЦ Ур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212) 24 003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212) 24 534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stitute@geo.komisc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ыктывкар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еминар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Минералы, минералогенезис, структура и эволюция минерального мир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-т геологии Коми НЦ Ур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212) 24 003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212) 24 534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stitute@geo.komisc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ыктывкар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уратовские чтения”</w:t>
            </w:r>
            <w:r>
              <w:rPr>
                <w:sz w:val="14"/>
              </w:rPr>
              <w:t xml:space="preserve"> Региональная научная конференц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языка,  литературы и истории Коми НЦ Ур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212) 24 556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212) 44 219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ыктывкар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2.06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3.06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III Всероссийская конференция финно-угроведо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Ин-т языка, литературы и истории Коми НЦ Ур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212) 24 556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212) 44 219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ыктывкар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9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Биологические эффекты малых доз ионизирующей радиации и радиоактивное загрязнение среды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-т биологии Коми НЦ Ур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212) 24 116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212) 24 016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ыктывкар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 Конференция </w:t>
            </w:r>
            <w:r>
              <w:rPr>
                <w:b/>
                <w:i/>
                <w:sz w:val="14"/>
              </w:rPr>
              <w:t xml:space="preserve">“Геолого-археологические исследования в </w:t>
            </w:r>
            <w:r>
              <w:rPr>
                <w:b/>
                <w:i/>
                <w:spacing w:val="-4"/>
                <w:sz w:val="14"/>
              </w:rPr>
              <w:t>Тимано-Североуральском регионе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-т геологии Коми НЦ Ур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212) 24 003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212) 24 534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stitute@geo.komics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ыктывкар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евер в энергетике Росс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Ин-т социально-экологических и энергетических проблем Севера Коми НЦ Ур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212) 24 226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212) 24 226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ыктывкар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дистанционная научная конференция </w:t>
            </w:r>
            <w:r>
              <w:rPr>
                <w:b/>
                <w:i/>
                <w:sz w:val="14"/>
              </w:rPr>
              <w:t>“Анализ и синтез как методы научного познан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ганрогский гос. радио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4) 37 163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44) 66 493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ed_val@tsure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аганро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2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7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сероссийская научно-техни</w:t>
              <w:softHyphen/>
              <w:t>чес</w:t>
              <w:softHyphen/>
              <w:t xml:space="preserve">кая конференция с международным участием </w:t>
            </w:r>
            <w:r>
              <w:rPr>
                <w:b/>
                <w:i/>
                <w:sz w:val="14"/>
              </w:rPr>
              <w:t>“Компьютерные и информационные технологии в науке, инженерии и управлен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ганрогский гос. радио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4) 38 311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kafmps@ttpark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аганро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8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Научно-практи</w:t>
              <w:softHyphen/>
              <w:t>чес</w:t>
              <w:softHyphen/>
              <w:t xml:space="preserve">кая конференция с международным участием </w:t>
            </w:r>
            <w:r>
              <w:rPr>
                <w:b/>
                <w:i/>
                <w:sz w:val="14"/>
              </w:rPr>
              <w:t>“Системный анализ в экономике и управлении - 2004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ганрогский гос. радио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4) 37 170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em@tsure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аганро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1.07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6.07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конференция с международным участием </w:t>
            </w:r>
            <w:r>
              <w:rPr>
                <w:b/>
                <w:i/>
                <w:sz w:val="14"/>
              </w:rPr>
              <w:t>“Меди</w:t>
              <w:br/>
              <w:t>цинские информационные системы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ганрогский гос. радио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4) 37 179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4) 31 063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ga@tsure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аганро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3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6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сероссийская научно-техни</w:t>
              <w:softHyphen/>
              <w:t>чес</w:t>
              <w:softHyphen/>
              <w:t xml:space="preserve">кая конференция с международным участием </w:t>
            </w:r>
            <w:r>
              <w:rPr>
                <w:b/>
                <w:i/>
                <w:sz w:val="14"/>
              </w:rPr>
              <w:t>“Экология 2004 - море и человек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ганрогский гос. радио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4) 37 179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4) 31 063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nolacs@prox.infotecstt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аганро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5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дистанционная научная конференция </w:t>
            </w:r>
            <w:r>
              <w:rPr>
                <w:b/>
                <w:i/>
                <w:sz w:val="14"/>
              </w:rPr>
              <w:t>“Информа</w:t>
              <w:softHyphen/>
              <w:t>ционный подход в естественных, гуманитарных и техни</w:t>
              <w:softHyphen/>
              <w:t>чес</w:t>
              <w:softHyphen/>
              <w:t>ких науках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ганрогский гос. радио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4) 37 163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4) 66 493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ed_val@tsure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аганро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0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5.09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IX Международная конференция </w:t>
            </w:r>
            <w:r>
              <w:rPr>
                <w:b/>
                <w:i/>
                <w:spacing w:val="-4"/>
                <w:sz w:val="14"/>
              </w:rPr>
              <w:t>“Уравнения состояния веществ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химической физики РАН, НИИ прикладной математики и автоматизации КБНЦ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785 7029, (8662) 426 661, 426 61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785 702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Терскол,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Приэльбрусье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февраль-март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оссийско-казахский симпозиум </w:t>
            </w:r>
            <w:r>
              <w:rPr>
                <w:b/>
                <w:i/>
                <w:sz w:val="14"/>
              </w:rPr>
              <w:t>“Уравнения смешанного типа и родственные проблемы анализа и информатик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прикладной математики и автоматизации КБНЦ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62) 426 66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Терскол,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Приэльбрусье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4-я международная научная конференция </w:t>
            </w:r>
            <w:r>
              <w:rPr>
                <w:b/>
                <w:i/>
                <w:sz w:val="14"/>
              </w:rPr>
              <w:t>“Язык в поликультурном пространстве: теоретические и практи</w:t>
              <w:softHyphen/>
              <w:t>чес</w:t>
              <w:softHyphen/>
              <w:t>кие аспекты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омский поли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56 3297, 56 431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22) 56 481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t@lci.tpu.edu.ru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http://</w:t>
            </w:r>
            <w:r>
              <w:rPr>
                <w:spacing w:val="-4"/>
                <w:sz w:val="14"/>
              </w:rPr>
              <w:t>www.tpu.ru/html/konf-2004.htm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6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7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X Юбилейная международная научно-практи</w:t>
              <w:softHyphen/>
              <w:t>чес</w:t>
              <w:softHyphen/>
              <w:t xml:space="preserve">кая конференция студентов, аспирантов и молодых ученых </w:t>
            </w:r>
            <w:r>
              <w:rPr>
                <w:b/>
                <w:i/>
                <w:sz w:val="14"/>
              </w:rPr>
              <w:t>“Современные техника и технологии СТТ 2004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омский поли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56 382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22) 41 565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TT_Rus@tpu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pu.ru/files/nu/konf2004/MTT2004ru.doc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9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8-й международный научный симпозиум имени академика М.А. Усова студентов, аспирантов и молодых ученых </w:t>
            </w:r>
            <w:r>
              <w:rPr>
                <w:b/>
                <w:i/>
                <w:sz w:val="14"/>
              </w:rPr>
              <w:t>“Проблемы геологии и освоения недр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омский поли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56-3227, 56-382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natkair@tpu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5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Сибирская конференция по электронным приборам и материалам - SIBEDEM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омский поли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41 752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tomsk@ieee.org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camsam.tpu.ru/ieee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4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5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Электро</w:t>
              <w:softHyphen/>
              <w:t>энергия и будущее цивилизац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омский поли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56 3210, 56 350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ao@b8.tpu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</w:t>
            </w:r>
            <w:r>
              <w:rPr>
                <w:spacing w:val="-4"/>
                <w:sz w:val="14"/>
              </w:rPr>
              <w:t>www.tpu.ru/html/konf-2004.htm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9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-й съезд биомедицинских и клинических антропологов Сибири и Дальнего Востока </w:t>
            </w:r>
            <w:r>
              <w:rPr>
                <w:b/>
                <w:i/>
                <w:sz w:val="14"/>
              </w:rPr>
              <w:t>“Научные достижения и опыт клинических исследований в психиатр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психического здоровья Томского НЦ СО РАМ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72 4379, 72 439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22) 72 442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edo@mail.tomsknet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0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V Международная школа молодых ученых и специалистов </w:t>
            </w:r>
            <w:r>
              <w:rPr>
                <w:b/>
                <w:i/>
                <w:sz w:val="14"/>
              </w:rPr>
              <w:t>“Физика окружающей среды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оптики атмосферы С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259894, 25 987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chool@ia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V Симпозиум </w:t>
            </w:r>
            <w:r>
              <w:rPr>
                <w:b/>
                <w:i/>
                <w:sz w:val="14"/>
              </w:rPr>
              <w:t>“Контроль и реабилитация окружающей среды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оптического мониторинга С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25 926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22) 25 895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ий семинар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амоорганизация геосистем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оптического мониторинга СО РАН, Томский 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25 926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22) 25 895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0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Физика атмосферы. Оптика атмосферы и океана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Ин-т солнечно-земной физики СО РАН, Ин-т оптики атмосферы СО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952) 46 1919, (3822) 25 905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2"/>
                <w:sz w:val="14"/>
              </w:rPr>
              <w:t>(3952) 46 2557, (3822) 25 908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Международная научно-практи</w:t>
              <w:softHyphen/>
              <w:t>чес</w:t>
              <w:softHyphen/>
              <w:t>кая</w:t>
            </w:r>
            <w:r>
              <w:rPr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 xml:space="preserve">конференция </w:t>
            </w:r>
            <w:r>
              <w:rPr>
                <w:b/>
                <w:i/>
                <w:spacing w:val="-4"/>
                <w:sz w:val="14"/>
              </w:rPr>
              <w:t>“Физико-техни</w:t>
              <w:softHyphen/>
              <w:t>чес</w:t>
              <w:softHyphen/>
              <w:t>кие</w:t>
            </w:r>
            <w:r>
              <w:rPr>
                <w:b/>
                <w:i/>
                <w:sz w:val="14"/>
              </w:rPr>
              <w:t xml:space="preserve"> проблемы атомной </w:t>
            </w:r>
            <w:r>
              <w:rPr>
                <w:b/>
                <w:i/>
                <w:spacing w:val="-4"/>
                <w:sz w:val="14"/>
              </w:rPr>
              <w:t>энер</w:t>
              <w:softHyphen/>
              <w:t>гетики и промышленности</w:t>
            </w:r>
            <w:r>
              <w:rPr>
                <w:b/>
                <w:i/>
                <w:sz w:val="14"/>
              </w:rPr>
              <w:t xml:space="preserve"> </w:t>
            </w:r>
            <w:r>
              <w:rPr>
                <w:b/>
                <w:i/>
                <w:spacing w:val="-4"/>
                <w:sz w:val="14"/>
              </w:rPr>
              <w:t>(произ</w:t>
              <w:softHyphen/>
              <w:t>водство, наука, образование)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омский поли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41 8901, 41 914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avlov@phtd.tpu.edu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5.06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0.06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Международная конференция по физической мезомеханике, компьютерному конструированию и разработке новых материалов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Ин-т физики прочности и материаловедения СО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25 912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22) 25 957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esomech2004@ispms.tsc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spms.ru/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3.08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8.08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III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Добыча, подготовка и транспорт нефти и газа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химии нефти СО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25 8623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22) 25 845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anc@ipc.tsc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Российский национальный конгресс кардиологов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ИИ кардиологии, Томский НЦ СО РАМН, Всероссийское научное общество кардиологов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55 3449, 55 8263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22) 55 8410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volkova@cardio.tsu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cardiosite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2.10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4.10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VII Всероссийская конференция молодых ученых </w:t>
            </w:r>
            <w:r>
              <w:rPr>
                <w:b/>
                <w:i/>
                <w:sz w:val="14"/>
              </w:rPr>
              <w:t>“Физическая мезомеханика материалов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н-т физики прочности и </w:t>
            </w:r>
            <w:r>
              <w:rPr>
                <w:spacing w:val="-6"/>
                <w:sz w:val="14"/>
              </w:rPr>
              <w:t>материаловедения СО РАН, Томский Г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22) 25 948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22) 25 957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ом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Информацион</w:t>
              <w:softHyphen/>
              <w:t>ная безопасность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ганрогский гос. радио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34) 37 1905, 31 201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34) 31 201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ak@tsure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уапс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7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1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IV Международная конференция, посвященная памяти академика Н</w:t>
            </w:r>
            <w:r>
              <w:rPr>
                <w:spacing w:val="-2"/>
                <w:sz w:val="14"/>
              </w:rPr>
              <w:t xml:space="preserve">.В. Мельникова </w:t>
            </w:r>
            <w:r>
              <w:rPr>
                <w:b/>
                <w:i/>
                <w:spacing w:val="-2"/>
                <w:sz w:val="14"/>
              </w:rPr>
              <w:t>“Физические проб</w:t>
              <w:softHyphen/>
              <w:t>лемы</w:t>
            </w:r>
            <w:r>
              <w:rPr>
                <w:b/>
                <w:i/>
                <w:sz w:val="14"/>
              </w:rPr>
              <w:t xml:space="preserve"> разрушения горных пород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облем комплексного освоения недр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60 895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360 896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ул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февраль-март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7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БАНК И ОФИС 2004 -  </w:t>
            </w:r>
          </w:p>
          <w:p>
            <w:pPr>
              <w:pStyle w:val="TextBody"/>
              <w:widowControl/>
              <w:spacing w:lineRule="auto" w:line="232"/>
              <w:rPr/>
            </w:pPr>
            <w:r>
              <w:rPr/>
              <w:t>Выставка. Офисное оборудование, компьютеры, оргтехника, средства связи, офисная мебель, канцелярские принадлежности. Банковское оборудование и услуги. Программное обеспечени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</w:t>
            </w:r>
            <w:r>
              <w:rPr>
                <w:spacing w:val="-4"/>
                <w:sz w:val="14"/>
              </w:rPr>
              <w:t>3452) 31 0188, 41 5575, 41 557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ОХРАНА И БЕЗОПАСНОСТЬ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выставка. Системы сигнализации, видеонаблюдения и безопасности, средства связи, оружие и боеприпасы, средства индивидуальной защиты, спецодежда и снаряжение, средства противопожарной защит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РЕКЛАМА. ПОЛИГРАФИЯ. ДИЗАЙН -  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Выставка. Полиграфическое оборудование, расходные материалы, канцелярские принадлежности, печатная продукция, рекламные и дизайнерские услуг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7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СТРОИТЕЛЬСТВО И АРХИТЕКТУРА -  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Выставка. Строительные и архитектурные проекты, новые технологии и оборудование в строительстве; строительные и отделочные материалы, сантехоборудовани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7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0.02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РОДУКТЫ ПИТАНИЯ - 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Выставка. Продовольствие, напитки, технологии переработки сырья и хранения продуктов, оборудование и сервис для магазинов и предприятий общественного питан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6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9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 xml:space="preserve">СЕЛЬСКОХОЗЯЙСТВЕННАЯ ВЫСТАВКА - 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Сельскохозяйственные машины и оборудование, технологические комплексы для переработки сельскохозяйственной продукции, средства защиты растений и семян, ветеринарные препарат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6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9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УПАКОВКА. ЭТИКЕТКА 2004 - 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Выставка. Материалы, технологии, машины и оборудование для изготовления упаковки, этикеточной продукции. Современный дизайн и полиграфия в тароупаковочной и этикеточной промышленност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6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9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ГАЗИФИКАЦИЯ.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ГАЗОВОЕ ОБОРУДОВАНИЕ - 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Выставка. Газовое оборудование промышленного и бытового назначения, современные технологии и техника для газификации. Охрана окружающей сред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ЭЛЕКТРОНИКА И СВЯЗЬ ДЛЯ ТЭК - 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Выставка. Автоматизированные системы управления, электротехника и оборудование, средства связи, телевидение и радиовещание, домашняя электроника и бытовая техни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НЕРГЕТИЧЕСКОЕ ОБОРУДОВАНИЕ - XXI ВЕК -  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Выставка. Оборудование, машины, технологии, кабельная продукция. Энергосбережени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30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ЛЕСОПРОМЫШЛЕННЫЙ КОМПЛЕКС. ДЕРЕВООБРАБОТКА -  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Выставка. Новые технологии и оборудование в лесозаготовительной и деревообрабатывающей промышленност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0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ВТОСАЛОН 2004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выставка. Автомобили грузовые, легковые, специальные; автобусы, мотоциклы, прицепы, двигатели, аксессуары, гаражное и автосервисное оборудование, автозапчасти, автохимия, авторезин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ОРОД 2004. ЖИЛИЩНО-КОММУНАЛЬНОЕ ХОЗЯЙСТВО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Выставка. Технологии, оборудование, машины, механизмы для городского хозяйства. Благоустройство и содержание городских территорий. Городской транспорт. Недвижимость город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Международная конференция </w:t>
            </w:r>
            <w:r>
              <w:rPr>
                <w:b/>
                <w:i/>
                <w:sz w:val="14"/>
              </w:rPr>
              <w:t>“Криосфера нефтегазоносных провинций”</w:t>
            </w:r>
            <w:r>
              <w:rPr>
                <w:sz w:val="14"/>
              </w:rPr>
              <w:t>, посвященная 60-летию Тюменской област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(с экскурсиями)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криосферы Земли СО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24 542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35 658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kriozem@online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9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НЕФТЬ И ГАЗ. КОНВЕРСИЯ И МАШИНОСТРОЕНИЕ ДЛЯ ТЭК - 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Выставка. Технологии и оборудование в области поисков, разведки, разработки и эксплуатации нефтяных и газовых месторождений, транспортировки и переработки сырь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III Всероссийск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Технолого-инструментарные новации в управлении топливно-энерге</w:t>
              <w:softHyphen/>
              <w:t>тическим комплексом: макро-, мезо- и микроуровень”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юменский гос. нефтегазовый ун-т, Ин-т экономики УрО РАН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52) 41 6369, 41 6893,  (3432) 71 4536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2"/>
                <w:sz w:val="14"/>
              </w:rPr>
              <w:t>(3452) 41 6369, (3432) 71 0223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pacing w:val="-4"/>
                <w:sz w:val="14"/>
              </w:rPr>
              <w:t>МЕДИЦИНА И ОХРАНА ЗДОРОВЬЯ</w:t>
            </w:r>
            <w:r>
              <w:rPr>
                <w:sz w:val="14"/>
              </w:rPr>
              <w:t xml:space="preserve">.   Медтехника. Фармация. Оптика -   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4"/>
              </w:rPr>
              <w:t>Выставка. Медицинское оборудование, инструменты, фармацевтические препараты, оптические приборы, средства лечебной косметики, реабилитационная техника, спортинвентарь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Тюменская международная ярмарка"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ф. </w:t>
            </w:r>
            <w:r>
              <w:rPr>
                <w:spacing w:val="-4"/>
                <w:sz w:val="14"/>
              </w:rPr>
              <w:t>(3452) 31 0188, 41 5575, 41 5574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tmn.ru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yumfair.ru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16.11.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19.11.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11-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Актуальные проблемы кардиологии”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юменский филиал НИИ </w:t>
            </w:r>
            <w:r>
              <w:rPr>
                <w:spacing w:val="-4"/>
                <w:sz w:val="14"/>
              </w:rPr>
              <w:t>кардиологии, ТНЦ СО РАМН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52) 22 7608, 33 5817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52) 22 5349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ardio@tmn.ru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Тюмень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конференция 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облемы сохранения разнообразия растительного покрова Внутренней Азии”</w:t>
            </w:r>
            <w:r>
              <w:rPr>
                <w:sz w:val="14"/>
              </w:rPr>
              <w:t xml:space="preserve"> (с участием иностранных ученых)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4"/>
              </w:rPr>
              <w:t>Ин-т общей и экспериментальной биологии СО РАН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012) 33 1211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012) 33 0134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Улан-Удэ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4"/>
              </w:rPr>
              <w:t>III Международная конференция по моделированию процессов в синергетических системах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прикладной механики УрО РАН, Ин-т высоких технологи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12) 25 0072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12) 43 1713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Улан-Удэ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июль 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еминар 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исьменное наследие монгольских народов”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4"/>
              </w:rPr>
              <w:t>Ин-т монголоведения, буддологии и тибетологии СО РАН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012) 33 3354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Улан-Удэ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Монгольская империя. Типология кочевых обществ”</w:t>
            </w:r>
            <w:r>
              <w:rPr>
                <w:sz w:val="14"/>
              </w:rPr>
              <w:t xml:space="preserve"> (с участием иностранных ученых)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4"/>
              </w:rPr>
              <w:t>Ин-т монголоведения, буддологии и тибетологии СО РАН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012) 333042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Улан-Удэ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АГРО 2004 -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4"/>
              </w:rPr>
              <w:t>14-я международная специализированная выставка. Техника и оборудование агропромышленного комплекса и перерабатывающей промышленности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ентр "РИД"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72) 22 4721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22 4721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id@anrb.ru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idexpo.ru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22.02.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27.02.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Connect - </w:t>
            </w:r>
          </w:p>
          <w:p>
            <w:pPr>
              <w:pStyle w:val="TextBody"/>
              <w:widowControl/>
              <w:spacing w:lineRule="auto" w:line="220"/>
              <w:rPr/>
            </w:pPr>
            <w:r>
              <w:rPr/>
              <w:t>IX Специализированная выставка. Техника связи и телекоммуникаций, устройства и оборудование для проводной и мобильной связи, радиотелевизионного оборудования, звуко-визуальных аппаратов и систем, контрольно-измерительной техники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16.03.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  <w:t>19.03.2004</w:t>
            </w:r>
          </w:p>
          <w:p>
            <w:pPr>
              <w:pStyle w:val="Normal"/>
              <w:spacing w:lineRule="auto" w:line="22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БЕЗОПАСНОСТЬ и СРЕДСТВА СПАСЕНИЯ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XII Международная специализированная выставка. Оборудование, техни</w:t>
              <w:softHyphen/>
              <w:t>чес</w:t>
              <w:softHyphen/>
              <w:t>ких и специальных средств для служб охран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6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9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УралИнфоКом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IX Специализированная выставка. Информационная техника и технологии, системы и средства телекоммуникации, программные продукты и средства защиты информации, оргтехни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6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9.03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омплексный анализ уравнений математической физики, вычислительная математика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математики, ВЦ УНЦ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72) 22 5936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22 356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ВТОСАЛОН. АВТОТЕХСЕРВИС. УРАЛТРАНС - </w:t>
            </w:r>
          </w:p>
          <w:p>
            <w:pPr>
              <w:pStyle w:val="TextBody"/>
              <w:widowControl/>
              <w:rPr/>
            </w:pPr>
            <w:r>
              <w:rPr/>
              <w:t>X Международная специализированная выставка. Автомобильный, железнодорожный, водный и воздушный транспорт, технологии и материалы, транспортно-экспеди</w:t>
              <w:softHyphen/>
              <w:t>ционные услуг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1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ГАЗ. НЕФТЬ 2004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12-я международная выставка. Технологии, оборудование и продукция нефтегазового комплекс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ентр "РИД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72) 22 47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22 47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id@anrb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id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УРАЛЛЕГПРОМ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IV Международная специализированная выставка. Товары легкой промышленности, технологии, оборудование и материалы для их производств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6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9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ГОРОД. АРХИТЕКТУРА И СТРОИТЕЛЬСТВО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XI Международная специализированная выставка. Строительство и архитектура, энерго- и коммунальное хозяйство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1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4.06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ЛЕС И ДЕРЕВООБРАБОТКА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IX Международная специализированная выставка. Оборудование и продукция лесной и деревообрабатывающей промышленност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4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4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РАЛСТРОЙ 2004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14-я международная выставка. Строительные технологии, машины, оборудование и строительные материал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ентр "РИД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72) 22 47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22 47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id@anrb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id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ДЕНТАЛ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III Международная специализированная выставка по стоматолог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ДИЦИНА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XIII Международная специализированная выставка. Медицинское оборудование, приборы, инструменты, материалы, фармацевтическая продукция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ИР АВТОМОБИЛЯ 2004 -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6-я международная выставка. Автоиндустрия и автоуслуг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ентр "РИД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72) 22 47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22 47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id@anrb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3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5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РОССИЙСКИЙ ЭНЕРГЕТИЧЕСКИЙ ФОРУМ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ентр "РИД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72) 22 47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22 47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id@anrb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9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10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Международная Триеннале печатной графики </w:t>
            </w:r>
            <w:r>
              <w:rPr>
                <w:b/>
                <w:i/>
                <w:sz w:val="14"/>
              </w:rPr>
              <w:t>“URAL PRINT TRIENNALE-2004”</w:t>
            </w:r>
            <w:r>
              <w:rPr>
                <w:sz w:val="14"/>
              </w:rPr>
              <w:t xml:space="preserve"> (В рамках триеннале - персональная выставка А. Кандиани - главного призера Триеннале-2001)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Отдел искусств Мин-ва культуры и нац. политики РБ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22 854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oiseev@bashkortostan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АШИНОСТРОЕНИЕ: станки, инструменты, металлообработка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VII Международная специализированная выставка. Продукция отраслей машиностроения для промышленност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СВАРКА. РЕНОВАЦИЯ. КОНТРОЛЬ - </w:t>
            </w:r>
          </w:p>
          <w:p>
            <w:pPr>
              <w:pStyle w:val="TextBody"/>
              <w:widowControl/>
              <w:rPr/>
            </w:pPr>
            <w:r>
              <w:rPr/>
              <w:t>VII Международная специализированная выставка. Сварочное оборудование, технологии и материалы, реновационное оборудование и материалы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5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7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ЕФТЕГАЗ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XII Международная специализированная выставка. Оборудование, технологии и материалы для нефтяной и газовой промышленност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6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9.11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ХИМИНДУСТРИЯ -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XII Международная специализированная выставка. Оборудование, технологии и материалы для химической промышленност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6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9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ПродУрал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X Международная специализированная выставка. Продовольственные товары и сырье для пищевой промышленност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ash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Упаковка-Урал - </w:t>
            </w:r>
          </w:p>
          <w:p>
            <w:pPr>
              <w:pStyle w:val="TextBody"/>
              <w:widowControl/>
              <w:spacing w:lineRule="auto" w:line="228"/>
              <w:rPr/>
            </w:pPr>
            <w:r>
              <w:rPr/>
              <w:t>XI Международная специализированная выставка. Упаковочное оборудование и материалы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Башэкспо" ВЦ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4"/>
                <w:sz w:val="14"/>
              </w:rPr>
              <w:t>(3472) 90 8710, 90 8711, 90 8713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72) 90 870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bashexpo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Уф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3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6.11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VI Открытая конференция - конкурс молодых ученых по экономике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Ин-т экономических исследований ДВО РА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12) 72 479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12) 72 480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Хабаров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</w:t>
            </w:r>
            <w:r>
              <w:rPr>
                <w:b/>
                <w:i/>
                <w:sz w:val="14"/>
              </w:rPr>
              <w:t>“Экономика Дальневосточного федерального округа: проблемы и перспективы развит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Ин-т экономических исследований ДВ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12) 72 479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12) 72 480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Хабаров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ДальВЕКОМ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Специализированная выставка. Информационные технологии, вычислительная техника, электронные компоненты, материалы и технологии для электронной техники, электроника для дома и офиса, мультимедиатехнологи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Хабаровская международная ярмарка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12) 34 6129, 34 473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12) 34 1970, 34 099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expo.kht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home.kht.ru/expo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Хабаров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2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5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pacing w:val="-4"/>
                <w:sz w:val="14"/>
              </w:rPr>
              <w:t>АРХИТЕКТУРА, СТРОЙИНДУСТРИЯ</w:t>
            </w:r>
            <w:r>
              <w:rPr>
                <w:sz w:val="14"/>
              </w:rPr>
              <w:t xml:space="preserve"> Дальневосточного региона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VIII </w:t>
            </w: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пециализированная выставка. Cтроительные конструкции, теплосберегающие технологии, отделочные материалы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Хабаровская международная ярмарка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12) 34 6129, 34 473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12) 34 1970, 34 099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expo.kht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home.kht.ru/expo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Хабаров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30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ГОРОД. ЭКОЛОГИЯ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Специализированная выставка. Городская инфраструктура, технологии, машины и оборудование для коммунального хозяйства; инвестиции, страхование, операции с недвижимостью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Хабаровская международная ярмарка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12) 34 6129, 34 473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12) 34 1970, 34 099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expo.kht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home.kht.ru/expo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Хабаров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30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Регионы нового освоения: стратегия развит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водных и экологических проблем ДВ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12) 22 757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12) 22 757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mitry@ivep.khv.ru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Хабаров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ПОЛИГРАФИЯ. ДИЗАЙН.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ЕКЛАМА 2004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выставка оборудования и материалов для полиграфической и рекламной деятельност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Хабаровская международная ярмарка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12) 34 6129, 34 473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12) 34 1970, 34 099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expo.kht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home.kht.ru/expo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Хабаров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9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2.09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ДальПищеПром 2004 -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Специализированная  выставка. Оборудование и технологии для пищевой промышленност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Хабаровская международная ярмарка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12) 34 6129, 34 473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12) 34 1970, 34 0992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air@expo.kht.ru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home.kht.ru/expo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Хабаров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1.10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4.10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СПАСТИ И СОХРАНИТЬ - 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VIII Международный экологический телефестиваль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Управление по охране окружающей природной среды Ханты-Мансийского авт. окр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671) 21 084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671) 21 084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riroda-hmao@yandex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Ханты-Мансий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I Международный форум </w:t>
            </w:r>
            <w:r>
              <w:rPr>
                <w:b/>
                <w:i/>
                <w:sz w:val="14"/>
              </w:rPr>
              <w:t>“Нефть. Энергия. Прогресс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равительство Ханты-Мансийского авт. окр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671) 92 193, 92 309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671) 92 193, 92 309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arkovev@admhmao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Ханты-Мансий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ЭНЕРГОСБЕРЕЖЕНИЕ 2004 - 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6-я специализированная выставка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ерриториальное управление "Ханты-Мансийскэнергонадзор", Управление электроэнергетики и энергосбережения Ханты-Мансийского авт. окр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671) 22 507, 23 00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671) 22 507, 23 00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uprenerg@hmansy.wsnet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Ханты-Мансий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универсальная выставка-ярмарка </w:t>
            </w:r>
            <w:r>
              <w:rPr>
                <w:b/>
                <w:i/>
                <w:sz w:val="14"/>
              </w:rPr>
              <w:t>“Чувашия - новое время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ин-во промышленности и транспорта Чувашской Респ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352) 62 0424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352) 62 035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dust@cap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Чебоксары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3.06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7.06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ХV Международная уральская школа по физике полупроводников (электронные свойства низкоразмерных структур, спиновые явления, системы с магнитными примесями, высокотемпературные сверхпроводники)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ки металлов Ур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5253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5244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okulov@imp.uran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mp.uran.ru/semicond_school/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Челябин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6.02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1.02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 xml:space="preserve">XXX Международная школа физиков-теоретиков </w:t>
            </w:r>
            <w:r>
              <w:rPr>
                <w:b/>
                <w:i/>
                <w:sz w:val="14"/>
              </w:rPr>
              <w:t>“Коуровка-30”</w:t>
            </w:r>
            <w:r>
              <w:rPr>
                <w:sz w:val="14"/>
              </w:rPr>
              <w:t xml:space="preserve"> (кинетические и динамические эффекты, резонансные и нелинейные явления, фазовые превращения в твердых телах)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ки металлов УрО РАН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74 431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432) 74 5244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Kurkin@imp.uran.ru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mp.uran.ru/kourovka/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Челябинск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2.02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8.02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Всероссийск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облемы взаимодействия природы и человека в современной музейной экспозиц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ентр "Аркаим", Ин-т истории и археологии УрО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432) 51 652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512) 42 1642, 42 139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Челябинск,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узей-заповедник "Аркаим"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XX Конференция по электронной микроскопии (электронная оптика, приборостроение, высокоразрешающая электронная микроскопия, дифракционный контраст, аналитические методы, электронная микроскопия в физике твердого тела)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н-т кристаллографии им. </w:t>
              <w:br/>
              <w:t>А.В. Шубникова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135 654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135 101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Черноголовка, Моск.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VI Конференция </w:t>
            </w:r>
            <w:r>
              <w:rPr>
                <w:b/>
                <w:i/>
                <w:sz w:val="14"/>
              </w:rPr>
              <w:t>“Дни Ландау”</w:t>
            </w:r>
            <w:r>
              <w:rPr>
                <w:sz w:val="14"/>
              </w:rPr>
              <w:t xml:space="preserve"> по теоретической физике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теоретической физики им. Л.Д. Ландау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702 93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702 93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landaudays@itp.ac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Черноголовка, Моск.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олитоны, коллапс и турбулентность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теоретической физики им. Л.Д. Ландау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702 93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702 93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Черноголовка, Моск.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7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Физика низких температур в условиях микрогравитации”</w:t>
            </w:r>
            <w:r>
              <w:rPr>
                <w:sz w:val="14"/>
              </w:rPr>
              <w:t xml:space="preserve"> (наземные исследования и эксперименты на борту космических аппаратов) - CWS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зики твердого тела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993 275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524 970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ezhov@issp.ac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Черноголовка, Моск.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конференция по конформной теории поля и интегрируемым моделям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теоретической физики им. Л.Д. Ландау РАН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702 93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095) 702 93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Черноголовка, Моск. обл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вгус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АХАЛИНСТРОЙЭКСПО -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>Специализированная выставка. Промышленное и жилищное строительство, строительные и отделочные материалы, архитектура, техника и оборудование, инвестиционные возможност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ахалинский Экспоцентр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42) 74 2939, 74 103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42) 74 4169, 74 114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akhexpo@isle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ak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Южно-Сахали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0.05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2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ЫБНАЯ ИНДУСТРИЯ -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</w:rPr>
              <w:t xml:space="preserve">8-я международная </w:t>
            </w:r>
            <w:r>
              <w:rPr>
                <w:spacing w:val="-4"/>
                <w:sz w:val="14"/>
              </w:rPr>
              <w:t>специализированная выставка-ярмарка. Продукты</w:t>
            </w:r>
            <w:r>
              <w:rPr>
                <w:sz w:val="14"/>
              </w:rPr>
              <w:t xml:space="preserve"> глубокой переработки рыбы и морепродуктов, новые технологии и научные разработки, технологическое оборудование, упаковка, снабжение флота, повышение квалификации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ахалинский Экспоцентр"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42) 74 2939, 74 103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42) 74 4169, 74 114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akhexpo@isle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akhexpo.ru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Южно-Сахали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1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3.09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дИНФО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6-я международная специализированная выставка. Медицина. Санитария. Гигиен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Сахалинский Экспоцентр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242) 74 2939, 74 103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242) 74 4169, 74 114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akhexpo@isle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akhexpo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Южно-Сахал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4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6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форум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облемы прочности материалов и машин для регионов холодного климат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Объединенный ин-т физико-техни</w:t>
              <w:softHyphen/>
              <w:t>чес</w:t>
              <w:softHyphen/>
              <w:t>ких проблем Севера СО РАН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4112) 44 666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4112) 44 666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Якут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4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4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АЗЕРБАЙДЖАН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втоМир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1-я азербайджанская международная автомобильная выставк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Итеса Каспиан",  ITE Group Plc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4 12 47 477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4 12 47 899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office@iteca.baku.az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teca.az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Бак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7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9.03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терФуд Азербайджан 2004 -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0-я юбилейная азербайджанская международная выставка. Пищевая промышленность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Итеса Каспиан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4 12 47 477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4 12 47 899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ood@iteca.baku.az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Бак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ТрансКаспиан 2004 -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3-я азербайджанская </w:t>
            </w:r>
            <w:r>
              <w:rPr>
                <w:spacing w:val="-4"/>
                <w:sz w:val="14"/>
              </w:rPr>
              <w:t>международная выставка. Транспорт и логистик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"Итеса Каспиан", ITE Центральная Азия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4 12 47 477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4 12 47 899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transport@iteca.baku.az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Баку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9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4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4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АРМЕНИ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ИНТЕРЛАКОКРАСКА 2004 -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1-я международная специализированная выставка лакокраск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АНТАЦК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hasmik@antatsk.am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antatsk.am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Ереван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8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pacing w:val="-4"/>
                <w:sz w:val="14"/>
              </w:rPr>
              <w:t xml:space="preserve">ЗДРАВООХРАНЕНИЕ И ФАРМАЦИЯ </w:t>
            </w:r>
            <w:r>
              <w:rPr>
                <w:sz w:val="14"/>
              </w:rPr>
              <w:t>EXPO 2004 -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4-я международная выставк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LOGOS Center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4 (1) 56 4218, 56 636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4 (1) 54 3304, 54 880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expo.am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.am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Ереван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ОБРАЗОВАНИЕ И КАРЬЕРА - XXI век -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5-я международная выставк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LOGOS Center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4 (1) 56 4218, 56 636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4 (1) 54 3304, 54 880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expo.am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.am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Ереван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ДУСТРИАЛЬНАЯ АРМЕНИЯ EXPO 2004 -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4-я международная выставк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LOGOS Center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4 (1) 56 4218, 56 636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4 (1) 54 3304, 54 880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expo.am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.am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Ереван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ОЛИГРАФИЯ И ИЗДАТЕЛЬСТВО EXPO 2004 -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4-я международная выставка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LOGOS Center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4 (1) 56 4218, 56 636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4 (1) 54 3304, 54 880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expo.am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.am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Ереван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БЕЛОРУССИ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Культура речи в условиях двуязычия: состояние, перспективы, инновационные технологи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Белорусский гос. педагогический ун-т им. М. Танк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68 792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26 402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ilfak@tut.by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Современные проблемы архитектуры и стратегия развития архитектурного образования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национальный техни</w:t>
              <w:softHyphen/>
              <w:t>чес</w:t>
              <w:softHyphen/>
              <w:t>кий ун-т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63 8830, 264 985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gpolyanskaya@sf.unibel.by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Наука - образованию, производству, экономике”</w:t>
            </w:r>
            <w:r>
              <w:rPr>
                <w:sz w:val="14"/>
              </w:rPr>
              <w:t xml:space="preserve"> (57-я научно-техни</w:t>
              <w:softHyphen/>
              <w:t>чес</w:t>
              <w:softHyphen/>
              <w:t>кая конференция профессоров, преподавателей, научных работников и аспирантов БНТУ)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национальный техни</w:t>
              <w:softHyphen/>
              <w:t>чес</w:t>
              <w:softHyphen/>
              <w:t>кий ун-т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2 013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31 361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lazarev@bntu.entu.edu.by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 конференция </w:t>
            </w:r>
            <w:r>
              <w:rPr>
                <w:b/>
                <w:i/>
                <w:sz w:val="14"/>
              </w:rPr>
              <w:t>“Языковые категории: границы и свойства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инский гос. лингвистический ун-т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88 256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36 750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slu@user.unibel.by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Международная научно-методическая</w:t>
            </w:r>
            <w:r>
              <w:rPr>
                <w:sz w:val="14"/>
              </w:rPr>
              <w:t xml:space="preserve"> конференция </w:t>
            </w:r>
            <w:r>
              <w:rPr>
                <w:b/>
                <w:i/>
                <w:sz w:val="14"/>
              </w:rPr>
              <w:t>“Проблемы и пути развития высшего техни</w:t>
              <w:softHyphen/>
              <w:t>чес</w:t>
              <w:softHyphen/>
              <w:t>кого образования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 информатики и радиоэлектроники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1 2987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32 045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lmoup@gw.bsuir.unibel.by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 конференция </w:t>
            </w:r>
            <w:r>
              <w:rPr>
                <w:b/>
                <w:i/>
                <w:sz w:val="14"/>
              </w:rPr>
              <w:t>“Теоретические и практи</w:t>
              <w:softHyphen/>
              <w:t>чес</w:t>
              <w:softHyphen/>
              <w:t>кие проблемы повышения квалификации педагогических кадров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кадемия последипломного проектирования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85 782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2-я международная научная конференция </w:t>
            </w:r>
            <w:r>
              <w:rPr>
                <w:b/>
                <w:i/>
                <w:sz w:val="14"/>
              </w:rPr>
              <w:t>“Медико-социальная экология личности: состояние и перспективы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77 291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Восточная Европа в древности и средневековье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2 340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Русский язык: система и функционирование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 (БГУ)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2 358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Свиридовские чтения 2004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НИИ физико-химических проблем Б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6 5141, 226 556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научная конференция по моделированию - MS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05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Качество высшего педагогического образования: проблемы и пути повышен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32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й научно-практи</w:t>
              <w:softHyphen/>
              <w:t>чес</w:t>
              <w:softHyphen/>
              <w:t xml:space="preserve">кий семинар </w:t>
            </w:r>
            <w:r>
              <w:rPr>
                <w:b/>
                <w:i/>
                <w:sz w:val="14"/>
              </w:rPr>
              <w:t>“Сегнетоэлектри</w:t>
              <w:softHyphen/>
              <w:t>ческие материалы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Белорусский гос. педагогический ун-т им. М. Танк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0 541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30 689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ywi@bspu.unibel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еренапряжения и надежность эксплуатации электрооборудован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национальный 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1 062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31 361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onference@bntu.edu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5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ВОДА И ТЕПЛО -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6-я международная выставка. Технологии, оборудование, материалы для добычи воды, водоподготовки, водоотведения и очистки стоков. Насосы, трубы, арматура. Системы отопления и дополнительного обогрева. Салоны </w:t>
            </w:r>
            <w:r>
              <w:rPr>
                <w:i/>
                <w:sz w:val="14"/>
              </w:rPr>
              <w:t>“Насосы”</w:t>
            </w:r>
            <w:r>
              <w:rPr>
                <w:sz w:val="14"/>
              </w:rPr>
              <w:t xml:space="preserve">, </w:t>
            </w:r>
            <w:r>
              <w:rPr>
                <w:i/>
                <w:sz w:val="14"/>
              </w:rPr>
              <w:t>“Бассейны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форум" ВП, 220021, Минск, ул. Челюскинцев, 1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91 2194, 273 881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17) 273 816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expoforum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forum.minsk.by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0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СТРОИТЕЛЬСТВО И РЕМОНТ -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2-я международная выставка. Строительные и отделочные материалы. Оборудование, инструмент и оснастка для ремонтно-строительных работ. Салоны </w:t>
            </w:r>
            <w:r>
              <w:rPr>
                <w:i/>
                <w:sz w:val="14"/>
              </w:rPr>
              <w:t>“Кондиционирование и вентиляция”</w:t>
            </w:r>
            <w:r>
              <w:rPr>
                <w:sz w:val="14"/>
              </w:rPr>
              <w:t xml:space="preserve">, </w:t>
            </w:r>
            <w:r>
              <w:rPr>
                <w:i/>
                <w:sz w:val="14"/>
              </w:rPr>
              <w:t>“Благоустройство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форум" ВП, 220021, Минск, ул. Челюскинцев, 1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91 2194, 273 881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17) 273 816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expoforum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forum.minsk.by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0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9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 xml:space="preserve">Международная конференция  ведущих специалистов, молодых ученых и студентов </w:t>
            </w:r>
            <w:r>
              <w:rPr>
                <w:b/>
                <w:i/>
                <w:sz w:val="14"/>
              </w:rPr>
              <w:t>“Экологи</w:t>
              <w:softHyphen/>
              <w:t>ческие проблемы XXI века”</w:t>
            </w:r>
            <w:r>
              <w:rPr>
                <w:sz w:val="14"/>
              </w:rPr>
              <w:t xml:space="preserve"> (Сахаровские чтения 2004 г.)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гос. экологический ун-т им. А.Д. Сахаров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0 541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30 689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onference@_iseu.tut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1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оциально-экономическая политика белорусского государства в условиях открытой экономик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ос. экономический ун-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14 955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1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Материалы и структуры современной электроник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 (БГУ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36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1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Российско-белорусская научно-практи</w:t>
              <w:softHyphen/>
              <w:softHyphen/>
              <w:t>чес</w:t>
              <w:softHyphen/>
              <w:t>кая</w:t>
            </w:r>
            <w:r>
              <w:rPr>
                <w:sz w:val="14"/>
              </w:rPr>
              <w:t xml:space="preserve">  конференция </w:t>
            </w:r>
            <w:r>
              <w:rPr>
                <w:b/>
                <w:i/>
                <w:sz w:val="14"/>
              </w:rPr>
              <w:t>“Профессио</w:t>
              <w:softHyphen/>
              <w:t>нальное сознание специалиста: методологические, идеологические, психолого-педагогические факторы формирован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еспубликанский ин-т высшей школы БГ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24 455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17) 222 831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oot@nihe.niks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1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-я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Материалы, оборудование и ресурсосберегающие технологии в машиностроени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национальный 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9 929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etechmed@bntu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1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3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1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БЕЛПРОМЭКСПО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7-я международная выставка. Оборудование, технологии, инструмент и оснастка в промышленности. Техни</w:t>
              <w:softHyphen/>
              <w:t>чес</w:t>
              <w:softHyphen/>
              <w:t xml:space="preserve">кая и пожарная безопасность. Охрана труда. Салоны </w:t>
            </w:r>
            <w:r>
              <w:rPr>
                <w:b/>
                <w:i/>
                <w:sz w:val="14"/>
              </w:rPr>
              <w:t>“Инженерия поверхности”</w:t>
            </w:r>
            <w:r>
              <w:rPr>
                <w:sz w:val="14"/>
              </w:rPr>
              <w:t xml:space="preserve">, </w:t>
            </w:r>
            <w:r>
              <w:rPr>
                <w:b/>
                <w:i/>
                <w:sz w:val="14"/>
              </w:rPr>
              <w:t>“Реконмаш”</w:t>
            </w:r>
            <w:r>
              <w:rPr>
                <w:sz w:val="14"/>
              </w:rPr>
              <w:t xml:space="preserve">, </w:t>
            </w:r>
            <w:r>
              <w:rPr>
                <w:b/>
                <w:i/>
                <w:sz w:val="14"/>
              </w:rPr>
              <w:t>“Наука для промышленност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форум" ВП, 220021, Минск, ул. Челюскинцев, 1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91 2194, 273 881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17) 273 816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expoforum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forum.minsk.by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1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ВАРКА И РЕЗКА -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4-я международная выставка. Сварка, резка и родственные технологии. Приборы и методы неразрушающего контрол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форум" ВП, 220021, Минск, ул. Челюскинцев, 1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91 2194, 273 881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17) 273 816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expoforum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1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32"/>
              <w:rPr/>
            </w:pPr>
            <w:r>
              <w:rPr/>
              <w:t>ЭНЕРГО- И РЕСУРСОСБЕРЕЖЕНИЕ -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8-я международная выставка. Энергоисточники, приборы учета и регулирования, энергосберегающие технологии и оборудование. Салоны </w:t>
            </w:r>
            <w:r>
              <w:rPr>
                <w:i/>
                <w:sz w:val="14"/>
              </w:rPr>
              <w:t>“Вторичные энергоресурсы”</w:t>
            </w:r>
            <w:r>
              <w:rPr>
                <w:sz w:val="14"/>
              </w:rPr>
              <w:t xml:space="preserve">, </w:t>
            </w:r>
            <w:r>
              <w:rPr>
                <w:i/>
                <w:sz w:val="14"/>
              </w:rPr>
              <w:t>“Термореновация зданий и сооружений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форум" ВП, 220021, Минск, ул. Челюскинцев, 1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91 2194, 273 881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17) 273 816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expoforum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forum.minsk.by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8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17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Литейное производство и металлургия 2004. Беларусь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ое общественное объединение литейщиков и металлургов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3 0963, 232 506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54 0919, 223 148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terfoundry@solo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9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1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5-й Минский международный форум по тепло- и массообмену - ММФ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тепло- и массообмена им. А. В. Лыкова НАН Беларуси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84 2136, 284 277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17) 232 251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gur@hmti.ac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tmo.by/forum/mif5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4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1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3-й съезд онкологов стран СНГ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ОНЦ им. Н.Н. Блохина, НИИ онкологии и мед. радиологии им. Н.Н. Александров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095) 324 4416, +375 (17) 202 286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ХИМИЯ. НЕФТЬ И ГАЗ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9-я международная выставка. Технологии, оборудование, сырье и продукция химической промышленности. Первичная обработка, транспортирование и хранение нефти, нефтепродуктов и газа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форум" ВП, 220021, Минск, ул. Челюскинцев, 1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91 2194, 273 881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17) 273 816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expoforum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forum.minsk.by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 xml:space="preserve">4-я международная научная конференция </w:t>
            </w:r>
            <w:r>
              <w:rPr>
                <w:b/>
                <w:i/>
                <w:sz w:val="14"/>
              </w:rPr>
              <w:t>“Лiтаратура-Мова-Культура”</w:t>
            </w:r>
            <w:r>
              <w:rPr>
                <w:sz w:val="14"/>
              </w:rPr>
              <w:t>, посвященная 80-летию со дня рождения В. Быков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2 336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5-я международная  конференция </w:t>
            </w:r>
            <w:r>
              <w:rPr>
                <w:b/>
                <w:i/>
                <w:sz w:val="14"/>
              </w:rPr>
              <w:t>“Молекулярные, мембранные и клеточные основы функционирования биосистем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440, 209 5122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2-я международная научная конференция-школа </w:t>
            </w:r>
            <w:r>
              <w:rPr>
                <w:b/>
                <w:i/>
                <w:sz w:val="14"/>
              </w:rPr>
              <w:t>“Основы и достижения теории самоорганизаци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122, 209 512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5-я 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Многосту</w:t>
              <w:softHyphen/>
              <w:t>пенчатое университетское образование: от эффективного преподавания к эффективному учению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127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dc@org.bsu.unibel.by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 xml:space="preserve">7-я международная научная конференция </w:t>
            </w:r>
            <w:r>
              <w:rPr>
                <w:b/>
                <w:i/>
                <w:sz w:val="14"/>
              </w:rPr>
              <w:t>“Компьютерный анализ данных и моделирование”</w:t>
            </w:r>
            <w:r>
              <w:rPr>
                <w:sz w:val="14"/>
              </w:rPr>
              <w:t xml:space="preserve"> - КАДМ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6 570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 конференция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ерспективы технологии многокристальных модулей - 2004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 информатики и радиоэлектроники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1 390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31 091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научный семинар </w:t>
            </w:r>
            <w:r>
              <w:rPr>
                <w:b/>
                <w:i/>
                <w:sz w:val="14"/>
              </w:rPr>
              <w:t>“Методические вопросы исследования надежности больших систем энергетик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национальный 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2 658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31 361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lsyst@tut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7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0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Р УПАКОВКИ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5-я международная выставка. Технологии, оборудование и материалы для упаковки. Этикеточная продукция. Маркировка товара.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 xml:space="preserve">Специализированные салоны: </w:t>
            </w:r>
            <w:r>
              <w:rPr>
                <w:i/>
                <w:sz w:val="14"/>
              </w:rPr>
              <w:t>“Современная этикетка”</w:t>
            </w:r>
            <w:r>
              <w:rPr>
                <w:sz w:val="14"/>
              </w:rPr>
              <w:t xml:space="preserve">, </w:t>
            </w:r>
            <w:r>
              <w:rPr>
                <w:i/>
                <w:sz w:val="14"/>
              </w:rPr>
              <w:t>“Полимеры и стекло в упаковке”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форум" ВП, 220021, Минск, ул. Челюскинцев, 1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91 2194, 273 881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17) 273 816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expoforum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forum.minsk.by/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8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3-я международная научная конференция </w:t>
            </w:r>
            <w:r>
              <w:rPr>
                <w:b/>
                <w:i/>
                <w:sz w:val="14"/>
              </w:rPr>
              <w:t>“Беларусь в современном мире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84 000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5-я 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Актуальные проблемы изучения фито- и микобиоты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 (БГУ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85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6-я международная научно-методи</w:t>
              <w:softHyphen/>
              <w:t xml:space="preserve">ческая конференция </w:t>
            </w:r>
            <w:r>
              <w:rPr>
                <w:b/>
                <w:i/>
                <w:sz w:val="14"/>
              </w:rPr>
              <w:t xml:space="preserve">“Высшая </w:t>
            </w:r>
            <w:r>
              <w:rPr>
                <w:b/>
                <w:i/>
                <w:spacing w:val="-4"/>
                <w:sz w:val="14"/>
              </w:rPr>
              <w:t>школа: проблемы и перспективы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Республиканский ин-т высшей школы БГ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24 455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17) 222 831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oot@nihe.niks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облемы организационно-техни</w:t>
              <w:softHyphen/>
              <w:t>чес</w:t>
              <w:softHyphen/>
              <w:t>кого управления в межотраслевых комплексах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Белорусский гос. технологический ун-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7 315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27 621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onf@bstu.unibel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Беларусь-Турц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ац. научно-просветительский центр им. Ф. Скорин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06 579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kc@lindvo.minsk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География в XXI”</w:t>
            </w:r>
            <w:r>
              <w:rPr>
                <w:sz w:val="14"/>
              </w:rPr>
              <w:t>, посвященная 70-летию географического факультет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35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Коммуникативные стратегии и социальные ценности в глобализирующемся мире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7 666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Технология строительства и реконструкции: проблемы и решен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национальный техни</w:t>
              <w:softHyphen/>
              <w:t>чес</w:t>
              <w:softHyphen/>
              <w:t>кий ун-т (БНТУ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2 968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Leonovich@sf.unibel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Международная научно-методическая</w:t>
            </w:r>
            <w:r>
              <w:rPr>
                <w:sz w:val="14"/>
              </w:rPr>
              <w:t xml:space="preserve"> школа-семинар работников образования </w:t>
            </w:r>
            <w:r>
              <w:rPr>
                <w:b/>
                <w:i/>
                <w:sz w:val="14"/>
              </w:rPr>
              <w:t>"Дистанционное обучение: методика создания и использован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жд. ин-т дистанционного образования БНТ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1 362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31 362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ido@bntu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40 лет инженерно-педагогическому образованию в Республике Беларусь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национальный 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96 4687, 245 333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85 574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v_chernovets@yandex.ru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Вузовская наука, промышленность, международное сотрудничество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392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4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Журналистика - 2004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2 8340, 222 826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4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Инженерно-педагогическое образование: проблемы и пути развития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инский высший радиотехни</w:t>
              <w:softHyphen/>
              <w:t>чес</w:t>
              <w:softHyphen/>
              <w:t>кий колледж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9 3989, 232 628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nkuda@lcollege.unibel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4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4"/>
              <w:rPr/>
            </w:pPr>
            <w:r>
              <w:rPr/>
              <w:t>ПЕРСПЕКТИВНЫЕ ТЕХНОЛОГИИ И СИСТЕМЫ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5-я международная выставка. Информационные банковские технологии. Оргтехника и вычислительная техника. Системы безопасности. Канцтовары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Экспофорум" ВП, 220021, Минск, ул. Челюскинцев, 1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91 2194, 273 8819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17) 273 816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expoforum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forum.minsk.by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2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5.10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4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2-я международная научная конференция </w:t>
            </w:r>
            <w:r>
              <w:rPr>
                <w:b/>
                <w:i/>
                <w:sz w:val="14"/>
              </w:rPr>
              <w:t>“Информационные системы и технолог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06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4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5-я международная научная конференция по квантовой радиофизике - КЕ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78 1313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4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IV Международная научно-методи</w:t>
              <w:softHyphen/>
              <w:t xml:space="preserve">ческая конференция </w:t>
            </w:r>
            <w:r>
              <w:rPr>
                <w:b/>
                <w:i/>
                <w:sz w:val="14"/>
              </w:rPr>
              <w:t>“Дистан</w:t>
              <w:softHyphen/>
              <w:t>цион</w:t>
              <w:softHyphen/>
              <w:t>ное обучение - образовательная среда ХХI века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 информатики и радиоэлектроники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1 362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onferenceDO@bsuir.unibel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4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 конференция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Новые технологии рециклинга вторичных ресурсов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14"/>
              </w:rPr>
              <w:t>Белорусский гос. технологический ун-т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7 315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27 6217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onf@bstu.unibel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4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Непрерывное обучение иностранным языкам: теория и практика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инский гос. лингвистический ун-т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88 256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36 750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slu@user.unibel.by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4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Эффективность осуществления и защиты права как гарантия создания правового государства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2 834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4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Международная научно-практи</w:t>
              <w:softHyphen/>
              <w:t>чес</w:t>
              <w:softHyphen/>
              <w:t>кая</w:t>
            </w:r>
            <w:r>
              <w:rPr>
                <w:sz w:val="14"/>
              </w:rPr>
              <w:t xml:space="preserve">  конференция </w:t>
            </w:r>
            <w:r>
              <w:rPr>
                <w:b/>
                <w:i/>
                <w:sz w:val="14"/>
              </w:rPr>
              <w:t>“Взаимодействие государственных, общественных организаций и семьи в обеспечении достойного начала жизни от 0 до 7 лет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Нац. ин-т образования Мин-ва образования Республики Беларусь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0 747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5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 конференция </w:t>
            </w:r>
            <w:r>
              <w:rPr>
                <w:b/>
                <w:i/>
                <w:sz w:val="14"/>
              </w:rPr>
              <w:t>“Психолого-педагогическое сопровождение лиц с особенностями психофизического развития в условиях интегрированного обучен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Нац. ин-т образования Мин-ва образования Республики Беларусь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17) 239 873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5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Качество университетского образования в разных измерениях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12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dc@org.bsu.unibel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5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ХХ Международные чтения </w:t>
            </w:r>
            <w:r>
              <w:rPr>
                <w:b/>
                <w:i/>
                <w:sz w:val="14"/>
              </w:rPr>
              <w:t>“Великие преобразователи естествознан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 информатики и радиоэлектроник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1 0471, 239 882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kaffil@bsuir.unibel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5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II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Современные методы проектирования машин. Расчет, конструирование и технология изготовлен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национальный техни</w:t>
              <w:softHyphen/>
              <w:t>чес</w:t>
              <w:softHyphen/>
              <w:t>кий ун-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2 3392, 239 922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partsmed@bntu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5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5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6-я международная научная конференция </w:t>
            </w:r>
            <w:r>
              <w:rPr>
                <w:b/>
                <w:i/>
                <w:sz w:val="14"/>
              </w:rPr>
              <w:t>“Язык и социум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7 189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5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III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Средства медицинской электроники и новые медицинские технологии”</w:t>
            </w:r>
            <w:r>
              <w:rPr>
                <w:sz w:val="14"/>
              </w:rPr>
              <w:t xml:space="preserve"> - Медэлектроника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 информатики и радиоэлектроник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39 806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31 361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osipovl@bsuir.unibel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5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Экономика, оценка и управление недвижимостью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Белорусский гос. технологический ун-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27 315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27 621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onf@bstu.unibel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инс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5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 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облемы трансграничного обмена товарами и технологиями, развития инфраструктуры транспортных потоков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рестский ГУ им. А.С. Пушкина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62) 23 233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62) 23 09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hernovalov@brsu.brest.by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Брест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5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 xml:space="preserve">Международная научная конференция  </w:t>
            </w:r>
            <w:r>
              <w:rPr>
                <w:b/>
                <w:i/>
                <w:spacing w:val="-4"/>
                <w:sz w:val="14"/>
              </w:rPr>
              <w:t>“</w:t>
            </w:r>
            <w:r>
              <w:rPr>
                <w:b/>
                <w:i/>
                <w:sz w:val="14"/>
              </w:rPr>
              <w:t>Беларуска-польска-украiнскае культурна-фiлалагiчнае памежжа: гiсторыя, сучаснасць, перспектывы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рестский ГУ им. А.С. Пушкина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62) 26 472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62) 23 09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hilolog@brsu.brest.by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Брест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5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 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Теоретические и практи</w:t>
              <w:softHyphen/>
              <w:t>чес</w:t>
              <w:softHyphen/>
              <w:t xml:space="preserve">кие вопросы германской филологии </w:t>
            </w:r>
            <w:r>
              <w:rPr>
                <w:b/>
                <w:i/>
                <w:spacing w:val="-4"/>
                <w:sz w:val="14"/>
              </w:rPr>
              <w:t>и обучения иностранным языкам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рестский ГУ им. А.С. Пушкина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62) 23 9360, 32 3403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62) 23 09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oreign@brsu.brest.by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Брест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6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Международная научно-практи</w:t>
              <w:softHyphen/>
              <w:t>чес</w:t>
              <w:softHyphen/>
              <w:t>кая</w:t>
            </w:r>
            <w:r>
              <w:rPr>
                <w:sz w:val="14"/>
              </w:rPr>
              <w:t xml:space="preserve"> конференция-фестиваль </w:t>
            </w:r>
            <w:r>
              <w:rPr>
                <w:b/>
                <w:i/>
                <w:sz w:val="14"/>
              </w:rPr>
              <w:t>“Вопло</w:t>
              <w:softHyphen/>
              <w:t xml:space="preserve">щение национальной идеи в контексте общечеловеческих </w:t>
            </w:r>
            <w:r>
              <w:rPr>
                <w:b/>
                <w:i/>
                <w:spacing w:val="-4"/>
                <w:sz w:val="14"/>
              </w:rPr>
              <w:t>ценностей и детско-юношеского</w:t>
            </w:r>
            <w:r>
              <w:rPr>
                <w:b/>
                <w:i/>
                <w:sz w:val="14"/>
              </w:rPr>
              <w:t xml:space="preserve"> художественного творчества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рестский ГУ им. А.С. Пушкина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62) 26 3347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62) 23 09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golenko@brsu.brest.by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Брест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6.04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9.04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6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Современные технологии обучения математике и информатике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9 507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Брест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6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II Международная математическая конференция </w:t>
            </w:r>
            <w:r>
              <w:rPr>
                <w:b/>
                <w:i/>
                <w:sz w:val="14"/>
              </w:rPr>
              <w:t>“Дифференциаль</w:t>
              <w:softHyphen/>
              <w:t>ные уравнения и системы компьютерной алгебры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рестский ГУ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62) 26 4039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62) 23 09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e_cas_2004@brsu.brest.by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Брест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6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Конфессии в Беларуси: история, современность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рестский ГУ им. А.С. Пушкина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62) 23 984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62) 23 09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gaa@brsu.brest.by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Брест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6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I Международный научно-методический семинар </w:t>
            </w:r>
            <w:r>
              <w:rPr>
                <w:b/>
                <w:i/>
                <w:sz w:val="14"/>
              </w:rPr>
              <w:t>“Перспек</w:t>
              <w:softHyphen/>
              <w:t>тивы развития новых технологий в строительстве и подготовке инженерных кадров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рестский ГУ им. А.С. Пушкина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62) 42 0256, 42 2111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nis@bstu.by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Брест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6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Творчество М.Ю. Лермонтова и литературный процесс XIX-XX столетий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рестский ГУ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62) 26 4597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62) 23 09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hilolog@brsu.brest.by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Брест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6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Этносоциаль</w:t>
              <w:softHyphen/>
              <w:t>ные и конфессиональные контакты западного региона Беларуси: история, современность и перспективы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рестский ГУ им. А.С. Пушкина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62) 23 0139, 23 970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62) 23 09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nikitenkov@brsu.brest.by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Брест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6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научный семинар </w:t>
            </w:r>
            <w:r>
              <w:rPr>
                <w:b/>
                <w:i/>
                <w:sz w:val="14"/>
              </w:rPr>
              <w:t>“Человек в окружающем мире: проблема диалога культур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4"/>
              </w:rPr>
              <w:t>Витебский ГУ им. П.М. Машеро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12) 21 577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212) 21 495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Витеб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6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Актуальные проблемы науки, техники и экономики производства изделий из кож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итебский гос. технологический ун-т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12) 25 904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212) 25 740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Витеб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6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4-я 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Здоровье учащейся и студенческой молодеж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Белорусский гос. педагогический ун-т им. М. Танк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7) 207 8725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7) 226 402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timvv@bspu.unibel.by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Витеб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Актуальные проблемы прочности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Витебский гос. технологический ун-т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12) 25 9040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212) 25 7401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Витеб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Формирование гражданской культуры молодежи в условиях интеграции Республики Беларусь в европейское общеобразовательное пространство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4"/>
              </w:rPr>
              <w:t>Витебский ГУ им. П.М. Машеров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12) 21 5898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212) 21 4959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Витебск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Славянский мир Полесья в древности и средневековье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мельский ГУ им. Франциска Скорины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32) 56 5717, 56 304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Гомел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Актуальные проблемы естественных и прикладных наук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ий ГУ транспорта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32) 77 4483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232) 48 034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ossol@gstu.gomel.by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Гомел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IV Международная межвузовская научно-техни</w:t>
              <w:softHyphen/>
              <w:t>чес</w:t>
              <w:softHyphen/>
              <w:t>кая конференция студентов, магистрантов, аспирантов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мельский ГТУ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32) 48 192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232) 48 034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ossol@gstu.gomel.by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Гомел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8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10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Непрерывное географическое образование: новые технологии в системе высшей и средней школы”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мельский ГУ им. Франциска Скорины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32) 56 5717, 56 3042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Гомел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2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24.04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V Международная научно-</w:t>
            </w:r>
            <w:r>
              <w:rPr>
                <w:spacing w:val="-4"/>
                <w:sz w:val="14"/>
              </w:rPr>
              <w:t>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pacing w:val="-4"/>
                <w:sz w:val="14"/>
              </w:rPr>
              <w:t>“Современные</w:t>
            </w:r>
            <w:r>
              <w:rPr>
                <w:b/>
                <w:i/>
                <w:sz w:val="14"/>
              </w:rPr>
              <w:t xml:space="preserve"> проблемы машиноведения”</w:t>
            </w:r>
            <w:r>
              <w:rPr>
                <w:sz w:val="14"/>
              </w:rPr>
              <w:t xml:space="preserve"> (научные чтения, посвященные П.О. Сухому) - Машиноведение 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мельский ГТУ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32) 48 192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232) 48 0344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rossol@gstu.gomel.by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Гомель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1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02.07.2004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Наследие Н.П. Румянцева в культурно-историческом контексте развития восточнославянских народов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мельский ГУ им. Франциска Скорин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32) 56 5717, 56 304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Гомель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-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Международная научно-методическая</w:t>
            </w:r>
            <w:r>
              <w:rPr>
                <w:sz w:val="14"/>
              </w:rPr>
              <w:t xml:space="preserve"> конференция </w:t>
            </w:r>
            <w:r>
              <w:rPr>
                <w:b/>
                <w:i/>
                <w:sz w:val="14"/>
              </w:rPr>
              <w:t>“Современное образование: преемственность и непрерывность в системе “школа-вуз"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мельский ГУ им. Франциска Скорин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32) 56 5717, 57 988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Гомель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7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8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VI 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Экологичес</w:t>
              <w:softHyphen/>
              <w:t>кие проблемы Полесья и сопредельных территорий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мельский ГУ им. Франциска Скорин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32) 56 5717, 57 358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Гомель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9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Славянская ономастика в ареальном, этимологическом и хронологическом аспектах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мельский ГУ им. Франциска Скорин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32) 56 5717, 56 323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Гомель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1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2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аспирантов и молодых ученых </w:t>
            </w:r>
            <w:r>
              <w:rPr>
                <w:b/>
                <w:i/>
                <w:sz w:val="14"/>
              </w:rPr>
              <w:t>“Управление экономическим потенциалом региона в условиях международной интеграци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мельский ГУ им. Франциска Скорин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32) 56 5717, 56 320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Гомель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7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8.11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Актуальные проблемы мировой художественной культуры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родненский ГУ им. Я. Купал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52) 44 802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Гродно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Проблемы регионального развит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родненский ГУ им. Я. Купал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52) 33 452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152) 78 172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Гродно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Социально-политические процессы в современном мире и Республике Беларусь: общие закономерности и специфика регионального развития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родненский ГУ им. Я. Купал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52) 73 030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Гродно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X Международная научная конференция </w:t>
            </w:r>
            <w:r>
              <w:rPr>
                <w:b/>
                <w:i/>
                <w:sz w:val="14"/>
              </w:rPr>
              <w:t>“Взаимодействие литератур в мировом литературном процессе. Проблемы теоретической и исторической поэтик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родненский ГУ им. Я. Купал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52) 44 308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2033@post.grsu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Гродно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ый семинар </w:t>
            </w:r>
            <w:r>
              <w:rPr>
                <w:b/>
                <w:i/>
                <w:sz w:val="14"/>
              </w:rPr>
              <w:t>“Восточнославянские предлоги: морфология и синтаксис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родненский ГУ им. Я. Купалы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52) 44 348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2033@post.grsu.by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Гродно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Славянские культуры: национальный, европейский и всемирный контекст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родненский ГУ им. Я. Купалы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52) 77 0964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Гродно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Международная научно-практи</w:t>
              <w:softHyphen/>
              <w:t>чес</w:t>
              <w:softHyphen/>
              <w:t>кая</w:t>
            </w:r>
            <w:r>
              <w:rPr>
                <w:sz w:val="14"/>
              </w:rPr>
              <w:t xml:space="preserve"> конференция </w:t>
            </w:r>
            <w:r>
              <w:rPr>
                <w:b/>
                <w:i/>
                <w:sz w:val="14"/>
              </w:rPr>
              <w:t>“Социокультурные аспекты межъязыковой коммуникац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родненский ГУ им. Я. Купалы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52) 44 426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2033@post.grsu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Гродно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pacing w:val="-4"/>
                <w:sz w:val="14"/>
              </w:rPr>
              <w:t>Международная научно-методи</w:t>
              <w:softHyphen/>
              <w:t>ческая</w:t>
            </w:r>
            <w:r>
              <w:rPr>
                <w:sz w:val="14"/>
              </w:rPr>
              <w:t xml:space="preserve"> конференция </w:t>
            </w:r>
            <w:r>
              <w:rPr>
                <w:b/>
                <w:i/>
                <w:sz w:val="14"/>
              </w:rPr>
              <w:t>“Современные проблемы лексиграфии”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родненский ГУ им. Я. Купалы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152) 44 3485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d2033@post.grsu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Гродно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pacing w:val="-4"/>
                <w:sz w:val="14"/>
              </w:rPr>
              <w:t>Международная научно-практи</w:t>
              <w:softHyphen/>
              <w:t>чес</w:t>
              <w:softHyphen/>
              <w:t>кая</w:t>
            </w:r>
            <w:r>
              <w:rPr>
                <w:sz w:val="14"/>
              </w:rPr>
              <w:t xml:space="preserve"> конференция </w:t>
            </w:r>
            <w:r>
              <w:rPr>
                <w:b/>
                <w:i/>
                <w:sz w:val="14"/>
              </w:rPr>
              <w:t>“Математическое образование: современное состояние и перспективы”</w:t>
            </w:r>
            <w:r>
              <w:rPr>
                <w:sz w:val="14"/>
              </w:rPr>
              <w:t xml:space="preserve"> (к 85-летию со дня рождения профессора А.А. Столяра)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pacing w:val="-4"/>
                <w:sz w:val="14"/>
              </w:rPr>
              <w:t>Могилевский ГУ им. А.А. Кулешов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22) 32 6591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vmlat@tut.by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Могилев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Региональная география: проблемы развития и преподавания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pacing w:val="-4"/>
                <w:sz w:val="14"/>
              </w:rPr>
              <w:t>Могилевский ГУ им. А.А. Кулешова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22) 22 927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harukhogeo@ramber.ru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гил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IV Международная научно-техни</w:t>
              <w:softHyphen/>
              <w:t>чес</w:t>
              <w:softHyphen/>
              <w:t xml:space="preserve">кая конференция студентов и аспирантов </w:t>
            </w:r>
            <w:r>
              <w:rPr>
                <w:b/>
                <w:i/>
                <w:sz w:val="14"/>
              </w:rPr>
              <w:t>“Техника и технология пищевых производств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Могилевский ГУ продовольствия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222) 44 5806, 44 8573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222) 44 001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tu@mogilev.by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гил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Материалы, оборудование и ресурсосберегающие технологи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о-Российский ун-т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22) 23 6100, 25 0905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222) 25 1091, 22 582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jsk@mgtu.mogilev.unibel.by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гил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и выставка </w:t>
            </w:r>
            <w:r>
              <w:rPr>
                <w:b/>
                <w:i/>
                <w:sz w:val="14"/>
              </w:rPr>
              <w:t>“Современные методы и приборы контроля качества и диагностики состояния объектов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лорусско-Российский ун-т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0222) 23 6100, 25 0905,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0222) 25 1091, 22 582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jsk@mgtu.mogilev.unibel.by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огил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Белорусская, русская и мировая литература: история, современность, взаимосвяз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олоцккий Г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214) 55 6127, 55 067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214) 55 0679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ost@psuunibel.by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Новополоц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6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II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Проблемы проектирования и производства радиоэлектронных средств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олоцккий ГУ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5 (214) 57 4557, 55 0676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5 (214) 55 0679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ost@psuunibel.by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Новополоцк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25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5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ГРУЗИ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Научная сессия, посвященная иранской исламской революци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н-т востоковедения им. </w:t>
              <w:br/>
              <w:t>Г. Церетели, Тбилисский ин-т Азии и Африки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23 3572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23 3008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orienty@hotmail.com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февраль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 по библиотечному образованию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Ассоц. информационных специалистов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37 481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30 697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hatirishvili@ictsu.tsu.edu.ge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арт 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еминар </w:t>
            </w:r>
            <w:r>
              <w:rPr>
                <w:b/>
                <w:i/>
                <w:sz w:val="14"/>
              </w:rPr>
              <w:t>“Новые технологии транспортировки, хранения и утилизации природного газа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ентр энергоэффективности - Грузия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94 307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2 1508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ecgeo@eecgeo.or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03.03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еминар 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Принятие эффективных решений и способствование внедрению новых технологий в нефтегазовом секторе на примерах международного опыта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ентр энергоэффективности - Грузия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94 307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2 1508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ecgeo@eecgeo.or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05.03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ый книжный день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sz w:val="14"/>
              </w:rPr>
              <w:t>Ассоц. издателей и книгораспространителей Грузии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9933 50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33 509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gbpa@access.sanet.ge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3.03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Региональный семинар </w:t>
            </w:r>
            <w:r>
              <w:rPr>
                <w:b/>
                <w:i/>
                <w:sz w:val="14"/>
              </w:rPr>
              <w:t>“Чистые технологии твердого топлива”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ентр энергоэффективности - Грузия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94 3076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2 1508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ecgeo@eecgeo.or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3.03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Georgia Telecom 2004 - 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-я грузинская международная выставка. Телекоммуникации и информационные технологи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Итеса Грузия", ITE Group Plc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32 55 213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32 55 2190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nino@ite.cdn.ge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3.04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5.04.3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6-я ежегодная международная конференция, посвященная вопросам изучения Америк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рузинская ассоц. по изучению Америки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23 2688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23 2688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lika2medz@yahoo.com, geoamstud@yahoo.com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0.05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12.05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Caucasus Build 2004 - </w:t>
            </w:r>
          </w:p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14"/>
              </w:rPr>
              <w:t>9-я международная специализированная выставка. Строительство, реставрация, архитектура, дизайн и реконструкци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Expo Georgia"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95 8306, 94 2028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5 8306, 94 2028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expogeorgia.ge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.com.ge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5.05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  <w:t>28.05.2004</w:t>
            </w:r>
          </w:p>
          <w:p>
            <w:pPr>
              <w:pStyle w:val="Normal"/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Тбилисский книжный фестиваль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Ассоц. издателей и книгораспространителей Грузи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9933 509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933 5096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gbpa@access.sanet.ge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28"/>
              <w:rPr/>
            </w:pPr>
            <w:r>
              <w:rPr/>
              <w:t xml:space="preserve">Agro+Food+Drink+Tech Expo Georgia 2004 -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5-я международная выставка сельскохозяйственных и пищевых продуктов, напитков, обработки и упаковки пищевых продуктов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Expo Georgia"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95 8306, 94 2028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5 8306, 94 2028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expogeorgia.ge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.com.ge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08.06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Совре</w:t>
              <w:softHyphen/>
              <w:t>мен</w:t>
              <w:softHyphen/>
              <w:t>ные проблемы биологических основ животноводств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Научно-исслед. сектор биологических основ животноводства им. М. Рчеулишвили при АН Грузи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22 204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29 400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4.07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1.06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Вопросы современной теоретической и математической физик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pacing w:val="-4"/>
                <w:sz w:val="14"/>
              </w:rPr>
              <w:t>Ин-т математики им. А. Размадзе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33 4217, 33 381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6 676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as@rmi.acnet.ge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mi.acnet.ge/isbm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5.07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07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1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коллоквиум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Кавказ в системе евроазиатских культур ранее металлического период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Центр археологических исследований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95 9775, 95 292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6 676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билиси,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игнаг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5.07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07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1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лгебраические модели топологических пространств и вибраций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pacing w:val="-4"/>
                <w:sz w:val="14"/>
              </w:rPr>
              <w:t>Ин-т математики им. А. Размадзе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33 4217, 33 381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6 676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as@rmi.acnet.ge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rmi.acnet.ge/isbm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1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Международная научная конференция, посвященная  80-летию со дня основания Института бактериофагии, микробилогии и вирусологии им. Г. Элиа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н-т бактериофагии, </w:t>
            </w:r>
            <w:r>
              <w:rPr>
                <w:spacing w:val="-4"/>
                <w:sz w:val="14"/>
              </w:rPr>
              <w:t>микробиологии и вирусологии им. Г. Элиав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37 4227, 37 9426, (77) 41 095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-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1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, посвященная 100-летию со дня рождения А. Элиашвили и 90-летию со дня рождения академика В. Гомелаури </w:t>
            </w:r>
            <w:r>
              <w:rPr>
                <w:b/>
                <w:i/>
                <w:sz w:val="14"/>
              </w:rPr>
              <w:t>“Проблемы управления и энергетик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Ин-т систем управления им. </w:t>
              <w:br/>
              <w:t>А. Элиашвил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37 2044, 37 206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msaluk@gw.acnet.ge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7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14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9-я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Проблемы сварки, металлургии и родственных технологий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ссоц. сварщиков Грузии, Ин-т металлурги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22 7511, 39 7023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ф. +995 (32) 22 1965 (Яакобашвили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vabe@pisem.net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1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ElcommCaucasus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5-я международная выставка энергетики, электротехники, </w:t>
            </w:r>
            <w:r>
              <w:rPr>
                <w:spacing w:val="-4"/>
                <w:sz w:val="14"/>
              </w:rPr>
              <w:t>информационных технологий и коммуникаций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Expo Georgia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95 8306, 94 202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5 8306, 94 202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expogeorgia.ge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.com.ge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9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1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TransCommCaucasus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-я международная выставка транспорта и логистик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Expo Georgia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95 8306, 94 202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5 8306, 94 202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xpo@expogeorgia.ge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po.com.ge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6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9.10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1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6-я международная конференция пользователей дистанционного зондирования и геоинформационных систем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Консультационный центр геоинформационных систем и дистанционного зондирования "Географик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94 1948, 94 254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94 1948, 94 254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билис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1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научный семинар </w:t>
            </w:r>
            <w:r>
              <w:rPr>
                <w:b/>
                <w:i/>
                <w:sz w:val="14"/>
              </w:rPr>
              <w:t>“Проблемы открытой разработки месторождений полезных ископаемых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Горный ин-т им. Г. Цулукидзе, Горно-геологический департ. </w:t>
            </w:r>
            <w:r>
              <w:rPr>
                <w:spacing w:val="-4"/>
                <w:sz w:val="14"/>
              </w:rPr>
              <w:t>Автономной Республики Аджари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5 (32) 32 907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5 (32) 32 599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Батум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5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7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1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Биологическое разнообразие Кавказ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бхазский ГУ, Ин-т экологии горных территорий КБНЦ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866) 44 155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866) 44 151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ухум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32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КАЗАХСТАН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AstanaFood 2004 -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6-я казахстанская международная выставка. Продукты питания, напитки, упаковка и оборудование для пищевой промышленност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"Итеса Астана", ITE Центральная Азия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3172 58025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7 3172 58025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stana@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стан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1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3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Astana Build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6-я казахстанская международная выставка. Строительство и интерьер. Системы отопления и вентиляци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Итеса Астана"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3172 58 025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7 3172 58 025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stanabuild@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astanabuild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стан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9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Textile Expo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-я центрально-азиатская международная выставка. Tекстиль, технологии и оборудование для легкой промышленност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Итеса”,  ITE Group Plc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3272 58 343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7 3272 58 344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ontact@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лма-Ат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4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3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KazUpack / KazPrintMedia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2-я казахстанская международная выставка. Упаковка для всех отраслей промышленности. Полиграфия, реклама и издательское дело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Центральная Азия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3272 58 343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7 3272 58 344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pack@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kazupack.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лма-Ат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Chemie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2-я казахстанская международная выставка. Химическая промышленность. Нефтехим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Центральная Азия, ITE Group Plc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3272 58 343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7 3272 58 344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Valeria.Chuntu@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chemie.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лма-Ат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9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Ecotech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-я международная центрально-азиатская выставка. Технологии переработки отходов и защита окружающей среды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Центральная Азия, ITE Group Plc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3272 58 343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7 3272 58 344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sem.Azimkulova@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cotech.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лма-Ат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19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1.05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SoftWare ShowCase 2004 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4-я казахстанская международная выставка. Программное обеспечение и автоматизаци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Центральная Азия, ITE Group Plc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3272 58 343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7 3272 58 344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Elena.Peredelskaia@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softshow.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лма-Ат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06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4.06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Вычислительные технологии и математическое моделирование в науке и технике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Ин-т вычислительных технологий СО Р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(3832) 34 3785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(3832) 34 1342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лма-Ат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CEM Central Asia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1-я центрально-азиатская международная выставка. Бытовая техника и электрони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TE Центральная Азия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3272 58 343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7 3272 58 344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em@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cem.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лма-Ат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2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4.09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АтырауБилд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3-я международная северо-каспийская региональная выставка.  Строительство и интерьер. Отопление и вентиляц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Итеса Атырау",  ITE Group Plc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3122 586 15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7 3122 586 15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tyrau@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тырау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4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6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32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КИРГИЗИ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3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БишкекБилд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2-я международная кыргызская выставка. Строительство и интерьер. Отопление и вентиляц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TE Центральная Азия, ITE Group Plc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3272 58 3439, 58 343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7 3272 58 344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uild@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bishkekbuild.iteca.k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Бишке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2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3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ЫРГЫЗСТАН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универсальная выставка-ярмар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ВЦ "Кыргызэкспо" ТПП Кыргызской Республик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6 (312) 54 7680, 54 763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6 (312) 54 767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kyrgyzexpo@elcat.kg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kyrgyzexpo.elcat.kg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Бишке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3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Повышение эксплуатационной эффективности транспортных и строительно-дорожных машин в условиях высокогорья”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ыргызский ГУ строительства, транспорта и архитектуры (КГУСТА), ИНТРАНСКОМ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6 (312) 54 5698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Бишке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3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БишкекТелеком 2004 -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1-я кыргызская международная выставка. Телекоммуникации, компьютерные и информационные технологии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TE Центральная Азия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7 3272 58 343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7 3272 58 344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contact@iteca.kz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http://</w:t>
            </w:r>
            <w:r>
              <w:rPr>
                <w:spacing w:val="-4"/>
                <w:sz w:val="14"/>
              </w:rPr>
              <w:t>www.bishkektelecom.iteca.kz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Бишке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4.08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24.08.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3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БИШКЕК - 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универсальная выставка-ярмарка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14"/>
              </w:rPr>
              <w:t>ВЦ "Кыргызэкспо" ТПП Кыргызской Республик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6 (312) 54 7680, 54 7637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6 (312) 54 767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kyrgyzexpo@elcat.kg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kyrgyzexpo.elcat.kg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Бишке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3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4"/>
              </w:rPr>
              <w:t>Международная научно-техни</w:t>
              <w:softHyphen/>
              <w:t>чес</w:t>
              <w:softHyphen/>
              <w:t>кая конференция, посвященная 50-летию ФПИ (в прошлом - Фрунзенский политехни</w:t>
              <w:softHyphen/>
              <w:t>чес</w:t>
              <w:softHyphen/>
              <w:t>кий ин-т) - КТУ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ыргызский техни</w:t>
              <w:softHyphen/>
              <w:t>чес</w:t>
              <w:softHyphen/>
              <w:t>кий ун-т (КТУ)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6 (312) 54 5125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Бишкек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2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3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аучно-практи</w:t>
              <w:softHyphen/>
              <w:t>чес</w:t>
              <w:softHyphen/>
              <w:t xml:space="preserve">кая конференция </w:t>
            </w:r>
            <w:r>
              <w:rPr>
                <w:b/>
                <w:i/>
                <w:sz w:val="14"/>
              </w:rPr>
              <w:t>“Искусство и литература кыргызов в ХХI веке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Нац. центр манасоведения и </w:t>
            </w:r>
            <w:r>
              <w:rPr>
                <w:spacing w:val="-4"/>
                <w:sz w:val="14"/>
              </w:rPr>
              <w:t>художественной культуры НАН КР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6 (312) 24 346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Бишкек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3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ЫССЫК-КУЛЬ - </w:t>
            </w:r>
          </w:p>
          <w:p>
            <w:pPr>
              <w:pStyle w:val="2"/>
              <w:spacing w:lineRule="auto" w:line="232"/>
              <w:rPr/>
            </w:pPr>
            <w:r>
              <w:rPr/>
              <w:t>Международная туристическая ярмарк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ВЦ "Кыргызэкспо" ТПП Кыргызской Республики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6 (312) 54 7680, 54 763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6 (312) 54 7674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kyrgyzexpo@elcat.kg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kyrgyzexpo.elcat.kg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Чолпон-Ат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32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ЛДАВИ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3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Географические информационные системы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pacing w:val="-4"/>
                <w:sz w:val="14"/>
              </w:rPr>
              <w:t>Ин-т географии АНМ, Ясский ун-т</w:t>
            </w:r>
            <w:r>
              <w:rPr>
                <w:sz w:val="14"/>
              </w:rPr>
              <w:t xml:space="preserve"> им. А.И. Куз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3 (2) 73 155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(2) 73 983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geography@bio.asm.md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в течение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3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ый симпозиум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Чтения AGEPI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4"/>
              </w:rPr>
              <w:t>Гос. агентство по охране промышленной собственности (AGEPI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3 (22) 44 9658, 44 3253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(22) 44 011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office@agepi.md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agepi.md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апрел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4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4-я международная конференция </w:t>
            </w:r>
            <w:r>
              <w:rPr>
                <w:b/>
                <w:i/>
                <w:sz w:val="14"/>
              </w:rPr>
              <w:t>“Информационные технологии 2004”</w:t>
            </w:r>
            <w:r>
              <w:rPr>
                <w:sz w:val="14"/>
              </w:rPr>
              <w:t xml:space="preserve"> - BIT+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Poliproject Exhibitions Ltd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3 (2) 22 2070, 24 311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(2) 22 207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poliproject.md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4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COMINFO Moldova 2004 - 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12-я международная специализированная выставка. Компьютеры и программное обеспечение. </w:t>
            </w:r>
            <w:r>
              <w:rPr>
                <w:spacing w:val="-2"/>
                <w:sz w:val="14"/>
              </w:rPr>
              <w:t>Компьютерные технологии, связь, интернет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Poliproject Exhibitions Ltd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3 (2) 22 2070, 24 311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(2) 22 207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poliproject.md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hibitions.md/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6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09.04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4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Food &amp; Drink. Food Technology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выставка. Продукты питания, напитки, сырье для их производства. Технологии и оборудование для пищевой промышленности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ВЦ "Moldexpo"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3 22 74 7419, 74 5796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22 74 742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moldexpo.md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мoldexpo.md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9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4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Packaging Depot -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14"/>
              </w:rPr>
              <w:t>Международная выставка. Тара и упаковка. Средства и материалы для упаковки и изготовления тары. Упаковочные машины и оборудование. Этикеточная продукция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4"/>
              <w:rPr/>
            </w:pPr>
            <w:r>
              <w:rPr/>
              <w:t>МВЦ "Moldexpo", Мин-во промышленности Республики Молдова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6"/>
                <w:sz w:val="14"/>
              </w:rPr>
              <w:t>+373 22 74 7419, 74 5796, 27 0598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22 74 7420, 27 8000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moldexpo.md, industry@moldova.md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мoldexpo.md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19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  <w:t>23.05.2004</w:t>
            </w:r>
          </w:p>
          <w:p>
            <w:pPr>
              <w:pStyle w:val="Normal"/>
              <w:spacing w:lineRule="auto" w:line="24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4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Александру Стурза - европейский мыслитель - 150 лет со дня смерт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лософии, социологии и права АНМ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3 (2) 27 213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filos@cc.acad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4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HOMETEC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10-я специализированная выставка с иностранным участием. Электроника для дома. Аудио- видео- техник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Poliproject Exhibitions Ltd.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3 (2) 22 2070, 24 311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(2) 22 207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poliproject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hibitions.md/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8.09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2.09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4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MoldMedizin  MoldDent -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Международная выставка. Медицинское оборудование, аппаратура, инструменты и материалы. Фармацевтические препараты. Оборудование и материалы для стоматологических работ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МВЦ "Moldexpo", Мин-во промышленности Республики Молдова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6"/>
                <w:sz w:val="14"/>
              </w:rPr>
              <w:t>+373 22 74 7419, 74 5796, 27 059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22 74 7420, 27 800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moldexpo.md, industry@moldova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мoldexpo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2.09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5.09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4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AUTOMARKET 2004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7-я специализированная выставка с международным участием. Автомашины, перевозки и смежные отрасли промышленности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Poliproject Exhibitions Ltd.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3 (2) 22 2070, 24 311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(2) 22 207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poliproject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exhibitions.md/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30.09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03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48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VIII Съезд Общества генетиков и селекционеров Молдовы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генетики АНМ, Общество генетиков и селекционеров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3 (2) 77 0447, 78 0424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(2) 55 618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4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Farmer -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Международная выставка. Сельскохозяйственная продукция. Семена, посадочный материал, садово-огородный инвентарь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МВЦ "Moldexpo", Мин-во промышленности Республики Молдова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6"/>
                <w:sz w:val="14"/>
              </w:rPr>
              <w:t>+373 22 74 7419, 74 5796, 27 059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22 74 7420, 27 800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moldexpo.md, industry@moldova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мoldexpo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7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31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5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Moldagrotech -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выставка. Техника, оборудование и технологии для всех отраслей сельского хозяйства. Удобрения, средства защиты растений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МВЦ "Moldexpo", Мин-во промышленности Республики Молдова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6"/>
                <w:sz w:val="14"/>
              </w:rPr>
              <w:t>+373 22 74 7419, 74 5796, 27 059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22 74 7420, 27 800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moldexpo.md, industry@moldova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мoldexpo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7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31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5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MoldECO -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Международная выставка. Технологии, оборудование и аппаратура для охраны воды, почвы и атмосферы. Рациональное использование природных ресурсов. Управление промышленными, коммунальными и химическими отходами. Экологическая безопасность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sz w:val="14"/>
              </w:rPr>
              <w:t>МВЦ "Moldexpo", Мин-во промышленности Республики Молдова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т.  </w:t>
            </w:r>
            <w:r>
              <w:rPr>
                <w:spacing w:val="-6"/>
                <w:sz w:val="14"/>
              </w:rPr>
              <w:t>+373 22 74 7419, 74 5796, 27 059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22 74 7420, 27 800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moldexpo.md, industry@moldova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мoldexpo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27.10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31.10.2005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5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NFOINVENT - </w:t>
            </w:r>
          </w:p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Международная специализированная выставк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Молдэкспо", МВЦ, AGEPI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3 (22) 74 5796, 74 888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(22) 74 7420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info@molexpo.md, office@agepi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moldexpo.md, www.agepi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0.11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12.11.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5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Конференция  </w:t>
            </w:r>
            <w:r>
              <w:rPr>
                <w:b/>
                <w:i/>
                <w:sz w:val="14"/>
              </w:rPr>
              <w:t>“Теоретические и практи</w:t>
              <w:softHyphen/>
              <w:t>чес</w:t>
              <w:softHyphen/>
              <w:t>кие проблемы экономики интеллектуальной собственност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Гос. агентство по охране </w:t>
            </w:r>
            <w:r>
              <w:rPr>
                <w:spacing w:val="-6"/>
                <w:sz w:val="14"/>
              </w:rPr>
              <w:t>промышленной собственности (AGEPI)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373 (22) 44 9658, 44 3253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373 (22) 44 0119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office@agepi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agepi.md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Кишинев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9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9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АДЖИКИСТАН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5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  <w:r>
              <w:rPr>
                <w:b/>
                <w:i/>
                <w:sz w:val="14"/>
              </w:rPr>
              <w:t>“Всемирный день Саади”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джикский гос. нац. ун- т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2 (372) 21 771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Душанбе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й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5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/>
            </w:pPr>
            <w:r>
              <w:rPr>
                <w:sz w:val="14"/>
              </w:rPr>
              <w:t>Международная конференция по экологическим и социально-экономическим проблемам Сарезского озера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гентство по решению проблем Сарезского озера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2 (372) 23 1878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2 (372) 21 1331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Душанбе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  <w:t>май-июнь 2004</w:t>
            </w:r>
          </w:p>
          <w:p>
            <w:pPr>
              <w:pStyle w:val="Normal"/>
              <w:spacing w:lineRule="auto" w:line="24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56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Ассоциации преподавателей и исследователей персидского языка и литературы </w:t>
            </w:r>
            <w:r>
              <w:rPr>
                <w:b/>
                <w:i/>
                <w:sz w:val="14"/>
              </w:rPr>
              <w:t>“Актуальные проблемы персидского языка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резидиум Академии наук Республики Таджикистан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2 (372) 23 2840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ahmadm@ac.tajik.net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ушанб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57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, посвященная 90-летию со дня рождения академика АН РТ </w:t>
            </w:r>
            <w:r>
              <w:rPr>
                <w:spacing w:val="-4"/>
                <w:sz w:val="14"/>
              </w:rPr>
              <w:t>Мухамедкула Нарзикуловича Нарзикулов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зоологии и паразитологии АН Р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2 (372) 21 5548, 21 501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Saidov@ac.tajik.net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ушанб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58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Ходжа Ахрор в истории культуры Центральной Ази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-т философии и права АН Р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2 (372) 21 6446, 21 3949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ушанб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июн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59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Международная конференция по рациональному использованию природных богатств Сарезского озера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гентство по решению проблем Сарезского озер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2 (372) 23 1878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2 (372) 21 133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ушанб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сентябрь-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60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 xml:space="preserve">Международная конференция </w:t>
            </w:r>
            <w:r>
              <w:rPr>
                <w:b/>
                <w:i/>
                <w:sz w:val="14"/>
              </w:rPr>
              <w:t>“Современные проблемы физики конденсированного состояния”</w:t>
            </w:r>
            <w:r>
              <w:rPr>
                <w:sz w:val="14"/>
              </w:rPr>
              <w:t>, посвященная 40-летию физико-техни</w:t>
              <w:softHyphen/>
              <w:t>чес</w:t>
              <w:softHyphen/>
              <w:t>кого института им. С.У. Умарова АН РТ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изико-техни</w:t>
              <w:softHyphen/>
              <w:t>чес</w:t>
              <w:softHyphen/>
              <w:t>кий ин-т им. С.У. Умаров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2 (372) 25 1191, 25 172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tiss@tiees.tajik.net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ушанб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окт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61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конференция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b/>
                <w:i/>
                <w:sz w:val="14"/>
              </w:rPr>
              <w:t>“</w:t>
            </w:r>
            <w:r>
              <w:rPr>
                <w:b/>
                <w:i/>
                <w:sz w:val="14"/>
              </w:rPr>
              <w:t>С.К. Чаухан и проблемы патриотизма в литературе Хинди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джикский гос. нац. ун- т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2 (372) 21 771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ушанб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ноя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62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Международная научная конференция </w:t>
            </w:r>
            <w:r>
              <w:rPr>
                <w:b/>
                <w:i/>
                <w:sz w:val="14"/>
              </w:rPr>
              <w:t>“Повышение плодородия почв и продуктивность сельскохозяйственных культур”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джикский аграрный ун-т, 734017, Душанбе, пр. Рудаки, 146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ушанб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декабрь 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32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УЗБЕКИСТАН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63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UzBuild 2004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5-я юбилейная узбекская международная выставка. Строительство и интерьер, отопление и вентиляция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Итеса Каспиан",  ITE Group Plc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8 (71) 133 233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8 (71) 133 234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build@itesa-osiyo.u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uzbuild.iteca.u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ашкент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2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4.03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64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Interfood Узбекистан 2004  -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4"/>
              </w:rPr>
              <w:t>4-я международная выставка. Продукты питания, напитки, упаковка и технологии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Itesa Osiyo", ITE Group Plc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8 71 133 233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8 71 133 234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food@itesa-osiyo.u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interfood.iteca.u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ашкент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1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03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65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TIHE 2004 - 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9-я ташкентская международная выставка. Здравоохранение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"Itesa Osiyo", ITE Group Plc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.  +998 71 133 2337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. +998 71 133 234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e-mail: healthcare@itesa-osiyo.u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http://www.tihe.iteca.uz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Ташкент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0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  <w:t>22.04.2004</w:t>
            </w:r>
          </w:p>
          <w:p>
            <w:pPr>
              <w:pStyle w:val="Normal"/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4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4" w:before="0" w:after="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УКРАИНА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Проблемы имиджологии»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Н Украины, Европейский ун-т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44) 423 0040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hrekhov@eufimb.edu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враль 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Международная научно-методическая</w:t>
            </w:r>
            <w:r>
              <w:rPr>
                <w:rFonts w:cs="Arial" w:ascii="Arial" w:hAnsi="Arial"/>
                <w:sz w:val="14"/>
              </w:rPr>
              <w:t xml:space="preserve">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Управление качеством образования»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ский нац. торгово-экономи</w:t>
              <w:softHyphen/>
              <w:t>чес</w:t>
              <w:softHyphen/>
              <w:t>кий ун-т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44) 544 7095, 544 2540, 544 397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ksteu@ksteu.kiev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3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Подготовка учителя начальных классов в условиях новой парадигмы образования»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/>
            </w:pPr>
            <w:r>
              <w:rPr>
                <w:rFonts w:cs="Arial" w:ascii="Arial" w:hAnsi="Arial"/>
                <w:sz w:val="14"/>
              </w:rPr>
              <w:t xml:space="preserve">Нац. педагогический ун-т им. </w:t>
              <w:br/>
              <w:t>П. Драгоманова, Ин-т педагогики и психологи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4) 216 4539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04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04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ждународная научная конференция молодых ученых и студентов </w:t>
            </w:r>
            <w:r>
              <w:rPr>
                <w:rFonts w:cs="Arial" w:ascii="Arial" w:hAnsi="Arial"/>
                <w:b/>
                <w:i/>
                <w:sz w:val="14"/>
              </w:rPr>
              <w:t>„Полет -2004"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/>
            </w:pPr>
            <w:r>
              <w:rPr>
                <w:rFonts w:cs="Arial" w:ascii="Arial" w:hAnsi="Arial"/>
                <w:sz w:val="14"/>
              </w:rPr>
              <w:t>МОН Украины, Нац. авиационный ун-т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4) 484 9603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44) 488 4247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polit@nau.edu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4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4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-я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„Авиа 2004"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/>
            </w:pPr>
            <w:r>
              <w:rPr>
                <w:rFonts w:cs="Arial" w:ascii="Arial" w:hAnsi="Arial"/>
                <w:sz w:val="14"/>
              </w:rPr>
              <w:t>МОН Украины, Нац. авиационный ун-т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4) 484 9212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44) 488 4247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vtnik@nau.edu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4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</w:rPr>
              <w:t>«Дни ПАВ-2004»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/>
            </w:pPr>
            <w:r>
              <w:rPr>
                <w:rFonts w:cs="Arial" w:ascii="Arial" w:hAnsi="Arial"/>
                <w:sz w:val="14"/>
              </w:rPr>
              <w:t>АО "ВНИИХИМПРОЕКТ" Минпромполитики Украины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4) 517 0733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TTK@ipes.net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-я 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Актуальные вопросы гигиены питания и безопасности пищевых продуктов. Фортефикация  рациона питания: медицинские проблемы, практи</w:t>
              <w:softHyphen/>
              <w:t>чес</w:t>
              <w:softHyphen/>
              <w:t>кие решения»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-т экогигиены и токсикологии им. Л.И. Медведя МОЗ Украины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4) 258 4773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44) 251 9643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offise@medved.kiev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ждународная конференция 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«Голография и ее применение»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-т физики полупроводников им. В. Лашкарева НАН Украины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4) 265 6205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44) 265 5430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holoapl@spie.org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-я 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Проблемы динамики и прочности  в газотурбостроении»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-т проблем прочности им. </w:t>
              <w:br/>
              <w:t>Г.С. Писаренко НАН Украины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4) 296 4957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44) 296 168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gte@ipp.adam.kiev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Научные основы экспериментальной и клинической токсикологии»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-т экогигиены и токсикологии им. Л.И. Медведя МОЗ Украины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4) 258 4773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44) 251 9643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offise@medved.kiev.ua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5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5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Тромбозы в клинической практике - профилактика, диагностика, лечение»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Ин-т геронтологии АМН Украины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4) 431 053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5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5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4-я международная научно-практи</w:t>
              <w:softHyphen/>
              <w:t>чес</w:t>
              <w:softHyphen/>
              <w:t>кая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конференция  по программированию - УкрПРОГ 2004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Н Украины, МОН Украины, Кибернетический центр НАН Украины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4) 266 1538, 266 2148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44) 266 6263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-mail: </w:t>
            </w:r>
            <w:r>
              <w:rPr>
                <w:rFonts w:cs="Arial" w:ascii="Arial" w:hAnsi="Arial"/>
                <w:spacing w:val="-4"/>
                <w:sz w:val="14"/>
              </w:rPr>
              <w:t>ukrprog2004@isofts.kiev.ua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ев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06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06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ый этический форум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ымская ассоц. "Мир через культуру"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52) 27 8960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652) 27 262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ушта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4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05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КЛАМА. ПОЛИГРАФИЯ. ДИЗАЙН -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) 381 2151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reklama@expodon.dn.ua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ttp://www.expodon.dn.ua/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2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2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РОИТЕЛЬСТВО. 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 ДЛЯ РЕМОНТА - 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57 7830, (062) 381 2155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stroiexpo@expodon.dn.ua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ttp://www.expodon.dn.ua/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3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ДЭКСПО УКРАИНА 2004. ТОРГОВОЕ ОБОРУДОВАНИЕ - 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57 7640, (062) 381 2171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office@expodon.dn.ua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3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3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ЕРЕВООБРАБОТКА. МЕБЕЛЬ И ИНТЕРЬЕР - 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57 7830, (062) 381 2155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stroiexpo@expodon.dn.ua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3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3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ТАЛЛУРГИЯ - 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) 381 2150, 381 2141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zaharov@expodon.dn.ua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04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.04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4-я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Водородная обработка материалов»</w:t>
            </w:r>
            <w:r>
              <w:rPr>
                <w:rFonts w:cs="Arial" w:ascii="Arial" w:hAnsi="Arial"/>
                <w:sz w:val="14"/>
              </w:rPr>
              <w:t xml:space="preserve"> - HTM 2004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Проф. В.А. Гольцов, Донецкий нац. техни</w:t>
              <w:softHyphen/>
              <w:t>чес</w:t>
              <w:softHyphen/>
              <w:t>кий ун-т, ул. Артема, 58, Донецк 83000, Украина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Goltsov@physics.dgtu.donetsk.ua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http://</w:t>
            </w:r>
            <w:r>
              <w:rPr>
                <w:rFonts w:cs="Arial" w:ascii="Arial" w:hAnsi="Arial"/>
                <w:spacing w:val="-6"/>
                <w:sz w:val="14"/>
              </w:rPr>
              <w:t>www.dgtu.donetsk.ua/hydrogen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5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5.2004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Экстракорпо</w:t>
              <w:softHyphen/>
              <w:t>ральные методы гемокоррекции в акушерстве, гинекологии и неонатологии»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нецкий гос. мед. ун-т им. </w:t>
              <w:br/>
              <w:t>М. Горького МОЗ Украины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) 305 6071, (0622) 56 0619, 56 0637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almateo@mail.donbass.com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Актуальные проблемы тяжелых дерматозов и инфекций, которые передаются половым путем»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нецкий гос. мед. ун-т им. </w:t>
              <w:br/>
              <w:t>М. Горького МОЗ Украины, Ассоц. дерматовенерологов и косметологов Донецкой обл. "Здоровый мир"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55 0363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62) 337 7676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Актуальные вопросы торакальной и абдоминальной хирургии»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нецкий гос. мед. ун-т им. </w:t>
              <w:br/>
              <w:t>М. Горького МОЗ Украины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95 6027, 95 5563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5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ЭЛЕКТРОТЕХНИКА. АВТОМАТИКА. ЭЛЕКТРОНИКА - 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) 381 2150, 381 2141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zaharov@expodon.dn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ttp://www.expodon.dn.ua/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.06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6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ЭНЕРГЕТИКА. ЭНЕРГОСБЕРЕЖЕНИЕ. ЭКОЛОГИЯ - 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) 381 2150, 381 2141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zaharov@expodon.dn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ttp://www.expodon.dn.ua/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.06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6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НИГА. ПРЕССА. ОБРАЗОВАНИЕ - 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57 7640, (062) 381 2171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office@expodon.dn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6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6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/ МАЙНИНГ - 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) 381 2150, 381 2141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zaharov@expodon.dn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09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.09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ГРОПРОДМАШ ДОНЕЦК 2004 - 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57 7640, (062) 381 2171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office@expodon.dn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9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9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ОБИТ 2004 -  </w:t>
            </w:r>
          </w:p>
          <w:p>
            <w:pPr>
              <w:pStyle w:val="Normal1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Международная выставка. Системы обеспечения безопасности и охрана труда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57 7745, (062) 381 2181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office@expodon.dn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9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9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РОЙТЕХ 2004 -  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lineRule="auto" w:line="244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57 7830, (062) 381 2155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stroiexpo@expodon.dn.ua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10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.10.2004</w:t>
            </w:r>
          </w:p>
          <w:p>
            <w:pPr>
              <w:pStyle w:val="Normal1"/>
              <w:spacing w:lineRule="auto" w:line="244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ПЛИВОЗАПРАВОЧНЫЙ КОМПЛЕКС -  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57 7745, (062) 381 2181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aot@expodon.dn.ua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ttp://www.expodon.dn.ua/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0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0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ЕЛЕКОМЭКСПО -  </w:t>
            </w:r>
          </w:p>
          <w:p>
            <w:pPr>
              <w:pStyle w:val="Normal1"/>
              <w:spacing w:lineRule="auto" w:line="249"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Международная выставка. Телеком</w:t>
              <w:softHyphen/>
              <w:t>муникации и связь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57 7745, (062) 381 2181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aot@expodon.dn.ua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.11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ОСТРОЕНИЕ. МЕТАЛЛООБРАБОТКА -  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) 381 2150, 381 2141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zaharov@expodon.dn.ua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1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11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ОМАТОЛОГИЯ. МЕДИЦИНА. ФАРМАЦИЯ - 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выставка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Ц "Эксподонбасс"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22) 57 7640, (062) 381 2171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office@expodon.dn.ua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нецк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2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История и перспективы развития фармацевтической науки и образования»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орожский гос. медицинский ун-т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12) 33 5093, 34 2143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орожье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02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02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Международная научно-практи</w:t>
              <w:softHyphen/>
              <w:t>чес</w:t>
              <w:softHyphen/>
              <w:t>кая конференция, посвященная 20-летию кафедры детской стоматологии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</w:rPr>
              <w:t>«Эпидемиология основных стоматологических заболеваний»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-Франковская гос. мед. академия МОЗ Украины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3422) 3 1129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3422) 24 295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rector@ifdma.if.ua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-Франковск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4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4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5-я международная научно-техни</w:t>
              <w:softHyphen/>
              <w:t>чес</w:t>
              <w:softHyphen/>
              <w:t xml:space="preserve">кая 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Интеллек</w:t>
              <w:softHyphen/>
              <w:t>туальные и многопроцессорные системы. Искусственный ин</w:t>
              <w:softHyphen/>
              <w:t>тел</w:t>
              <w:softHyphen/>
              <w:t>лект»</w:t>
            </w:r>
            <w:r>
              <w:rPr>
                <w:rFonts w:cs="Arial" w:ascii="Arial" w:hAnsi="Arial"/>
                <w:sz w:val="14"/>
              </w:rPr>
              <w:t xml:space="preserve"> - ИИ 2004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ганрогский гос. радиотехни</w:t>
              <w:softHyphen/>
              <w:t>чес</w:t>
              <w:softHyphen/>
              <w:t>кий ун-т, Донецкий гос. ин-т искусственного интеллекта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.  </w:t>
            </w:r>
            <w:r>
              <w:rPr>
                <w:rFonts w:cs="Arial" w:ascii="Arial" w:hAnsi="Arial"/>
                <w:spacing w:val="-4"/>
                <w:sz w:val="14"/>
              </w:rPr>
              <w:t>(8634) 36 0757, (38062) 337 3335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. </w:t>
            </w:r>
            <w:r>
              <w:rPr>
                <w:rFonts w:cs="Arial" w:ascii="Arial" w:hAnsi="Arial"/>
                <w:spacing w:val="-4"/>
                <w:sz w:val="14"/>
              </w:rPr>
              <w:t>(8634) 36 0376, (38062) 92 6082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mvs@tsure.ru, sbi@iai.donetsk.ua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цивели пос., Крым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9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Проблемы создания новых машин и технологий»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еменчугский гос. политехни</w:t>
              <w:softHyphen/>
              <w:t>чес</w:t>
              <w:softHyphen/>
              <w:t>кий ун-т МОН Украины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5366) 36 217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5366) 36 000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nich@politech.poltava.ua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еменчуг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5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5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научно-техн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Электро</w:t>
              <w:softHyphen/>
              <w:t>механические системы, методы моделирования и оптимизации»</w:t>
            </w:r>
          </w:p>
          <w:p>
            <w:pPr>
              <w:pStyle w:val="Normal1"/>
              <w:spacing w:lineRule="auto" w:line="249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еменчугский гос. политехни</w:t>
              <w:softHyphen/>
              <w:t>чес</w:t>
              <w:softHyphen/>
              <w:t>кий ун-т МОН Украины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5366) 24 586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5366) 31 147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nich@politech.poltava.ua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еменчуг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5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5.2004</w:t>
            </w:r>
          </w:p>
          <w:p>
            <w:pPr>
              <w:pStyle w:val="Normal1"/>
              <w:spacing w:lineRule="auto" w:line="249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VII Конференция ученых-экономистов НАН Украины и Российской академии наук</w:t>
            </w:r>
          </w:p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/>
            </w:pPr>
            <w:r>
              <w:rPr>
                <w:rFonts w:cs="Arial" w:ascii="Arial" w:hAnsi="Arial"/>
                <w:sz w:val="14"/>
              </w:rPr>
              <w:t>Ин-т региональных исследований  НАН Украины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322) 70 7168, 70 6538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irr@mail.lviv.ua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вов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й 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ый тренинг по методу анализа хлорированных фенолов в объектах морской среды в рамках BSEP и проекта ТАСИС</w:t>
            </w:r>
          </w:p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природы Украины,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ский НЦ экологии моря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82) 63 7345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lavmd@te.net.ua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есса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прель 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ХІ 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Применение лазеров в медицине и биологии»</w:t>
            </w:r>
          </w:p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/>
            </w:pPr>
            <w:r>
              <w:rPr>
                <w:rFonts w:cs="Arial" w:ascii="Arial" w:hAnsi="Arial"/>
                <w:sz w:val="14"/>
              </w:rPr>
              <w:t>НИИ лазерной биологии и лазерной медицины Харьковский нац. ун-т  им. В.Н. Каразина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572) 54 8037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572) 45 7191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есса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5.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5.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конференция по коллоидной химии и физико-химической механике природных дисперсных систем</w:t>
            </w:r>
          </w:p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/>
            </w:pPr>
            <w:r>
              <w:rPr>
                <w:rFonts w:cs="Arial" w:ascii="Arial" w:hAnsi="Arial"/>
                <w:sz w:val="14"/>
              </w:rPr>
              <w:t>Ин-т биоколлоидной химии НАН Украины, НС РАН по коллоидной химии и физико-химической механике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44) 444 8078, +7 (095) 955 4628, 955 4679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44) 435 3009, +7 (095) 952 5308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есса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густ-сентябрь 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Международная школа по вибротехнологии и механохимии</w:t>
            </w:r>
          </w:p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ПО "ВОТУМ", НС РАН по коллоидной химии и физико-химической механике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482) 68 3488, +7 (095) 955 4628, 955 4679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482) 68 8580, +7 (095) 952 5308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есса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густ-сентябрь 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Информа</w:t>
              <w:softHyphen/>
              <w:t>ционные ресурсы и услуги: новые виды, проблемы развития и использования»</w:t>
            </w:r>
          </w:p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Н Украины, Полтавский ун-т потребительской кооперации Украины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5322) 20 472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532)  50 0222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тава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.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4.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Международная  конференция, пос</w:t>
            </w:r>
            <w:r>
              <w:rPr>
                <w:rFonts w:cs="Arial" w:ascii="Arial" w:hAnsi="Arial"/>
                <w:sz w:val="14"/>
                <w:lang w:val="en-US"/>
              </w:rPr>
              <w:softHyphen/>
            </w:r>
            <w:r>
              <w:rPr>
                <w:rFonts w:cs="Arial" w:ascii="Arial" w:hAnsi="Arial"/>
                <w:sz w:val="14"/>
              </w:rPr>
              <w:t>вященная 75-летнему юбилею института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</w:rPr>
              <w:t>«Развитие морских наук и технологий в Морском гидрофизическом институте НАН Украины»</w:t>
            </w:r>
          </w:p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ской гидрофизический ин-т НАН Украины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92) 54 5276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692) 55 4253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vaivanov@alpha.mhi.iuf.net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вастополь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прель-май 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 </w:t>
            </w:r>
            <w:r>
              <w:rPr>
                <w:rFonts w:cs="Arial" w:ascii="Arial" w:hAnsi="Arial"/>
                <w:b/>
                <w:i/>
                <w:sz w:val="14"/>
              </w:rPr>
              <w:t>«Социально-экономические проблемы Украины и Крыма и пути их решения»</w:t>
            </w:r>
          </w:p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опейский ун-т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652) 25 5208</w:t>
            </w:r>
          </w:p>
          <w:p>
            <w:pPr>
              <w:pStyle w:val="Normal1"/>
              <w:spacing w:lineRule="auto" w:line="232" w:before="0" w:after="0"/>
              <w:rPr/>
            </w:pPr>
            <w:r>
              <w:rPr>
                <w:rFonts w:cs="Arial" w:ascii="Arial" w:hAnsi="Arial"/>
                <w:sz w:val="14"/>
              </w:rPr>
              <w:t xml:space="preserve">e-mail: </w:t>
            </w:r>
            <w:r>
              <w:rPr>
                <w:rFonts w:cs="Arial" w:ascii="Arial" w:hAnsi="Arial"/>
                <w:spacing w:val="-4"/>
                <w:sz w:val="14"/>
              </w:rPr>
              <w:t>Eufimb-simf@mail.strace.net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мферополь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прель 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Международная конференция имени А.Г. Гурвича 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«Биофотоны и когерентные системы в </w:t>
            </w:r>
            <w:r>
              <w:rPr>
                <w:rFonts w:cs="Arial" w:ascii="Arial" w:hAnsi="Arial"/>
                <w:b/>
                <w:i/>
                <w:spacing w:val="-4"/>
                <w:sz w:val="14"/>
              </w:rPr>
              <w:t>биологии, биофизике и биотехнологии»</w:t>
            </w:r>
          </w:p>
          <w:p>
            <w:pPr>
              <w:pStyle w:val="Normal1"/>
              <w:spacing w:lineRule="auto" w:line="232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врический ГУ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csc@science-center.net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ttp://images.phys.web.ru/phys/2003/11/12/0001187383/gurvich.doc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мферополь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9.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10.2004</w:t>
            </w:r>
          </w:p>
          <w:p>
            <w:pPr>
              <w:pStyle w:val="Normal1"/>
              <w:spacing w:lineRule="auto" w:line="232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</w:rPr>
              <w:t>«Вопрос нейрокардиологии (диаг</w:t>
              <w:softHyphen/>
              <w:t>ностика, лечение, реабилитация)»</w:t>
            </w:r>
          </w:p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/>
            </w:pPr>
            <w:r>
              <w:rPr>
                <w:rFonts w:cs="Arial" w:ascii="Arial" w:hAnsi="Arial"/>
                <w:sz w:val="14"/>
              </w:rPr>
              <w:t>Ин-т геронтологии АМН Украины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4) 431 0548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дак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4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ІІ 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Современные методы кодирования в электронных системах»</w:t>
            </w:r>
            <w:r>
              <w:rPr>
                <w:rFonts w:cs="Arial" w:ascii="Arial" w:hAnsi="Arial"/>
                <w:sz w:val="14"/>
              </w:rPr>
              <w:t xml:space="preserve"> - СМКЭС 2004</w:t>
            </w:r>
          </w:p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ской ГУ МОН Украины, Сумской  ЦНТЭИ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542) 33 4108, 33 5229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ы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04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Синергетика стохастических систем»</w:t>
            </w:r>
          </w:p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ской ГУ МОН Украины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(0542) 33 7144, 33 4108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ы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04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конференция по вопросам туризма</w:t>
            </w:r>
          </w:p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опейский ун-т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352) 24 3175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office@eu.edu.te.ua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нополь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т 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Современные методические системы обучения физике в общеобразовательной школе»</w:t>
            </w:r>
          </w:p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Н Украины, АПН Украины, Ин-т педагогики,  Уманский гос. педагогический ун-т им. Павла Тычины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4744) 59 08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ань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й 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Антибакте</w:t>
              <w:softHyphen/>
              <w:t>риальная терапия и профилактика: пути усовершенствования»</w:t>
            </w:r>
          </w:p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/>
            </w:pPr>
            <w:r>
              <w:rPr>
                <w:rFonts w:cs="Arial" w:ascii="Arial" w:hAnsi="Arial"/>
                <w:sz w:val="14"/>
              </w:rPr>
              <w:t>Украинская ассоц. за рациональное использование антибиотиков, Харьковская мед. акад. последипломного образования МОЗ Украины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572) 95 5947, 95 5940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рьков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2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2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Артериальная гипертензия и ІХС: достижения и перспективы»</w:t>
            </w:r>
          </w:p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/>
            </w:pPr>
            <w:r>
              <w:rPr>
                <w:rFonts w:cs="Arial" w:ascii="Arial" w:hAnsi="Arial"/>
                <w:sz w:val="14"/>
              </w:rPr>
              <w:t>Всеукраинское общественное объединение против гипертензии, Харьковская мед. акад. последипломного образования  МОЗ Украины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572) 95 5947, 95 5940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рьков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3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3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</w:rPr>
              <w:t>«Проблемы онтогенеза высших растений»</w:t>
            </w:r>
          </w:p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ерсонский гос. аграрный ун-т Минагрополитики Украины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(0552) 42 9289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(0552) 42 9289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hgau@selena.kherson.ua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ерсон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5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5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Международная конференция по типичным дефектам полупроводников (International Conference on Extended Defects in Semiconductor) - EDS2004</w:t>
            </w:r>
          </w:p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-т физики твердого тела РАН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(095) 993 2755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(095) 524 9701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adm@issp.ac.ru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овцы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юль 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XXI Международный симпозиум по разрядам и электрической изоляции в вакууме (Discharges and Electrical Insulation in Vacuum) - ISDEIV 2004</w:t>
            </w:r>
          </w:p>
          <w:p>
            <w:pPr>
              <w:pStyle w:val="Normal1"/>
              <w:spacing w:lineRule="auto" w:line="225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/>
            </w:pPr>
            <w:r>
              <w:rPr>
                <w:rFonts w:cs="Arial" w:ascii="Arial" w:hAnsi="Arial"/>
                <w:sz w:val="14"/>
              </w:rPr>
              <w:t>А.В. Родина, "Таврида Электрик", Украина, 99053, Севастополь, ул. Вакуленчука 22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.  +380 692 469 310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. +380 692 469 300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isdeiv2004@tavrida.com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ttp://www.isdeiv.tavrida.com/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лта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9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10.2004</w:t>
            </w:r>
          </w:p>
          <w:p>
            <w:pPr>
              <w:pStyle w:val="Normal1"/>
              <w:spacing w:lineRule="auto" w:line="225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ing1"/>
        <w:ind w:hanging="0"/>
        <w:rPr/>
      </w:pPr>
      <w:r>
        <w:rPr/>
        <w:t>СПИСОК СОКРАЩЕНИЙ</w:t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83"/>
        <w:gridCol w:w="4962"/>
      </w:tblGrid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Адми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АН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Академия наук 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Heading6"/>
              <w:spacing w:lineRule="auto" w:line="228"/>
              <w:ind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АН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Академия наук Молдовы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Автономная некоммерческая организация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АП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Агропромышленный комплекс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Ассо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Ассоциация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ВолГ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гоградский государственный университе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Heading5"/>
              <w:spacing w:lineRule="auto" w:line="228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У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ысшее учебное заведение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Heading5"/>
              <w:spacing w:lineRule="auto" w:line="228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ычислительный центр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ГАО ВВ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/>
            </w:pPr>
            <w:r>
              <w:rPr>
                <w:sz w:val="16"/>
              </w:rPr>
              <w:t>Государственное акционерное общество «Всесоюзный выставочный центр»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Го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Государственный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ГТ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Г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Государственный университе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ДагН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Дагестанский научный центр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Heading5"/>
              <w:spacing w:lineRule="auto" w:line="228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ДВО Р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Дальневосточное отделение Российской академии наук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Heading5"/>
              <w:spacing w:lineRule="auto" w:line="228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Депар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Департамен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ЗА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Закрытое акционерное общество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и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имени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ин-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институ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КарНЦ Р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Карельский научный центр РА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ка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кафедра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Heading4"/>
              <w:spacing w:lineRule="auto" w:line="228"/>
              <w:ind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КБНЦ Р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Кабардино-Балкарский научный центр РА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Heading6"/>
              <w:spacing w:lineRule="auto" w:line="228"/>
              <w:ind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КВ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Культурно-выставочный центр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КНЦ Р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Кольский научный центр РА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МГ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/>
            </w:pPr>
            <w:r>
              <w:rPr>
                <w:spacing w:val="-4"/>
                <w:sz w:val="16"/>
              </w:rPr>
              <w:t>Московский государственный университет им. М.В. Ломоносова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ме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медицинский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Меж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Мин-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Министерство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МОИ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Московское общество испытателей природы 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Мос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Московская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Н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ациональная академия наук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на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ациональный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Н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аучно-исследовательский институ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ИИ АиГ им. Д.О. Отта РАМ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1"/>
              <w:spacing w:lineRule="auto" w:line="228" w:before="0" w:after="60"/>
              <w:rPr/>
            </w:pPr>
            <w:r>
              <w:rPr>
                <w:rFonts w:cs="Arial" w:ascii="Arial" w:hAnsi="Arial"/>
                <w:sz w:val="16"/>
              </w:rPr>
              <w:t>Научно-исследовательский институт акушерства и гинекологии им. Д.О. Отта РАМ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НИИ ЭМ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ИИ  экспериментальной медицины СЗО РАМ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6"/>
              </w:rPr>
              <w:t>НИИВиС им. И.И. Мечни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/>
            </w:pPr>
            <w:r>
              <w:rPr>
                <w:sz w:val="16"/>
              </w:rPr>
              <w:t>НИИ вакцин и сывороток им. И.И. Мечникова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ИИОР РАМ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ИИ общей реаниматологии РАМ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НИ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аучно-исследовательская лаборатория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НИР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аучно-исследовательская работа студентов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Heading4"/>
              <w:spacing w:lineRule="auto" w:line="228"/>
              <w:ind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НИ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аучно-исследовательский центр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Н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аучный сове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НТО РЭС им. Поп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аучно-техническое общество радиотехники, электроники и связи им. А.С. Попова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Н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Научный центр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остров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об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ОИИФФ СО Р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Объединенный институт истории, филологии и философии СО РА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Heading6"/>
              <w:spacing w:lineRule="auto" w:line="228"/>
              <w:ind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ОИФЗ Р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Объединенный институт физики Земли РА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ПГ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Поморский государственный университе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ПИЯФ Р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Петербургский институт ядерной физики РАН 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по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поселок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РАМ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Российская академия медицинских наук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Р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Российская академия наук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Р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Рес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Республика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р-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Heading4"/>
              <w:spacing w:lineRule="auto" w:line="228"/>
              <w:ind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РНЦХ РАМ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Российский научный центр хирургии РАМ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РОНЦ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Российский онкологический научный центр им. </w:t>
              <w:br/>
              <w:t>Н.Н. Блохина РАМ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РСД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радиоинтерферометрия со сверхдлинной базой 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Р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Республика Таджикиста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Heading5"/>
              <w:spacing w:lineRule="auto" w:line="228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ВК ВВ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Специализированный выставочный комплекс</w:t>
            </w:r>
          </w:p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Всероссийского выставочного центра 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СЗО РАМ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Северо-Западное отделение РАМ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СО Р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Сибирское отделение РА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СП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Санкт-Петербург, Санкт-Петербурский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тех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технический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ТКЦ СО РАМ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Тюменский кардиологический центр СО РАМ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ТН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Томский научный центр 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ТП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Торгово-промышленная палата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ун-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университе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УНЦ Р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Уфимский научный центр РАН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УрО Р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Уральское отделение Российской академии наук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ФГУП «НТИИМ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6"/>
              </w:rPr>
              <w:t>Федеральное государственное унитарное предприятие «Нижнетагильский институт испытания металлов»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ф-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факульте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  <w:t>ЦМТ Москв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Центр международной торговли  и научно-технических связей с зарубежными странами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665" w:right="2665" w:gutter="0" w:header="1418" w:top="1814" w:footer="0" w:bottom="51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35pt;mso-wrap-distance-left:0pt;mso-wrap-distance-right:0pt;mso-wrap-distance-top:0pt;mso-wrap-distance-bottom:0pt;margin-top:0.05pt;mso-position-vertical-relative:text;margin-left:1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6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FF0000"/>
      <w:sz w:val="18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WW8Num2z0">
    <w:name w:val="WW8Num2z0"/>
    <w:qFormat/>
    <w:rPr>
      <w:rFonts w:ascii="Arial" w:hAnsi="Arial" w:cs="Arial"/>
      <w:sz w:val="1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9"/>
    <w:pPr>
      <w:ind w:hanging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Обычный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Style9"/>
    <w:next w:val="Style9"/>
    <w:qFormat/>
    <w:pPr>
      <w:keepNext w:val="true"/>
      <w:spacing w:before="0" w:after="120"/>
      <w:ind w:hanging="0"/>
      <w:jc w:val="center"/>
    </w:pPr>
    <w:rPr>
      <w:b/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77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77" w:leader="dot"/>
      </w:tabs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77" w:leader="dot"/>
      </w:tabs>
      <w:ind w:left="280" w:firstLine="709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6577" w:leader="dot"/>
      </w:tabs>
      <w:ind w:left="560" w:firstLine="709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6577" w:leader="dot"/>
      </w:tabs>
      <w:ind w:left="840" w:firstLine="709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6577" w:leader="dot"/>
      </w:tabs>
      <w:ind w:left="1120" w:firstLine="709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6577" w:leader="dot"/>
      </w:tabs>
      <w:ind w:left="1400" w:firstLine="709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577" w:leader="dot"/>
      </w:tabs>
      <w:ind w:left="1680" w:firstLine="709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577" w:leader="dot"/>
      </w:tabs>
      <w:ind w:left="1960" w:firstLine="709"/>
      <w:jc w:val="left"/>
    </w:pPr>
    <w:rPr>
      <w:rFonts w:ascii="Times New Roman" w:hAnsi="Times New Roman" w:cs="Times New Roman"/>
      <w:sz w:val="18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14"/>
    </w:rPr>
  </w:style>
  <w:style w:type="paragraph" w:styleId="3">
    <w:name w:val="Основной текст 3"/>
    <w:basedOn w:val="Normal"/>
    <w:qFormat/>
    <w:pPr>
      <w:ind w:hanging="0"/>
    </w:pPr>
    <w:rPr>
      <w:i/>
      <w:sz w:val="1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4:15:00Z</dcterms:created>
  <dc:creator>евгений</dc:creator>
  <dc:description/>
  <dc:language>en-US</dc:language>
  <cp:lastModifiedBy>rlm</cp:lastModifiedBy>
  <cp:lastPrinted>2003-12-22T12:27:00Z</cp:lastPrinted>
  <dcterms:modified xsi:type="dcterms:W3CDTF">2004-01-20T04:15:00Z</dcterms:modified>
  <cp:revision>2</cp:revision>
  <dc:subject/>
  <dc:title>Министерство промышленности, науки и технологий </dc:title>
</cp:coreProperties>
</file>