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системы спутниковой радиосвязи и навиг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150-летию со дня рождения А.С.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3 октя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еренция проводится на базе КНЦ СО РАН (Красноярск, Академгородок, 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ы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нтенно-фидерные устройства систем спутниковой связ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ие навигационные системы ГЛОНАСС/</w:t>
      </w:r>
      <w:r>
        <w:rPr>
          <w:b/>
          <w:sz w:val="28"/>
          <w:szCs w:val="28"/>
          <w:lang w:val="en-US"/>
        </w:rPr>
        <w:t>GP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и спутниковой связ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товые радиоэлектронные средства 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научный центр СО Р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Ф СО РАН им. академика Л.В.Киренск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Информационные спутниковые системы» им. академика М.Ф.Решетн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УП «НПП «Радиосвяз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Краснояр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бГ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нов В.Ф. (КНЦ СО РАН) - председате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М. (КНЦ СО РАН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еев Р.Г. (ФГУП НПП «Радиосвязь»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гзин Г.М. (ФГУП НПП «Радиосвязь»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едов Н.А. (ОАО «ИСС» им. академика М.Ф.Решетне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енко В.Е. (ОАО «ИСС» им. академика М.Ф.Решетнева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ков  Г.П. (СибГАУ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енев В.А. (ОАО «ИСС» им. академика М.Ф.Решетнев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г.Красноярс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образования и науки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косеев А.К. (ОАО «ИСС» им. академика М.Ф.Решетне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орин В.И. (ФГОУ ВПО «СФУ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нов В.Г. (ФГУП НПП «Радиосвязь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нов Ю.Ю. (СибГА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ичев В.В. (КНЦ СО РА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кин К.Г. (СибГА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инин А.И. (КНЦ СО РА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иманович В.И. (ОАО «ИСС» им. академика М.Ф.Решетн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60036, Красноярск, Академгородок, КНЦ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gala_gran@ksc.krasn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 – (391)2494494 – Границкая Галина Льво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представить тезисы докладов объемом в 1 страницу (12 пункт,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 xml:space="preserve">, межстрочный интервал 1, образец в Приложении №1)в электронном варианте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gal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r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Экспертные заключения необходимо переслать по адресу: 660036, Красноярск, Академгородок, 50, КНЦ СО РАН, оргкомитет конференции </w:t>
      </w:r>
      <w:r>
        <w:rPr>
          <w:b/>
          <w:sz w:val="28"/>
          <w:szCs w:val="28"/>
        </w:rPr>
        <w:t>«Современные системы спутниковой радиосвязи и навиг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ференции представленные работы будут опубликованы в виде статей в журнале «Вестник СибГАУим. Академика М.Ф.Решетнева» (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916-9724). </w:t>
      </w:r>
      <w:r>
        <w:rPr>
          <w:b/>
          <w:sz w:val="28"/>
          <w:szCs w:val="28"/>
        </w:rPr>
        <w:t>Срок предоставления тезисов до 15.09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заполнить заявку (Приложение №2) и переслать ее по факсу 8(391)2494494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r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ванов А.А</w:t>
      </w:r>
      <w:r>
        <w:rPr>
          <w:vertAlign w:val="superscript"/>
        </w:rPr>
        <w:t>1</w:t>
      </w:r>
      <w:r>
        <w:rPr/>
        <w:t>., Петров Н.Н</w:t>
      </w:r>
      <w:r>
        <w:rPr>
          <w:vertAlign w:val="superscript"/>
        </w:rPr>
        <w:t>1</w:t>
      </w:r>
      <w:r>
        <w:rPr/>
        <w:t>., Сидоров В.В.</w:t>
      </w:r>
      <w:r>
        <w:rPr>
          <w:vertAlign w:val="superscript"/>
        </w:rPr>
        <w:t>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Красноярский научный центр СО РАН</w:t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ОАО ИСС им. Академика М.Ф.Решетне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МИЧЕСКИЕ НАВИГАЦИОННЫЕ СИСТЕМЫ </w:t>
      </w:r>
      <w:r>
        <w:rPr>
          <w:b/>
          <w:lang w:val="en-US"/>
        </w:rPr>
        <w:t>GPS/</w:t>
      </w:r>
      <w:r>
        <w:rPr>
          <w:b/>
        </w:rPr>
        <w:t>ГЛОН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ТЕЗИС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.И.О. участника</w:t>
      </w:r>
    </w:p>
    <w:p>
      <w:pPr>
        <w:pStyle w:val="Normal"/>
        <w:numPr>
          <w:ilvl w:val="0"/>
          <w:numId w:val="4"/>
        </w:numPr>
        <w:rPr/>
      </w:pPr>
      <w:r>
        <w:rPr/>
        <w:t>Полное наименование организации – места работы участника</w:t>
      </w:r>
    </w:p>
    <w:p>
      <w:pPr>
        <w:pStyle w:val="Normal"/>
        <w:numPr>
          <w:ilvl w:val="0"/>
          <w:numId w:val="4"/>
        </w:numPr>
        <w:rPr/>
      </w:pPr>
      <w:r>
        <w:rPr/>
        <w:t>Почтовый адрес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4"/>
        </w:numPr>
        <w:rPr/>
      </w:pPr>
      <w:r>
        <w:rPr/>
        <w:t>контактный телефо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семинаре с докладом/без доклада 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доклада, представляемого участ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_gran@ksc.krasn.ru" TargetMode="External"/><Relationship Id="rId3" Type="http://schemas.openxmlformats.org/officeDocument/2006/relationships/hyperlink" Target="mailto:gala_gran@ksc.kras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5:00Z</dcterms:created>
  <dc:creator>1</dc:creator>
  <dc:description/>
  <cp:keywords/>
  <dc:language>en-US</dc:language>
  <cp:lastModifiedBy>rlm</cp:lastModifiedBy>
  <cp:lastPrinted>2009-06-24T18:36:00Z</cp:lastPrinted>
  <dcterms:modified xsi:type="dcterms:W3CDTF">2009-08-10T05:25:00Z</dcterms:modified>
  <cp:revision>2</cp:revision>
  <dc:subject/>
  <dc:title>Научно-техническая конференция (семинар</dc:title>
</cp:coreProperties>
</file>