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</w:r>
      <w:r>
        <w:rPr>
          <w:lang w:val="ru-RU"/>
        </w:rPr>
        <w:t>В бухгалтерию ИФ СО РА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от 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>должность, лаборатор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 xml:space="preserve">фамилия, имя, отчество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верен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Я, _______________________________________________________________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</w:r>
      <w:r>
        <w:rPr>
          <w:sz w:val="20"/>
          <w:szCs w:val="20"/>
          <w:lang w:val="ru-RU"/>
        </w:rPr>
        <w:t>фамилия, имя, отчеств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веряю получить заработную плату, отпускные, расчет, командировочные (нужное подчеркнуть) за ___________________________________________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>месяц, год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>кому (фамилия, имя, отчество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рия _______ номер __________ когда выдан 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ем выдан ______________________________________________________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</w:r>
      <w:r>
        <w:rPr>
          <w:sz w:val="20"/>
          <w:szCs w:val="20"/>
          <w:lang w:val="ru-RU"/>
        </w:rPr>
        <w:t>данные его паспор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«____» ______________ да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_____________________ подп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пись 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ФИ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заверяю _________________________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>подпис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печать (отдел кадров или профко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0:00Z</dcterms:created>
  <dc:creator>RLM</dc:creator>
  <dc:description/>
  <cp:keywords/>
  <dc:language>en-US</dc:language>
  <cp:lastModifiedBy>kirill</cp:lastModifiedBy>
  <dcterms:modified xsi:type="dcterms:W3CDTF">2010-07-09T02:40:00Z</dcterms:modified>
  <cp:revision>2</cp:revision>
  <dc:subject/>
  <dc:title/>
</cp:coreProperties>
</file>