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Программа второго сибирского семинара по высокотемпературной сверхпроводимости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Институт Физики им. Л.В. Киренского СО РАН, Красноярск, 1-2 декабря 2004 г.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День 1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:00 Открытие конференции. Вступительное слово Овчинникова С.Г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:05 пленарный доклад, Романенко А.И. Сверхпроводимость в углеродных наноструктурах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:35 пленарный доклад,  Петров М.И. Сверхпроводимость пористых ВТСП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:05 Дзебисашвили Д.М. Влияние магнитных корреляций и трехцентровых взаимодействий на фазовую диаграмму высокотемпературных сверхпроводников с d</w:t>
      </w:r>
      <w:r>
        <w:rPr>
          <w:vertAlign w:val="subscript"/>
        </w:rPr>
        <w:t>x2-y2</w:t>
      </w:r>
      <w:r>
        <w:rPr/>
        <w:t xml:space="preserve"> симметрией параметра порядка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:20 кофе-брейк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1:40 </w:t>
      </w:r>
      <w:r>
        <w:rPr>
          <w:u w:val="single"/>
        </w:rPr>
        <w:t>Сычев С.А.</w:t>
      </w:r>
      <w:r>
        <w:rPr/>
        <w:t xml:space="preserve">, Ступак А.В. Проводимость в системе Ag-Pb-Cu-O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:55 Белоглазов А.Е. Релаксационные процессы в области структурного фазового перехода в образцах ВТСП фазы Bi-2223 различной плотности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2:10 Попков С.И. Релаксация электросопротивления в комозитных ВТСП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2:25 Батурина Т.И., </w:t>
      </w:r>
      <w:r>
        <w:rPr>
          <w:u w:val="single"/>
        </w:rPr>
        <w:t>Цаплин Ю.А.</w:t>
      </w:r>
      <w:r>
        <w:rPr/>
        <w:t xml:space="preserve">, Плотников А.Е., Бакланов М.Р. Аномальное поведение вблиз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 xml:space="preserve"> и синхронизация андреевского отражения в двумерных решетках </w:t>
      </w:r>
      <w:r>
        <w:rPr>
          <w:lang w:val="en-US"/>
        </w:rPr>
        <w:t>SNS</w:t>
      </w:r>
      <w:r>
        <w:rPr/>
        <w:t xml:space="preserve"> переходов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2:40 Аникеева О.Б. Исследование физических свойств ВТСП при температурах выше комнатной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55</w:t>
      </w:r>
      <w:r>
        <w:rPr/>
        <w:t xml:space="preserve"> Обед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5:00 пленарный доклад, Волкова Л.М. Роль кристаллохимических факторов в создании условий для возникновения сверхпроводимости и повышения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в слоистых сверхпроводниках: ВТСП-купратах, диборидах и борокарбидах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:30 Балаев Д.А. Механизмы диссипации в джозефсоновской среде на основе ВТСП под действием магнитного поля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5:45 </w:t>
      </w:r>
      <w:r>
        <w:rPr>
          <w:u w:val="single"/>
        </w:rPr>
        <w:t>Тихомиров И.В.</w:t>
      </w:r>
      <w:r>
        <w:rPr/>
        <w:t xml:space="preserve">, </w:t>
      </w:r>
      <w:r>
        <w:rPr>
          <w:bCs/>
        </w:rPr>
        <w:t xml:space="preserve">Югай К.Н. </w:t>
      </w:r>
      <w:r>
        <w:rPr/>
        <w:t>Плавление и кипение вихрей Абрикосова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6:15 Сацук С.А. Петли намагничивания пористого ВТСП </w:t>
      </w:r>
      <w:r>
        <w:rPr>
          <w:lang w:val="en-US"/>
        </w:rPr>
        <w:t>Bi</w:t>
      </w:r>
      <w:r>
        <w:rPr>
          <w:vertAlign w:val="subscript"/>
        </w:rPr>
        <w:t>1.8</w:t>
      </w:r>
      <w:r>
        <w:rPr>
          <w:lang w:val="en-US"/>
        </w:rPr>
        <w:t>Pb</w:t>
      </w:r>
      <w:r>
        <w:rPr>
          <w:vertAlign w:val="subscript"/>
        </w:rPr>
        <w:t>0.3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х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:30 кофе-брейк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:45 </w:t>
      </w:r>
      <w:r>
        <w:rPr>
          <w:u w:val="single"/>
        </w:rPr>
        <w:t>Николаев С.В.</w:t>
      </w:r>
      <w:r>
        <w:rPr/>
        <w:t>, Югай К.Н. Динамические свойства сверхпроводящей нанопроволоки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17:00 </w:t>
      </w:r>
      <w:r>
        <w:rPr>
          <w:u w:val="single"/>
        </w:rPr>
        <w:t>Яшкевич Е.А.</w:t>
      </w:r>
      <w:r>
        <w:rPr/>
        <w:t>, Югай К.Н. Возбуждение длинного джозефсоновского перехода с помощью внезапных возмущений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7:15 Гохфельд Д.М. Вольт-амперные характеристики пористого </w:t>
      </w:r>
      <w:r>
        <w:rPr>
          <w:lang w:val="en-US"/>
        </w:rPr>
        <w:t>Bi</w:t>
      </w:r>
      <w:r>
        <w:rPr>
          <w:vertAlign w:val="subscript"/>
        </w:rPr>
        <w:t>1.8</w:t>
      </w:r>
      <w:r>
        <w:rPr>
          <w:lang w:val="en-US"/>
        </w:rPr>
        <w:t>Pb</w:t>
      </w:r>
      <w:r>
        <w:rPr>
          <w:vertAlign w:val="subscript"/>
        </w:rPr>
        <w:t>0.3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х</w:t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День 2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:00 пленарный доклад, Лавров А.Н. Электронные неоднородности в ВТСП купратах и их проявления в макроскопических свойствах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0:30 пленарный доклад, Муравьев А.Б., </w:t>
      </w:r>
      <w:r>
        <w:rPr>
          <w:u w:val="single"/>
        </w:rPr>
        <w:t>Серопян</w:t>
      </w:r>
      <w:r>
        <w:rPr/>
        <w:t xml:space="preserve"> </w:t>
      </w:r>
      <w:r>
        <w:rPr>
          <w:u w:val="single"/>
        </w:rPr>
        <w:t>Г.М.</w:t>
      </w:r>
      <w:r>
        <w:rPr/>
        <w:t xml:space="preserve">, Сычев </w:t>
      </w:r>
      <w:r>
        <w:rPr>
          <w:u w:val="single"/>
        </w:rPr>
        <w:t>Г.М.</w:t>
      </w:r>
      <w:r>
        <w:rPr/>
        <w:t>, Югай К.Н., Позыгун И.С., Ступак А.В. Напряженные пленки YBCO на подложках LAO и STO: выращивание и исследование их свойств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1:00 Муравьев А.В., </w:t>
      </w:r>
      <w:r>
        <w:rPr>
          <w:u w:val="single"/>
        </w:rPr>
        <w:t>Позыгун И.С.</w:t>
      </w:r>
      <w:r>
        <w:rPr/>
        <w:t>, Серопян Г.М., Югай К.Н. Наносекундная лазерная абляция YBCO мишени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:15 кофе-брейк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:35 пленарный доклад, Гавричков В.А. Концентрационная зависимость зонной структуры купратов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2:05 Коршунов М.М. Влияние ближнего магнитного порядка на сверхпроводимость в эффективной синглет-триплетной модели оксидов меди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2:20 </w:t>
      </w:r>
      <w:r>
        <w:rPr>
          <w:rStyle w:val="Emphasis"/>
          <w:i w:val="false"/>
          <w:iCs w:val="false"/>
        </w:rPr>
        <w:t xml:space="preserve">Муравьев А.Б., </w:t>
      </w:r>
      <w:r>
        <w:rPr>
          <w:rStyle w:val="Emphasis"/>
          <w:i w:val="false"/>
          <w:iCs w:val="false"/>
          <w:u w:val="single"/>
        </w:rPr>
        <w:t>Скутин А.А.</w:t>
      </w:r>
      <w:r>
        <w:rPr>
          <w:rStyle w:val="Emphasis"/>
          <w:i w:val="false"/>
          <w:iCs w:val="false"/>
        </w:rPr>
        <w:t>, Серопян Г.М., Сычев С.А., Пашкевич Д.С., Югай К.Н. Выращивание ВТСП пленок YBCO с периодическими поверхностными структурами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2:35 Ишикаев С.М. Динамика магнитного потока в регулярных двумерных джозефсоновских структурах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 xml:space="preserve">12:50 </w:t>
      </w:r>
      <w:r>
        <w:rPr>
          <w:u w:val="single"/>
        </w:rPr>
        <w:t>Коноваленко К.Б.</w:t>
      </w:r>
      <w:r>
        <w:rPr/>
        <w:t>, Муравьев А.Б., Серопян Г.М., Сычев С.А., Югай К.Н. Макроструктура пленок YBCO с замороженными напряжениями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13:05 Шнейдер А.И. Электрон-фононное взаимодействие в ВТСП купратах: эффективный гамильтониан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:20 Волкова Л.М. Кристаллохимический метод определения знака и относительной величины констант обменных взаимодействий в низкоразмерных магнетиках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:</w:t>
      </w:r>
      <w:r>
        <w:rPr>
          <w:lang w:val="en-US"/>
        </w:rPr>
        <w:t>3</w:t>
      </w:r>
      <w:r>
        <w:rPr/>
        <w:t>5 Обед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15:00 Круглый стол “Современное состояние прикладных исследований по ВТСП”, </w:t>
        <w:tab/>
        <w:tab/>
        <w:t>ведущие Боярский Л.А., Югай К.Н., Овчинников С.Г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Визиты в лаборатории Института Физики им. Л.В. Киренского СО РАН</w:t>
      </w:r>
    </w:p>
    <w:sectPr>
      <w:type w:val="nextPage"/>
      <w:pgSz w:w="11906" w:h="16838"/>
      <w:pgMar w:left="1418" w:right="68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54:00Z</dcterms:created>
  <dc:creator>kirill</dc:creator>
  <dc:description/>
  <dc:language>en-US</dc:language>
  <cp:lastModifiedBy>kirill</cp:lastModifiedBy>
  <cp:lastPrinted>2004-11-25T16:09:00Z</cp:lastPrinted>
  <dcterms:modified xsi:type="dcterms:W3CDTF">2004-11-29T03:33:00Z</dcterms:modified>
  <cp:revision>18</cp:revision>
  <dc:subject/>
  <dc:title>Омск</dc:title>
</cp:coreProperties>
</file>