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_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научная концепция; новая научная идея, обогащающая научную концеп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новая экспериментальная методика, позволившая выявить качественно новые закономерности исследуемого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явления, повысить точность измерений с расширением границ применимости полученных результатов и .п.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оригинальная научная гипотеза, оригинальные суждения по заявленной тематике, нетрадиционный подход и т.п.)</w:t>
      </w:r>
    </w:p>
    <w:p>
      <w:pPr>
        <w:pStyle w:val="Normal"/>
        <w:rPr/>
      </w:pPr>
      <w:r>
        <w:rPr>
          <w:sz w:val="28"/>
          <w:szCs w:val="28"/>
        </w:rPr>
        <w:t>доказана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перспективность использования новых идей в науке, в практике, наличие закономерностей, </w:t>
      </w: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известных связей, зависимостей и т.п.)</w:t>
      </w:r>
    </w:p>
    <w:p>
      <w:pPr>
        <w:pStyle w:val="Normal"/>
        <w:rPr/>
      </w:pPr>
      <w:r>
        <w:rPr>
          <w:sz w:val="28"/>
          <w:szCs w:val="28"/>
        </w:rPr>
        <w:t>введены 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овые понятия, измененные трактовки старых понятий, новые термины и т.п.)</w:t>
      </w:r>
    </w:p>
    <w:p>
      <w:pPr>
        <w:pStyle w:val="Normal"/>
        <w:rPr/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ы____________________________________________________________</w:t>
      </w:r>
    </w:p>
    <w:p>
      <w:pPr>
        <w:pStyle w:val="Normal"/>
        <w:ind w:left="851" w:firstLine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теоремы, леммы, положения, методики, вносящие вклад в расширение представлений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16" w:firstLine="2"/>
        <w:jc w:val="both"/>
        <w:rPr>
          <w:sz w:val="20"/>
          <w:szCs w:val="20"/>
        </w:rPr>
      </w:pPr>
      <w:r>
        <w:rPr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 с получением обладающих новизной результатов) использов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мплекс существующих базовых методов исследования, в т.ч. численных методов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методик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положения, идеи, аргументы, доказательства, элементы теории, аксиомы, гипотезы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ты, этапы, тенденции, стадии, факторы, услов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ущественные проявления теории: противоречия, несоответствия; выявление новых проблем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факторы, причинно-следственные связи и т.п.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существующих математических моделей, алгоритмов и/или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                            численных методов, обеспечивающих получение новых результатов по теме диссертации,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/>
      </w:pPr>
      <w:r>
        <w:rPr>
          <w:sz w:val="28"/>
          <w:szCs w:val="28"/>
        </w:rPr>
        <w:t>разработаны и внедрены (указать степень внедрения) 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технологии, нов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ниверсальные методики измерений, образовательные технологии, ГОСТ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________</w:t>
      </w:r>
    </w:p>
    <w:p>
      <w:pPr>
        <w:pStyle w:val="Normal"/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делы и перспективы практического использования теории на практик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__________</w:t>
      </w:r>
    </w:p>
    <w:p>
      <w:pPr>
        <w:pStyle w:val="Normal"/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(методические рекомендации,  рекомендации для более высок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, предложения по дальнейшему совершенствованию и т.п.)</w:t>
      </w:r>
    </w:p>
    <w:p>
      <w:pPr>
        <w:pStyle w:val="Normal"/>
        <w:rPr/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</w:t>
        <w:tab/>
        <w:tab/>
        <w:tab/>
        <w:t xml:space="preserve">         (результаты получены на сертифицированном оборудовании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____</w:t>
      </w:r>
    </w:p>
    <w:p>
      <w:pPr>
        <w:pStyle w:val="Normal"/>
        <w:ind w:left="2124" w:hanging="1273"/>
        <w:rPr>
          <w:sz w:val="20"/>
          <w:szCs w:val="20"/>
        </w:rPr>
      </w:pPr>
      <w:r>
        <w:rPr>
          <w:sz w:val="20"/>
          <w:szCs w:val="20"/>
        </w:rPr>
        <w:t>(построена на известных, проверяемых данных, фактах, в т.ч. для предельных случаев, согласуе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публикованными экспериментальными данными по теме диссертации или по смежным отраслям и т.п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____________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 анализе практики, обобщении передового опы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временные методики сбора и обработки исходной информации, представительные выбор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овокупности с обоснованием подбора объектов (единиц) наблюдения и измерен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вклад соискателя состоит в: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ключенное участие на всех этапах процесса, непосредственное участие соискателя в получении исходных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стендов и установок (ключевых элементов экспериментальных установок), выполн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ично автором или при участии автора, обработка и интерпретация экспериментальных данных, выполненных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7:00Z</dcterms:created>
  <dc:creator>nip</dc:creator>
  <dc:description/>
  <cp:keywords/>
  <dc:language>en-US</dc:language>
  <cp:lastModifiedBy>rlm</cp:lastModifiedBy>
  <dcterms:modified xsi:type="dcterms:W3CDTF">2012-02-27T09:57:00Z</dcterms:modified>
  <cp:revision>2</cp:revision>
  <dc:subject/>
  <dc:title>Диссертационный совет отмечает, что на основании выполненных соискателем исследований: </dc:title>
</cp:coreProperties>
</file>