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  <w:t>Зарегистрировано в Минюсте РФ 9 февраля 2012 г. N 23186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N 761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ЕДЕРАЛЬНОЕ КАЗНАЧЕЙСТВО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N 20н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27 декабря 2011 год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АЗМЕЩЕНИЯ НА ОФИЦИАЛЬНОМ САЙТЕ ПЛАНОВ-ГРАФИКОВ РАЗМЕЩЕ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ЗАКАЗОВ НА ПОСТАВКИ ТОВАРОВ, ВЫПОЛНЕНИЕ РАБОТ, ОКАЗА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УСЛУГ ДЛЯ НУЖД ЗАКАЗЧИКОВ И ФОРМЫ ПЛАНОВ-ГРАФИК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АЗМЕЩЕНИЯ ЗАКАЗА НА ПОСТАВКИ ТОВАРОВ, ВЫПОЛН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АБОТ, ОКАЗАНИЕ УСЛУГ ДЛЯ НУЖД ЗАКАЗЧИКО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частью 7 статьи 16</w:t>
        </w:r>
      </w:hyperlink>
      <w:r>
        <w:rPr/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, ст. 3105; 2007, N 31, ст. 4015; 2010, N 19, ст. 2291; 2011, N 29, ст. 4291; N 50, ст. 7360) приказывае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Утвердить прилагаемые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Порядок размещения на официальном сайте планов-графиков размещения заказов на поставки товаров, выполнение работ, оказание услуг для нужд заказчиков </w:t>
      </w:r>
      <w:hyperlink r:id="rId3">
        <w:r>
          <w:rPr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Форму планов-графиков размещения заказов на поставки товаров, выполнение работ, оказание услуг для нужд заказчиков </w:t>
      </w:r>
      <w:hyperlink r:id="rId4">
        <w:r>
          <w:rPr>
            <w:color w:val="0000FF"/>
          </w:rPr>
          <w:t>(приложение N 2)</w:t>
        </w:r>
      </w:hyperlink>
      <w:r>
        <w:rPr/>
        <w:t>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Установить, что заказчики, уполномоченные органы размещают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ы-графики размещения заказов на поставки товаров, выполнение работ, оказание услуг для нужд заказчиков на 2012 год до 1 апреля 2012 го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экономического развити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Э.С.НАБИУЛЛИ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уководитель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Федерального казначейств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.Е.АРТЮХИН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совместному приказу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инэкономразвития России 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Федерального казначейств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"Об утверждении порядк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азмещения на официальном сайт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ланов-графиков размещения заказ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на поставки товаров, выполне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абот, оказание услуг для нужд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заказчиков и формы планов-графиков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азмещения заказа на поставк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товаров, выполнение работ, оказани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услуг для нужд заказчиков"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т 27 декабря 2011 г. N 761/20н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РЯДОК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РАЗМЕЩЕНИЯ НА ОФИЦИАЛЬНОМ САЙТЕ ПЛАНОВ-ГРАФИКОВ РАЗМЕЩЕ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ЗАКАЗОВ НА ПОСТАВКИ ТОВАРОВ, ВЫПОЛНЕНИЕ РАБОТ, ОКАЗА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УСЛУГ ДЛЯ НУЖД ЗАКАЗЧИКОВ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 Настоящий Порядок устанавливает последовательность действий при размещени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для нужд заказчиков </w:t>
      </w:r>
      <w:hyperlink r:id="rId5">
        <w:r>
          <w:rPr>
            <w:color w:val="0000FF"/>
          </w:rPr>
          <w:t>www.zakupki.gov.ru</w:t>
        </w:r>
      </w:hyperlink>
      <w:r>
        <w:rPr/>
        <w:t xml:space="preserve"> (далее - официальный сайт) планов-графиков размещения заказов на поставки товаров, выполнение работ, оказание услуг для нужд заказчиков (далее - планы-графики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2. План-график содержит перечень товаров, работ, услуг на один календарный год, размещение заказов на поставки, выполнение, оказание которых осуществляется путем проведения открытого конкурса, открытого аукциона в электронной форме, запроса котировок или путем размещения заказа у единственного поставщика (исполнителя, подрядчика), за исключением случаев, перечисленных в </w:t>
      </w:r>
      <w:hyperlink r:id="rId6">
        <w:r>
          <w:rPr>
            <w:color w:val="0000FF"/>
          </w:rPr>
          <w:t>пунктах 6</w:t>
        </w:r>
      </w:hyperlink>
      <w:r>
        <w:rPr/>
        <w:t xml:space="preserve">, </w:t>
      </w:r>
      <w:hyperlink r:id="rId7">
        <w:r>
          <w:rPr>
            <w:color w:val="0000FF"/>
          </w:rPr>
          <w:t>8</w:t>
        </w:r>
      </w:hyperlink>
      <w:r>
        <w:rPr/>
        <w:t xml:space="preserve"> - </w:t>
      </w:r>
      <w:hyperlink r:id="rId8">
        <w:r>
          <w:rPr>
            <w:color w:val="0000FF"/>
          </w:rPr>
          <w:t>14</w:t>
        </w:r>
      </w:hyperlink>
      <w:r>
        <w:rPr/>
        <w:t xml:space="preserve">, </w:t>
      </w:r>
      <w:hyperlink r:id="rId9">
        <w:r>
          <w:rPr>
            <w:color w:val="0000FF"/>
          </w:rPr>
          <w:t>14.1</w:t>
        </w:r>
      </w:hyperlink>
      <w:r>
        <w:rPr/>
        <w:t xml:space="preserve">, </w:t>
      </w:r>
      <w:hyperlink r:id="rId10">
        <w:r>
          <w:rPr>
            <w:color w:val="0000FF"/>
          </w:rPr>
          <w:t>32</w:t>
        </w:r>
      </w:hyperlink>
      <w:r>
        <w:rPr/>
        <w:t xml:space="preserve">, </w:t>
      </w:r>
      <w:hyperlink r:id="rId11">
        <w:r>
          <w:rPr>
            <w:color w:val="0000FF"/>
          </w:rPr>
          <w:t>33 части 2 статьи 55</w:t>
        </w:r>
      </w:hyperlink>
      <w:r>
        <w:rPr/>
        <w:t xml:space="preserve">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3. Планы-графики размещаются заказчиками, уполномоченными органами на официальном сайте в соответствии с требованиями, утвержденными совместным </w:t>
      </w:r>
      <w:hyperlink r:id="rId12">
        <w:r>
          <w:rPr>
            <w:color w:val="0000FF"/>
          </w:rPr>
          <w:t>приказом</w:t>
        </w:r>
      </w:hyperlink>
      <w:r>
        <w:rPr/>
        <w:t xml:space="preserve"> Министерства экономического развития Российской Федерации и Федерального казначейства от 14 декабря 2010 г. N 646/21н "Об утверждении Положения о пользовании официальным сайтом Российской Федерации в сети "Интернет" для размещения информации о размещении заказов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указанным сайтом" &lt;*&gt; и совместным </w:t>
      </w:r>
      <w:hyperlink r:id="rId13">
        <w:r>
          <w:rPr>
            <w:color w:val="0000FF"/>
          </w:rPr>
          <w:t>приказом</w:t>
        </w:r>
      </w:hyperlink>
      <w:r>
        <w:rPr/>
        <w:t xml:space="preserve"> Министерства экономического развития Российской Федерации и Федерального казначейства от 14 декабря 2010 г. N 647/22н "Об утверждении Порядка регистрации пользователей на официальном сайте Российской Федерации в сети "Интернет" для размещения информации о размещении заказов на поставки товаров, выполнение работ, оказание услуг" &lt;**&gt;.</w:t>
      </w:r>
    </w:p>
    <w:p>
      <w:pPr>
        <w:pStyle w:val="ConsPlusNonformat"/>
        <w:widowControl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Зарегистрирован в Минюсте России 31 декабря 2010 г. N 19489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*&gt; Зарегистрирован в Минюсте России 31 декабря 2010 г. N 19490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4. Планы-графики разрабатываются заказчиками, уполномоченными органами и размещаются зарегистрированными на официальном сайте уполномоченными специалистами организации с полномочием в сфере размещения заказов "заказчик" или "уполномоченный орган" на официальном сайте в списке планов-графиков личного кабинета организации путем прикрепления электронной версии плана-графика по </w:t>
      </w:r>
      <w:hyperlink r:id="rId14">
        <w:r>
          <w:rPr>
            <w:color w:val="0000FF"/>
          </w:rPr>
          <w:t>форме</w:t>
        </w:r>
      </w:hyperlink>
      <w:r>
        <w:rPr/>
        <w:t>, утвержденной настоящим приказ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Планы-графики размещаются на официальном сайте не позднее одного календарного месяца после принятия закона (решения) о бюдже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bidi w:val="0"/>
        <w:ind w:left="0" w:right="0" w:firstLine="540"/>
        <w:jc w:val="both"/>
        <w:rPr/>
      </w:pPr>
      <w:r>
        <w:rPr/>
        <w:t>6. В случае внесения изменений в планы-графики такие изменения размещаются на официальном сайте не позднее трех рабочих дней со дня внесения изменений в планы-графики.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 xml:space="preserve">Приложение N 2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 xml:space="preserve">к совместному приказу Минэкономразвития России и Федерального казначейства "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от 27 декабря 2011 г. N 761/20н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ОРМ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ланов-графиков размещения заказов на поставки товаров,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ыполнение работ, оказание услуг для нужд заказчик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на _________ год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79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заказчика 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НН                    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КПП                    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КАТО                   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11"/>
        <w:gridCol w:w="675"/>
        <w:gridCol w:w="952"/>
        <w:gridCol w:w="1208"/>
        <w:gridCol w:w="1344"/>
        <w:gridCol w:w="708"/>
        <w:gridCol w:w="993"/>
        <w:gridCol w:w="1202"/>
        <w:gridCol w:w="1915"/>
        <w:gridCol w:w="1419"/>
        <w:gridCol w:w="1275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БК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КВЭД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КДП</w:t>
            </w:r>
          </w:p>
        </w:tc>
        <w:tc>
          <w:tcPr>
            <w:tcW w:w="11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словия контракта                         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осно-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</w:t>
              <w:br/>
              <w:t xml:space="preserve">год)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  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9    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0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1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2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3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___________________________________       __________  "__" ________ 20__ г.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Ф.И.О., должность руководителя          (подпись)   (дата утверждения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>(уполномоченного должностного лица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</w:t>
      </w:r>
      <w:r>
        <w:rPr/>
        <w:t>заказчика)</w:t>
      </w:r>
    </w:p>
    <w:p>
      <w:pPr>
        <w:pStyle w:val="ConsPlusNonformat"/>
        <w:widowControl/>
        <w:bidi w:val="0"/>
        <w:ind w:left="0" w:right="0" w:hanging="0"/>
        <w:jc w:val="left"/>
        <w:rPr/>
      </w:pPr>
      <w:r>
        <w:rPr/>
        <w:t xml:space="preserve">                                        </w:t>
      </w:r>
      <w:r>
        <w:rPr/>
        <w:t>МП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&lt;*&gt; При налич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Примечания: 1. В столбцах 1 - 3 указывается код размещения заказа, состоящий из кода бюджетной классификации (КБК), кодов Общероссийского </w:t>
      </w:r>
      <w:hyperlink r:id="rId15">
        <w:r>
          <w:rPr>
            <w:color w:val="0000FF"/>
          </w:rPr>
          <w:t>классификатора</w:t>
        </w:r>
      </w:hyperlink>
      <w:r>
        <w:rPr/>
        <w:t xml:space="preserve"> видов экономической деятельности (ОКВЭД) с обязательным заполнением разделов, подразделов, классов, подклассов, групп, подгрупп и видов, Общероссийского </w:t>
      </w:r>
      <w:hyperlink r:id="rId16">
        <w:r>
          <w:rPr>
            <w:color w:val="0000FF"/>
          </w:rPr>
          <w:t>классификатора</w:t>
        </w:r>
      </w:hyperlink>
      <w:r>
        <w:rPr/>
        <w:t xml:space="preserve"> видов экономической деятельности, продукции и услуг (ОКДП) с обязательным заполнением разделов, подразделов,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В столбце 4 указывается номер заказа (лота), который формируется последовательно с начала года автоматически при заполнении заказчиком, уполномоченным органом формы на официальном сайт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В столбце 5 указывается наименование товара, работы или услуг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В столбце 6 указываются минимально необходимые требования, предъявляемые к предмету контракта, включая функциональные, технические, качественные характеристики и эксплуатационные характеристики предмета контракта, позволяющие идентифицировать предмет контракта (при необходимости), с учетом требований соответствующих классификаторов и в случае наличия отраслевых наименова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 В столбце 7 указываются единицы измерения товаров, работ, услуг, являющихся предметом заказ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 В столбце 8 указывается количество товаров, работ, услуг, являющихся предметом заказа, в натуральном выражен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7. В столбце 9 указывается ориентировочная начальная (максимальная) цена контракта по каждому этапу размещения заказа, включая исполнение контракта, а также указывается размер аванса по контракту (если предполагается). Ориентировочная начальная (максимальная) цена контракта формируется заказчиком на основе лимитов бюджетных обязательств (предоставленных субсидий), с учетом экспертных оценок, экспресс-анализа рыночной конъюнктуры и уточняется в соответствии с требованиями Федерального </w:t>
      </w:r>
      <w:hyperlink r:id="rId17">
        <w:r>
          <w:rPr>
            <w:color w:val="0000FF"/>
          </w:rPr>
          <w:t>закона</w:t>
        </w:r>
      </w:hyperlink>
      <w:r>
        <w:rPr/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 на момент размещения заказ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8. В столбце 10 указываются условия финансового обеспечения исполнения контракта (включая размер аванса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9. В столбце 11 указывается планируемая дата размещения на официальном сайте извещения о проведении открытого конкурса, открытого аукциона в электронной форме и запроса котировок или планируемая дата заключения контракта в случае размещения заказа у единственного поставщика (в формате мм.гггг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0. В столбце 12 указывается планируемый срок исполнения контракта (в формате мм.гггг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1. В столбце 13 указывается способ размещения заказ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2. В столбце 14 указывается обоснование в случае изменения утвержденного Плана-графика размещения заказов на поставки товаров, выполнение работ, оказание услуг для нужд заказчи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3. В случае если при размещении заказа выделяются лоты, в планах-графиках предмет контракта указывается раздельно по каждому лот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4. В случае если период исполнения контракта превышает срок, на который утверждаются планы-графики (долгосрочные контракты), в планы-графики также включаются сведения на весь период размещения заказа до момента исполнения контракт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5. Внесение изменений в планы-графики осуществляется в случаях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) изменения более чем на 10% стоимости планируемых к приобретению товаров, работ, услуг, выявленные в результате подготовки к размещению конкретного заказа, вследствие чего невозможно размещение заказа на поставки товаров, выполнение работ, оказание услуг в соответствии с начальной (максимальной) ценой контракта, предусмотренной планом-график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) изменения планируемых сроков приобретения товаров, работ, услуг, способа размещения заказа, срока исполнения контрак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) отмены заказчиком, уполномоченным органом предусмотренного планом-графиком размещения заказ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) при возникновении обстоятельств, предвидеть которые на дату утверждения плана-графика было невозможно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) в случае выдачи заказчику, уполномоченному органу предписания уполномоченного на осуществление контроля в сфере размещения заказов федерального органа исполнительной власти, органа исполнительной власти субъекта Российской Федерации, органа местного самоуправления об устранении нарушения законодательства Российской Федерации о размещении заказов в соответствии с законодательством Российской Федерации, в том числе об аннулировании торг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6. Изменения в планы-графики в связи с проведением повторных процедур размещения заказов вносятся только в части сроков и способа размещения заказа и исполнения контракта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77B5836F2B268644ABFFD6C90FBAA8001D23FB91875E146E7346D2C78405957A18572945Fy9C" TargetMode="External"/><Relationship Id="rId3" Type="http://schemas.openxmlformats.org/officeDocument/2006/relationships/hyperlink" Target="consultantplus://offline/ref=18277B5836F2B268644ABFFD6C90FBAA8002DC38B21B75E146E7346D2C78405957A1857B9CFE353356y8C" TargetMode="External"/><Relationship Id="rId4" Type="http://schemas.openxmlformats.org/officeDocument/2006/relationships/hyperlink" Target="consultantplus://offline/ref=18277B5836F2B268644ABFFD6C90FBAA8002DC38B21B75E146E7346D2C78405957A1857B9CFE353056y9C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18277B5836F2B268644ABFFD6C90FBAA8001D23FB91875E146E7346D2C78405957A1857B9CF853y7C" TargetMode="External"/><Relationship Id="rId7" Type="http://schemas.openxmlformats.org/officeDocument/2006/relationships/hyperlink" Target="consultantplus://offline/ref=18277B5836F2B268644ABFFD6C90FBAA8001D23FB91875E146E7346D2C78405957A1857D985FyDC" TargetMode="External"/><Relationship Id="rId8" Type="http://schemas.openxmlformats.org/officeDocument/2006/relationships/hyperlink" Target="consultantplus://offline/ref=18277B5836F2B268644ABFFD6C90FBAA8001D23FB91875E146E7346D2C78405957A1857B9CF853y1C" TargetMode="External"/><Relationship Id="rId9" Type="http://schemas.openxmlformats.org/officeDocument/2006/relationships/hyperlink" Target="consultantplus://offline/ref=18277B5836F2B268644ABFFD6C90FBAA8001D23FB91875E146E7346D2C78405957A1857B9DF753y4C" TargetMode="External"/><Relationship Id="rId10" Type="http://schemas.openxmlformats.org/officeDocument/2006/relationships/hyperlink" Target="consultantplus://offline/ref=18277B5836F2B268644ABFFD6C90FBAA8001D23FB91875E146E7346D2C78405957A1857B9DF753y1C" TargetMode="External"/><Relationship Id="rId11" Type="http://schemas.openxmlformats.org/officeDocument/2006/relationships/hyperlink" Target="consultantplus://offline/ref=18277B5836F2B268644ABFFD6C90FBAA8001D23FB91875E146E7346D2C78405957A1857B9DF753y0C" TargetMode="External"/><Relationship Id="rId12" Type="http://schemas.openxmlformats.org/officeDocument/2006/relationships/hyperlink" Target="consultantplus://offline/ref=18277B5836F2B268644ABFFD6C90FBAA8000D239B51B75E146E7346D2C57y8C" TargetMode="External"/><Relationship Id="rId13" Type="http://schemas.openxmlformats.org/officeDocument/2006/relationships/hyperlink" Target="consultantplus://offline/ref=18277B5836F2B268644ABFFD6C90FBAA8000D23BB51975E146E7346D2C57y8C" TargetMode="External"/><Relationship Id="rId14" Type="http://schemas.openxmlformats.org/officeDocument/2006/relationships/hyperlink" Target="consultantplus://offline/ref=18277B5836F2B268644ABFFD6C90FBAA8002DC38B21B75E146E7346D2C78405957A1857B9CFE353056y9C" TargetMode="External"/><Relationship Id="rId15" Type="http://schemas.openxmlformats.org/officeDocument/2006/relationships/hyperlink" Target="consultantplus://offline/ref=18277B5836F2B268644ABFFD6C90FBAA8001D331B01275E146E7346D2C78405957A1857B9CFE353356yFC" TargetMode="External"/><Relationship Id="rId16" Type="http://schemas.openxmlformats.org/officeDocument/2006/relationships/hyperlink" Target="consultantplus://offline/ref=18277B5836F2B268644ABFFD6C90FBAA8806D23FB21128EB4EBE386F52yBC" TargetMode="External"/><Relationship Id="rId17" Type="http://schemas.openxmlformats.org/officeDocument/2006/relationships/hyperlink" Target="consultantplus://offline/ref=18277B5836F2B268644ABFFD6C90FBAA8001D23FB91875E146E7346D2C57y8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9</Words>
  <Characters>13440</Characters>
  <CharactersWithSpaces>11457</CharactersWithSpaces>
  <Company>i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1:00Z</dcterms:created>
  <dc:creator>ConsultantPlus</dc:creator>
  <dc:description/>
  <dc:language>en-US</dc:language>
  <cp:lastModifiedBy/>
  <dcterms:modified xsi:type="dcterms:W3CDTF">2012-03-05T10:11:00Z</dcterms:modified>
  <cp:revision>2</cp:revision>
  <dc:subject/>
  <dc:title>Зарегистрировано в Минюсте РФ 9 феврал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lm</vt:lpwstr>
  </property>
</Properties>
</file>