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рядок работы Второй  международной конференции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«металлургия цветных и редких металлов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12 сентября 2003 г., Красноярск, Россия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46"/>
        <w:gridCol w:w="1968"/>
        <w:gridCol w:w="1394"/>
        <w:gridCol w:w="3350"/>
        <w:gridCol w:w="1687"/>
        <w:gridCol w:w="191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седания конференц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ро (секция)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чер (секция)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ден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зд гостей и участников конферен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4.00-18.00</w:t>
            </w:r>
            <w:r>
              <w:rPr>
                <w:b/>
                <w:szCs w:val="24"/>
              </w:rPr>
              <w:t xml:space="preserve"> – Регистрация участников в Доме науки и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ная програ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ден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0.00 - 10.30  </w:t>
            </w:r>
            <w:r>
              <w:rPr>
                <w:b/>
                <w:szCs w:val="24"/>
              </w:rPr>
              <w:t>Открытие конферен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30 -  13.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0 </w:t>
            </w:r>
            <w:r>
              <w:rPr>
                <w:b/>
                <w:szCs w:val="24"/>
              </w:rPr>
              <w:t>Пленарные  доклад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.00-18.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0 </w:t>
            </w:r>
            <w:r>
              <w:rPr>
                <w:b/>
                <w:szCs w:val="24"/>
              </w:rPr>
              <w:t>Пленарные  доклад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ш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тий ден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-13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ллург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цветных металлов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-13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ллургия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ких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металлов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30-16.00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ндов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екц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.18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ллургия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цветных металл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.18.4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ллургия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дких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металл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скурсия по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тый ден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12.2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ологическ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облемы цветной металлургии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00</w:t>
            </w:r>
            <w:r>
              <w:rPr>
                <w:b/>
                <w:szCs w:val="24"/>
              </w:rPr>
              <w:t xml:space="preserve">  Экскурсия в  заповедник «Столб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ый ден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-13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ллургия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цветных металл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-12.2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ллург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диоактивных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металл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00-16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ндов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екц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-17.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углый сто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еталлургия цветных и редких металлов: новые тенден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00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ры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нферен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ш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стой ден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ъезд гостей и участников конферен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8928735</wp:posOffset>
                </wp:positionV>
                <wp:extent cx="2425065" cy="1122045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122120"/>
                          <a:chOff x="0" y="0"/>
                          <a:chExt cx="242496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496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4960" cy="1122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1040"/>
                              <a:ext cx="1413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70360"/>
                              <a:ext cx="67104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2" h="4363">
                                  <a:moveTo>
                                    <a:pt x="2181" y="0"/>
                                  </a:moveTo>
                                  <a:lnTo>
                                    <a:pt x="2292" y="0"/>
                                  </a:lnTo>
                                  <a:lnTo>
                                    <a:pt x="2403" y="0"/>
                                  </a:lnTo>
                                  <a:lnTo>
                                    <a:pt x="2514" y="19"/>
                                  </a:lnTo>
                                  <a:lnTo>
                                    <a:pt x="2625" y="37"/>
                                  </a:lnTo>
                                  <a:lnTo>
                                    <a:pt x="2717" y="74"/>
                                  </a:lnTo>
                                  <a:lnTo>
                                    <a:pt x="2828" y="93"/>
                                  </a:lnTo>
                                  <a:lnTo>
                                    <a:pt x="2939" y="130"/>
                                  </a:lnTo>
                                  <a:lnTo>
                                    <a:pt x="3031" y="167"/>
                                  </a:lnTo>
                                  <a:lnTo>
                                    <a:pt x="3124" y="222"/>
                                  </a:lnTo>
                                  <a:lnTo>
                                    <a:pt x="3216" y="259"/>
                                  </a:lnTo>
                                  <a:lnTo>
                                    <a:pt x="3308" y="315"/>
                                  </a:lnTo>
                                  <a:lnTo>
                                    <a:pt x="3401" y="370"/>
                                  </a:lnTo>
                                  <a:lnTo>
                                    <a:pt x="3493" y="426"/>
                                  </a:lnTo>
                                  <a:lnTo>
                                    <a:pt x="3567" y="499"/>
                                  </a:lnTo>
                                  <a:lnTo>
                                    <a:pt x="3641" y="573"/>
                                  </a:lnTo>
                                  <a:lnTo>
                                    <a:pt x="3733" y="647"/>
                                  </a:lnTo>
                                  <a:lnTo>
                                    <a:pt x="3789" y="721"/>
                                  </a:lnTo>
                                  <a:lnTo>
                                    <a:pt x="3863" y="795"/>
                                  </a:lnTo>
                                  <a:lnTo>
                                    <a:pt x="3937" y="869"/>
                                  </a:lnTo>
                                  <a:lnTo>
                                    <a:pt x="3992" y="962"/>
                                  </a:lnTo>
                                  <a:lnTo>
                                    <a:pt x="4048" y="1054"/>
                                  </a:lnTo>
                                  <a:lnTo>
                                    <a:pt x="4103" y="1146"/>
                                  </a:lnTo>
                                  <a:lnTo>
                                    <a:pt x="4140" y="1239"/>
                                  </a:lnTo>
                                  <a:lnTo>
                                    <a:pt x="4196" y="1331"/>
                                  </a:lnTo>
                                  <a:lnTo>
                                    <a:pt x="4233" y="1424"/>
                                  </a:lnTo>
                                  <a:lnTo>
                                    <a:pt x="4269" y="1535"/>
                                  </a:lnTo>
                                  <a:lnTo>
                                    <a:pt x="4288" y="1645"/>
                                  </a:lnTo>
                                  <a:lnTo>
                                    <a:pt x="4325" y="1738"/>
                                  </a:lnTo>
                                  <a:lnTo>
                                    <a:pt x="4343" y="1849"/>
                                  </a:lnTo>
                                  <a:lnTo>
                                    <a:pt x="4362" y="1960"/>
                                  </a:lnTo>
                                  <a:lnTo>
                                    <a:pt x="4362" y="2071"/>
                                  </a:lnTo>
                                  <a:lnTo>
                                    <a:pt x="4362" y="2182"/>
                                  </a:lnTo>
                                  <a:lnTo>
                                    <a:pt x="4362" y="2292"/>
                                  </a:lnTo>
                                  <a:lnTo>
                                    <a:pt x="4362" y="2403"/>
                                  </a:lnTo>
                                  <a:lnTo>
                                    <a:pt x="4343" y="2514"/>
                                  </a:lnTo>
                                  <a:lnTo>
                                    <a:pt x="4325" y="2625"/>
                                  </a:lnTo>
                                  <a:lnTo>
                                    <a:pt x="4288" y="2718"/>
                                  </a:lnTo>
                                  <a:lnTo>
                                    <a:pt x="4269" y="2828"/>
                                  </a:lnTo>
                                  <a:lnTo>
                                    <a:pt x="4233" y="2939"/>
                                  </a:lnTo>
                                  <a:lnTo>
                                    <a:pt x="4196" y="3032"/>
                                  </a:lnTo>
                                  <a:lnTo>
                                    <a:pt x="4140" y="3124"/>
                                  </a:lnTo>
                                  <a:lnTo>
                                    <a:pt x="4103" y="3217"/>
                                  </a:lnTo>
                                  <a:lnTo>
                                    <a:pt x="4048" y="3309"/>
                                  </a:lnTo>
                                  <a:lnTo>
                                    <a:pt x="3992" y="3401"/>
                                  </a:lnTo>
                                  <a:lnTo>
                                    <a:pt x="3937" y="3494"/>
                                  </a:lnTo>
                                  <a:lnTo>
                                    <a:pt x="3863" y="3568"/>
                                  </a:lnTo>
                                  <a:lnTo>
                                    <a:pt x="3789" y="3642"/>
                                  </a:lnTo>
                                  <a:lnTo>
                                    <a:pt x="3733" y="3716"/>
                                  </a:lnTo>
                                  <a:lnTo>
                                    <a:pt x="3641" y="3790"/>
                                  </a:lnTo>
                                  <a:lnTo>
                                    <a:pt x="3567" y="3864"/>
                                  </a:lnTo>
                                  <a:lnTo>
                                    <a:pt x="3493" y="3937"/>
                                  </a:lnTo>
                                  <a:lnTo>
                                    <a:pt x="3401" y="3993"/>
                                  </a:lnTo>
                                  <a:lnTo>
                                    <a:pt x="3308" y="4048"/>
                                  </a:lnTo>
                                  <a:lnTo>
                                    <a:pt x="3216" y="4104"/>
                                  </a:lnTo>
                                  <a:lnTo>
                                    <a:pt x="3124" y="4141"/>
                                  </a:lnTo>
                                  <a:lnTo>
                                    <a:pt x="3031" y="4196"/>
                                  </a:lnTo>
                                  <a:lnTo>
                                    <a:pt x="2939" y="4233"/>
                                  </a:lnTo>
                                  <a:lnTo>
                                    <a:pt x="2828" y="4270"/>
                                  </a:lnTo>
                                  <a:lnTo>
                                    <a:pt x="2717" y="4289"/>
                                  </a:lnTo>
                                  <a:lnTo>
                                    <a:pt x="2625" y="4326"/>
                                  </a:lnTo>
                                  <a:lnTo>
                                    <a:pt x="2514" y="4344"/>
                                  </a:lnTo>
                                  <a:lnTo>
                                    <a:pt x="2403" y="4363"/>
                                  </a:lnTo>
                                  <a:lnTo>
                                    <a:pt x="2292" y="4363"/>
                                  </a:lnTo>
                                  <a:lnTo>
                                    <a:pt x="2181" y="4363"/>
                                  </a:lnTo>
                                  <a:lnTo>
                                    <a:pt x="2070" y="4363"/>
                                  </a:lnTo>
                                  <a:lnTo>
                                    <a:pt x="1959" y="4363"/>
                                  </a:lnTo>
                                  <a:lnTo>
                                    <a:pt x="1848" y="4344"/>
                                  </a:lnTo>
                                  <a:lnTo>
                                    <a:pt x="1737" y="4326"/>
                                  </a:lnTo>
                                  <a:lnTo>
                                    <a:pt x="1645" y="4289"/>
                                  </a:lnTo>
                                  <a:lnTo>
                                    <a:pt x="1534" y="4270"/>
                                  </a:lnTo>
                                  <a:lnTo>
                                    <a:pt x="1423" y="4233"/>
                                  </a:lnTo>
                                  <a:lnTo>
                                    <a:pt x="1331" y="4196"/>
                                  </a:lnTo>
                                  <a:lnTo>
                                    <a:pt x="1238" y="4141"/>
                                  </a:lnTo>
                                  <a:lnTo>
                                    <a:pt x="1146" y="4104"/>
                                  </a:lnTo>
                                  <a:lnTo>
                                    <a:pt x="1054" y="4048"/>
                                  </a:lnTo>
                                  <a:lnTo>
                                    <a:pt x="961" y="3993"/>
                                  </a:lnTo>
                                  <a:lnTo>
                                    <a:pt x="869" y="3937"/>
                                  </a:lnTo>
                                  <a:lnTo>
                                    <a:pt x="795" y="3864"/>
                                  </a:lnTo>
                                  <a:lnTo>
                                    <a:pt x="721" y="3790"/>
                                  </a:lnTo>
                                  <a:lnTo>
                                    <a:pt x="629" y="3716"/>
                                  </a:lnTo>
                                  <a:lnTo>
                                    <a:pt x="573" y="3642"/>
                                  </a:lnTo>
                                  <a:lnTo>
                                    <a:pt x="499" y="3568"/>
                                  </a:lnTo>
                                  <a:lnTo>
                                    <a:pt x="425" y="3494"/>
                                  </a:lnTo>
                                  <a:lnTo>
                                    <a:pt x="370" y="3401"/>
                                  </a:lnTo>
                                  <a:lnTo>
                                    <a:pt x="314" y="3309"/>
                                  </a:lnTo>
                                  <a:lnTo>
                                    <a:pt x="259" y="3217"/>
                                  </a:lnTo>
                                  <a:lnTo>
                                    <a:pt x="222" y="3124"/>
                                  </a:lnTo>
                                  <a:lnTo>
                                    <a:pt x="166" y="3032"/>
                                  </a:lnTo>
                                  <a:lnTo>
                                    <a:pt x="129" y="2939"/>
                                  </a:lnTo>
                                  <a:lnTo>
                                    <a:pt x="93" y="2828"/>
                                  </a:lnTo>
                                  <a:lnTo>
                                    <a:pt x="74" y="2718"/>
                                  </a:lnTo>
                                  <a:lnTo>
                                    <a:pt x="37" y="2625"/>
                                  </a:lnTo>
                                  <a:lnTo>
                                    <a:pt x="19" y="2514"/>
                                  </a:lnTo>
                                  <a:lnTo>
                                    <a:pt x="0" y="2403"/>
                                  </a:lnTo>
                                  <a:lnTo>
                                    <a:pt x="0" y="2292"/>
                                  </a:lnTo>
                                  <a:lnTo>
                                    <a:pt x="0" y="2182"/>
                                  </a:lnTo>
                                  <a:lnTo>
                                    <a:pt x="0" y="2071"/>
                                  </a:lnTo>
                                  <a:lnTo>
                                    <a:pt x="0" y="1960"/>
                                  </a:lnTo>
                                  <a:lnTo>
                                    <a:pt x="19" y="1849"/>
                                  </a:lnTo>
                                  <a:lnTo>
                                    <a:pt x="37" y="1738"/>
                                  </a:lnTo>
                                  <a:lnTo>
                                    <a:pt x="74" y="1645"/>
                                  </a:lnTo>
                                  <a:lnTo>
                                    <a:pt x="93" y="1535"/>
                                  </a:lnTo>
                                  <a:lnTo>
                                    <a:pt x="129" y="1424"/>
                                  </a:lnTo>
                                  <a:lnTo>
                                    <a:pt x="166" y="1331"/>
                                  </a:lnTo>
                                  <a:lnTo>
                                    <a:pt x="222" y="1239"/>
                                  </a:lnTo>
                                  <a:lnTo>
                                    <a:pt x="259" y="1146"/>
                                  </a:lnTo>
                                  <a:lnTo>
                                    <a:pt x="314" y="1054"/>
                                  </a:lnTo>
                                  <a:lnTo>
                                    <a:pt x="370" y="962"/>
                                  </a:lnTo>
                                  <a:lnTo>
                                    <a:pt x="425" y="869"/>
                                  </a:lnTo>
                                  <a:lnTo>
                                    <a:pt x="499" y="795"/>
                                  </a:lnTo>
                                  <a:lnTo>
                                    <a:pt x="573" y="721"/>
                                  </a:lnTo>
                                  <a:lnTo>
                                    <a:pt x="629" y="647"/>
                                  </a:lnTo>
                                  <a:lnTo>
                                    <a:pt x="721" y="573"/>
                                  </a:lnTo>
                                  <a:lnTo>
                                    <a:pt x="795" y="499"/>
                                  </a:lnTo>
                                  <a:lnTo>
                                    <a:pt x="869" y="426"/>
                                  </a:lnTo>
                                  <a:lnTo>
                                    <a:pt x="961" y="370"/>
                                  </a:lnTo>
                                  <a:lnTo>
                                    <a:pt x="1054" y="315"/>
                                  </a:lnTo>
                                  <a:lnTo>
                                    <a:pt x="1146" y="259"/>
                                  </a:lnTo>
                                  <a:lnTo>
                                    <a:pt x="1238" y="222"/>
                                  </a:lnTo>
                                  <a:lnTo>
                                    <a:pt x="1331" y="167"/>
                                  </a:lnTo>
                                  <a:lnTo>
                                    <a:pt x="1423" y="130"/>
                                  </a:lnTo>
                                  <a:lnTo>
                                    <a:pt x="1534" y="93"/>
                                  </a:lnTo>
                                  <a:lnTo>
                                    <a:pt x="1645" y="74"/>
                                  </a:lnTo>
                                  <a:lnTo>
                                    <a:pt x="1737" y="37"/>
                                  </a:lnTo>
                                  <a:lnTo>
                                    <a:pt x="1848" y="19"/>
                                  </a:lnTo>
                                  <a:lnTo>
                                    <a:pt x="1959" y="0"/>
                                  </a:lnTo>
                                  <a:lnTo>
                                    <a:pt x="2070" y="0"/>
                                  </a:lnTo>
                                  <a:lnTo>
                                    <a:pt x="2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74320"/>
                              <a:ext cx="340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8" h="2219">
                                  <a:moveTo>
                                    <a:pt x="2218" y="2219"/>
                                  </a:moveTo>
                                  <a:lnTo>
                                    <a:pt x="2218" y="2108"/>
                                  </a:lnTo>
                                  <a:lnTo>
                                    <a:pt x="2218" y="1997"/>
                                  </a:lnTo>
                                  <a:lnTo>
                                    <a:pt x="2199" y="1886"/>
                                  </a:lnTo>
                                  <a:lnTo>
                                    <a:pt x="2181" y="1775"/>
                                  </a:lnTo>
                                  <a:lnTo>
                                    <a:pt x="2162" y="1664"/>
                                  </a:lnTo>
                                  <a:lnTo>
                                    <a:pt x="2125" y="1553"/>
                                  </a:lnTo>
                                  <a:lnTo>
                                    <a:pt x="2088" y="1461"/>
                                  </a:lnTo>
                                  <a:lnTo>
                                    <a:pt x="2052" y="1350"/>
                                  </a:lnTo>
                                  <a:lnTo>
                                    <a:pt x="2015" y="1257"/>
                                  </a:lnTo>
                                  <a:lnTo>
                                    <a:pt x="1959" y="1165"/>
                                  </a:lnTo>
                                  <a:lnTo>
                                    <a:pt x="1904" y="1072"/>
                                  </a:lnTo>
                                  <a:lnTo>
                                    <a:pt x="1848" y="980"/>
                                  </a:lnTo>
                                  <a:lnTo>
                                    <a:pt x="1774" y="888"/>
                                  </a:lnTo>
                                  <a:lnTo>
                                    <a:pt x="1719" y="814"/>
                                  </a:lnTo>
                                  <a:lnTo>
                                    <a:pt x="1645" y="721"/>
                                  </a:lnTo>
                                  <a:lnTo>
                                    <a:pt x="1571" y="647"/>
                                  </a:lnTo>
                                  <a:lnTo>
                                    <a:pt x="1497" y="573"/>
                                  </a:lnTo>
                                  <a:lnTo>
                                    <a:pt x="1423" y="499"/>
                                  </a:lnTo>
                                  <a:lnTo>
                                    <a:pt x="1331" y="444"/>
                                  </a:lnTo>
                                  <a:lnTo>
                                    <a:pt x="1238" y="370"/>
                                  </a:lnTo>
                                  <a:lnTo>
                                    <a:pt x="1146" y="315"/>
                                  </a:lnTo>
                                  <a:lnTo>
                                    <a:pt x="1053" y="259"/>
                                  </a:lnTo>
                                  <a:lnTo>
                                    <a:pt x="961" y="222"/>
                                  </a:lnTo>
                                  <a:lnTo>
                                    <a:pt x="869" y="167"/>
                                  </a:lnTo>
                                  <a:lnTo>
                                    <a:pt x="758" y="130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554" y="56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333" y="19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222" y="93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425" y="111"/>
                                  </a:lnTo>
                                  <a:lnTo>
                                    <a:pt x="536" y="148"/>
                                  </a:lnTo>
                                  <a:lnTo>
                                    <a:pt x="628" y="167"/>
                                  </a:lnTo>
                                  <a:lnTo>
                                    <a:pt x="739" y="204"/>
                                  </a:lnTo>
                                  <a:lnTo>
                                    <a:pt x="832" y="241"/>
                                  </a:lnTo>
                                  <a:lnTo>
                                    <a:pt x="924" y="296"/>
                                  </a:lnTo>
                                  <a:lnTo>
                                    <a:pt x="1017" y="333"/>
                                  </a:lnTo>
                                  <a:lnTo>
                                    <a:pt x="1109" y="389"/>
                                  </a:lnTo>
                                  <a:lnTo>
                                    <a:pt x="1201" y="444"/>
                                  </a:lnTo>
                                  <a:lnTo>
                                    <a:pt x="1275" y="499"/>
                                  </a:lnTo>
                                  <a:lnTo>
                                    <a:pt x="1368" y="573"/>
                                  </a:lnTo>
                                  <a:lnTo>
                                    <a:pt x="1442" y="629"/>
                                  </a:lnTo>
                                  <a:lnTo>
                                    <a:pt x="1516" y="703"/>
                                  </a:lnTo>
                                  <a:lnTo>
                                    <a:pt x="1589" y="777"/>
                                  </a:lnTo>
                                  <a:lnTo>
                                    <a:pt x="1645" y="851"/>
                                  </a:lnTo>
                                  <a:lnTo>
                                    <a:pt x="1719" y="943"/>
                                  </a:lnTo>
                                  <a:lnTo>
                                    <a:pt x="1774" y="1017"/>
                                  </a:lnTo>
                                  <a:lnTo>
                                    <a:pt x="1830" y="1109"/>
                                  </a:lnTo>
                                  <a:lnTo>
                                    <a:pt x="1885" y="1202"/>
                                  </a:lnTo>
                                  <a:lnTo>
                                    <a:pt x="1922" y="1294"/>
                                  </a:lnTo>
                                  <a:lnTo>
                                    <a:pt x="1978" y="1387"/>
                                  </a:lnTo>
                                  <a:lnTo>
                                    <a:pt x="2015" y="1479"/>
                                  </a:lnTo>
                                  <a:lnTo>
                                    <a:pt x="2052" y="1590"/>
                                  </a:lnTo>
                                  <a:lnTo>
                                    <a:pt x="2070" y="1682"/>
                                  </a:lnTo>
                                  <a:lnTo>
                                    <a:pt x="2107" y="1793"/>
                                  </a:lnTo>
                                  <a:lnTo>
                                    <a:pt x="2125" y="1886"/>
                                  </a:lnTo>
                                  <a:lnTo>
                                    <a:pt x="2125" y="1997"/>
                                  </a:lnTo>
                                  <a:lnTo>
                                    <a:pt x="2144" y="2108"/>
                                  </a:lnTo>
                                  <a:lnTo>
                                    <a:pt x="2144" y="2219"/>
                                  </a:lnTo>
                                  <a:lnTo>
                                    <a:pt x="2218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77800"/>
                              <a:ext cx="340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8" h="2218">
                                  <a:moveTo>
                                    <a:pt x="0" y="2218"/>
                                  </a:moveTo>
                                  <a:lnTo>
                                    <a:pt x="111" y="2218"/>
                                  </a:lnTo>
                                  <a:lnTo>
                                    <a:pt x="222" y="2218"/>
                                  </a:lnTo>
                                  <a:lnTo>
                                    <a:pt x="333" y="2199"/>
                                  </a:lnTo>
                                  <a:lnTo>
                                    <a:pt x="444" y="2181"/>
                                  </a:lnTo>
                                  <a:lnTo>
                                    <a:pt x="554" y="2162"/>
                                  </a:lnTo>
                                  <a:lnTo>
                                    <a:pt x="665" y="2125"/>
                                  </a:lnTo>
                                  <a:lnTo>
                                    <a:pt x="758" y="2088"/>
                                  </a:lnTo>
                                  <a:lnTo>
                                    <a:pt x="869" y="2051"/>
                                  </a:lnTo>
                                  <a:lnTo>
                                    <a:pt x="961" y="1996"/>
                                  </a:lnTo>
                                  <a:lnTo>
                                    <a:pt x="1053" y="1959"/>
                                  </a:lnTo>
                                  <a:lnTo>
                                    <a:pt x="1146" y="1903"/>
                                  </a:lnTo>
                                  <a:lnTo>
                                    <a:pt x="1238" y="1848"/>
                                  </a:lnTo>
                                  <a:lnTo>
                                    <a:pt x="1331" y="1774"/>
                                  </a:lnTo>
                                  <a:lnTo>
                                    <a:pt x="1423" y="1719"/>
                                  </a:lnTo>
                                  <a:lnTo>
                                    <a:pt x="1497" y="1645"/>
                                  </a:lnTo>
                                  <a:lnTo>
                                    <a:pt x="1571" y="1571"/>
                                  </a:lnTo>
                                  <a:lnTo>
                                    <a:pt x="1645" y="1497"/>
                                  </a:lnTo>
                                  <a:lnTo>
                                    <a:pt x="1719" y="1404"/>
                                  </a:lnTo>
                                  <a:lnTo>
                                    <a:pt x="1774" y="1330"/>
                                  </a:lnTo>
                                  <a:lnTo>
                                    <a:pt x="1848" y="1238"/>
                                  </a:lnTo>
                                  <a:lnTo>
                                    <a:pt x="1904" y="1146"/>
                                  </a:lnTo>
                                  <a:lnTo>
                                    <a:pt x="1959" y="1053"/>
                                  </a:lnTo>
                                  <a:lnTo>
                                    <a:pt x="2015" y="961"/>
                                  </a:lnTo>
                                  <a:lnTo>
                                    <a:pt x="2052" y="868"/>
                                  </a:lnTo>
                                  <a:lnTo>
                                    <a:pt x="2088" y="757"/>
                                  </a:lnTo>
                                  <a:lnTo>
                                    <a:pt x="2125" y="665"/>
                                  </a:lnTo>
                                  <a:lnTo>
                                    <a:pt x="2162" y="554"/>
                                  </a:lnTo>
                                  <a:lnTo>
                                    <a:pt x="2181" y="44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18" y="221"/>
                                  </a:lnTo>
                                  <a:lnTo>
                                    <a:pt x="2218" y="110"/>
                                  </a:lnTo>
                                  <a:lnTo>
                                    <a:pt x="2218" y="0"/>
                                  </a:lnTo>
                                  <a:lnTo>
                                    <a:pt x="2144" y="0"/>
                                  </a:lnTo>
                                  <a:lnTo>
                                    <a:pt x="2144" y="110"/>
                                  </a:lnTo>
                                  <a:lnTo>
                                    <a:pt x="2125" y="221"/>
                                  </a:lnTo>
                                  <a:lnTo>
                                    <a:pt x="2125" y="332"/>
                                  </a:lnTo>
                                  <a:lnTo>
                                    <a:pt x="2107" y="425"/>
                                  </a:lnTo>
                                  <a:lnTo>
                                    <a:pt x="2070" y="536"/>
                                  </a:lnTo>
                                  <a:lnTo>
                                    <a:pt x="2052" y="628"/>
                                  </a:lnTo>
                                  <a:lnTo>
                                    <a:pt x="2015" y="739"/>
                                  </a:lnTo>
                                  <a:lnTo>
                                    <a:pt x="1978" y="831"/>
                                  </a:lnTo>
                                  <a:lnTo>
                                    <a:pt x="1922" y="924"/>
                                  </a:lnTo>
                                  <a:lnTo>
                                    <a:pt x="1885" y="1016"/>
                                  </a:lnTo>
                                  <a:lnTo>
                                    <a:pt x="1830" y="1109"/>
                                  </a:lnTo>
                                  <a:lnTo>
                                    <a:pt x="1774" y="1201"/>
                                  </a:lnTo>
                                  <a:lnTo>
                                    <a:pt x="1719" y="1275"/>
                                  </a:lnTo>
                                  <a:lnTo>
                                    <a:pt x="1645" y="1367"/>
                                  </a:lnTo>
                                  <a:lnTo>
                                    <a:pt x="1589" y="1441"/>
                                  </a:lnTo>
                                  <a:lnTo>
                                    <a:pt x="1516" y="1515"/>
                                  </a:lnTo>
                                  <a:lnTo>
                                    <a:pt x="1442" y="1589"/>
                                  </a:lnTo>
                                  <a:lnTo>
                                    <a:pt x="1368" y="1645"/>
                                  </a:lnTo>
                                  <a:lnTo>
                                    <a:pt x="1275" y="1719"/>
                                  </a:lnTo>
                                  <a:lnTo>
                                    <a:pt x="1201" y="1774"/>
                                  </a:lnTo>
                                  <a:lnTo>
                                    <a:pt x="1109" y="1829"/>
                                  </a:lnTo>
                                  <a:lnTo>
                                    <a:pt x="1017" y="1885"/>
                                  </a:lnTo>
                                  <a:lnTo>
                                    <a:pt x="924" y="1922"/>
                                  </a:lnTo>
                                  <a:lnTo>
                                    <a:pt x="832" y="1977"/>
                                  </a:lnTo>
                                  <a:lnTo>
                                    <a:pt x="739" y="2014"/>
                                  </a:lnTo>
                                  <a:lnTo>
                                    <a:pt x="628" y="2051"/>
                                  </a:lnTo>
                                  <a:lnTo>
                                    <a:pt x="536" y="2070"/>
                                  </a:lnTo>
                                  <a:lnTo>
                                    <a:pt x="425" y="2107"/>
                                  </a:lnTo>
                                  <a:lnTo>
                                    <a:pt x="333" y="2125"/>
                                  </a:lnTo>
                                  <a:lnTo>
                                    <a:pt x="222" y="2125"/>
                                  </a:lnTo>
                                  <a:lnTo>
                                    <a:pt x="111" y="2144"/>
                                  </a:lnTo>
                                  <a:lnTo>
                                    <a:pt x="0" y="2144"/>
                                  </a:lnTo>
                                  <a:lnTo>
                                    <a:pt x="0" y="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577800"/>
                              <a:ext cx="340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8" h="2218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56" y="554"/>
                                  </a:lnTo>
                                  <a:lnTo>
                                    <a:pt x="93" y="665"/>
                                  </a:lnTo>
                                  <a:lnTo>
                                    <a:pt x="130" y="757"/>
                                  </a:lnTo>
                                  <a:lnTo>
                                    <a:pt x="166" y="868"/>
                                  </a:lnTo>
                                  <a:lnTo>
                                    <a:pt x="203" y="961"/>
                                  </a:lnTo>
                                  <a:lnTo>
                                    <a:pt x="259" y="1053"/>
                                  </a:lnTo>
                                  <a:lnTo>
                                    <a:pt x="314" y="1146"/>
                                  </a:lnTo>
                                  <a:lnTo>
                                    <a:pt x="370" y="1238"/>
                                  </a:lnTo>
                                  <a:lnTo>
                                    <a:pt x="444" y="1330"/>
                                  </a:lnTo>
                                  <a:lnTo>
                                    <a:pt x="499" y="1404"/>
                                  </a:lnTo>
                                  <a:lnTo>
                                    <a:pt x="573" y="1497"/>
                                  </a:lnTo>
                                  <a:lnTo>
                                    <a:pt x="647" y="1571"/>
                                  </a:lnTo>
                                  <a:lnTo>
                                    <a:pt x="721" y="1645"/>
                                  </a:lnTo>
                                  <a:lnTo>
                                    <a:pt x="795" y="1719"/>
                                  </a:lnTo>
                                  <a:lnTo>
                                    <a:pt x="887" y="1774"/>
                                  </a:lnTo>
                                  <a:lnTo>
                                    <a:pt x="980" y="1848"/>
                                  </a:lnTo>
                                  <a:lnTo>
                                    <a:pt x="1072" y="1903"/>
                                  </a:lnTo>
                                  <a:lnTo>
                                    <a:pt x="1165" y="1959"/>
                                  </a:lnTo>
                                  <a:lnTo>
                                    <a:pt x="1257" y="1996"/>
                                  </a:lnTo>
                                  <a:lnTo>
                                    <a:pt x="1349" y="2051"/>
                                  </a:lnTo>
                                  <a:lnTo>
                                    <a:pt x="1460" y="2088"/>
                                  </a:lnTo>
                                  <a:lnTo>
                                    <a:pt x="1553" y="2125"/>
                                  </a:lnTo>
                                  <a:lnTo>
                                    <a:pt x="1664" y="2162"/>
                                  </a:lnTo>
                                  <a:lnTo>
                                    <a:pt x="1774" y="2181"/>
                                  </a:lnTo>
                                  <a:lnTo>
                                    <a:pt x="1885" y="2199"/>
                                  </a:lnTo>
                                  <a:lnTo>
                                    <a:pt x="1996" y="2218"/>
                                  </a:lnTo>
                                  <a:lnTo>
                                    <a:pt x="2107" y="2218"/>
                                  </a:lnTo>
                                  <a:lnTo>
                                    <a:pt x="2218" y="2218"/>
                                  </a:lnTo>
                                  <a:lnTo>
                                    <a:pt x="2218" y="2144"/>
                                  </a:lnTo>
                                  <a:lnTo>
                                    <a:pt x="2107" y="2144"/>
                                  </a:lnTo>
                                  <a:lnTo>
                                    <a:pt x="1996" y="2125"/>
                                  </a:lnTo>
                                  <a:lnTo>
                                    <a:pt x="1885" y="2125"/>
                                  </a:lnTo>
                                  <a:lnTo>
                                    <a:pt x="1793" y="2107"/>
                                  </a:lnTo>
                                  <a:lnTo>
                                    <a:pt x="1682" y="2070"/>
                                  </a:lnTo>
                                  <a:lnTo>
                                    <a:pt x="1590" y="2051"/>
                                  </a:lnTo>
                                  <a:lnTo>
                                    <a:pt x="1479" y="2014"/>
                                  </a:lnTo>
                                  <a:lnTo>
                                    <a:pt x="1386" y="1977"/>
                                  </a:lnTo>
                                  <a:lnTo>
                                    <a:pt x="1294" y="1922"/>
                                  </a:lnTo>
                                  <a:lnTo>
                                    <a:pt x="1201" y="1885"/>
                                  </a:lnTo>
                                  <a:lnTo>
                                    <a:pt x="1109" y="1829"/>
                                  </a:lnTo>
                                  <a:lnTo>
                                    <a:pt x="1017" y="1774"/>
                                  </a:lnTo>
                                  <a:lnTo>
                                    <a:pt x="943" y="1719"/>
                                  </a:lnTo>
                                  <a:lnTo>
                                    <a:pt x="850" y="1645"/>
                                  </a:lnTo>
                                  <a:lnTo>
                                    <a:pt x="776" y="1589"/>
                                  </a:lnTo>
                                  <a:lnTo>
                                    <a:pt x="702" y="1515"/>
                                  </a:lnTo>
                                  <a:lnTo>
                                    <a:pt x="629" y="1441"/>
                                  </a:lnTo>
                                  <a:lnTo>
                                    <a:pt x="573" y="1367"/>
                                  </a:lnTo>
                                  <a:lnTo>
                                    <a:pt x="499" y="1275"/>
                                  </a:lnTo>
                                  <a:lnTo>
                                    <a:pt x="444" y="1201"/>
                                  </a:lnTo>
                                  <a:lnTo>
                                    <a:pt x="388" y="1109"/>
                                  </a:lnTo>
                                  <a:lnTo>
                                    <a:pt x="333" y="1016"/>
                                  </a:lnTo>
                                  <a:lnTo>
                                    <a:pt x="296" y="924"/>
                                  </a:lnTo>
                                  <a:lnTo>
                                    <a:pt x="240" y="831"/>
                                  </a:lnTo>
                                  <a:lnTo>
                                    <a:pt x="203" y="739"/>
                                  </a:lnTo>
                                  <a:lnTo>
                                    <a:pt x="166" y="628"/>
                                  </a:lnTo>
                                  <a:lnTo>
                                    <a:pt x="148" y="536"/>
                                  </a:lnTo>
                                  <a:lnTo>
                                    <a:pt x="111" y="425"/>
                                  </a:lnTo>
                                  <a:lnTo>
                                    <a:pt x="93" y="332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74320"/>
                              <a:ext cx="340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8" h="2219">
                                  <a:moveTo>
                                    <a:pt x="2218" y="0"/>
                                  </a:moveTo>
                                  <a:lnTo>
                                    <a:pt x="2107" y="0"/>
                                  </a:lnTo>
                                  <a:lnTo>
                                    <a:pt x="1996" y="0"/>
                                  </a:lnTo>
                                  <a:lnTo>
                                    <a:pt x="1885" y="19"/>
                                  </a:lnTo>
                                  <a:lnTo>
                                    <a:pt x="1774" y="37"/>
                                  </a:lnTo>
                                  <a:lnTo>
                                    <a:pt x="1664" y="56"/>
                                  </a:lnTo>
                                  <a:lnTo>
                                    <a:pt x="1553" y="93"/>
                                  </a:lnTo>
                                  <a:lnTo>
                                    <a:pt x="1460" y="130"/>
                                  </a:lnTo>
                                  <a:lnTo>
                                    <a:pt x="1349" y="167"/>
                                  </a:lnTo>
                                  <a:lnTo>
                                    <a:pt x="1257" y="222"/>
                                  </a:lnTo>
                                  <a:lnTo>
                                    <a:pt x="1165" y="259"/>
                                  </a:lnTo>
                                  <a:lnTo>
                                    <a:pt x="1072" y="315"/>
                                  </a:lnTo>
                                  <a:lnTo>
                                    <a:pt x="980" y="370"/>
                                  </a:lnTo>
                                  <a:lnTo>
                                    <a:pt x="887" y="444"/>
                                  </a:lnTo>
                                  <a:lnTo>
                                    <a:pt x="795" y="499"/>
                                  </a:lnTo>
                                  <a:lnTo>
                                    <a:pt x="721" y="573"/>
                                  </a:lnTo>
                                  <a:lnTo>
                                    <a:pt x="647" y="647"/>
                                  </a:lnTo>
                                  <a:lnTo>
                                    <a:pt x="573" y="721"/>
                                  </a:lnTo>
                                  <a:lnTo>
                                    <a:pt x="499" y="814"/>
                                  </a:lnTo>
                                  <a:lnTo>
                                    <a:pt x="444" y="888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14" y="1072"/>
                                  </a:lnTo>
                                  <a:lnTo>
                                    <a:pt x="259" y="1165"/>
                                  </a:lnTo>
                                  <a:lnTo>
                                    <a:pt x="203" y="1257"/>
                                  </a:lnTo>
                                  <a:lnTo>
                                    <a:pt x="166" y="1350"/>
                                  </a:lnTo>
                                  <a:lnTo>
                                    <a:pt x="130" y="1461"/>
                                  </a:lnTo>
                                  <a:lnTo>
                                    <a:pt x="93" y="1553"/>
                                  </a:lnTo>
                                  <a:lnTo>
                                    <a:pt x="56" y="1664"/>
                                  </a:lnTo>
                                  <a:lnTo>
                                    <a:pt x="37" y="1775"/>
                                  </a:lnTo>
                                  <a:lnTo>
                                    <a:pt x="19" y="1886"/>
                                  </a:lnTo>
                                  <a:lnTo>
                                    <a:pt x="0" y="1997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219"/>
                                  </a:lnTo>
                                  <a:lnTo>
                                    <a:pt x="74" y="2219"/>
                                  </a:lnTo>
                                  <a:lnTo>
                                    <a:pt x="74" y="2108"/>
                                  </a:lnTo>
                                  <a:lnTo>
                                    <a:pt x="93" y="1997"/>
                                  </a:lnTo>
                                  <a:lnTo>
                                    <a:pt x="93" y="1886"/>
                                  </a:lnTo>
                                  <a:lnTo>
                                    <a:pt x="111" y="1793"/>
                                  </a:lnTo>
                                  <a:lnTo>
                                    <a:pt x="148" y="1682"/>
                                  </a:lnTo>
                                  <a:lnTo>
                                    <a:pt x="166" y="1590"/>
                                  </a:lnTo>
                                  <a:lnTo>
                                    <a:pt x="203" y="1479"/>
                                  </a:lnTo>
                                  <a:lnTo>
                                    <a:pt x="240" y="1387"/>
                                  </a:lnTo>
                                  <a:lnTo>
                                    <a:pt x="296" y="1294"/>
                                  </a:lnTo>
                                  <a:lnTo>
                                    <a:pt x="333" y="1202"/>
                                  </a:lnTo>
                                  <a:lnTo>
                                    <a:pt x="388" y="1109"/>
                                  </a:lnTo>
                                  <a:lnTo>
                                    <a:pt x="444" y="1017"/>
                                  </a:lnTo>
                                  <a:lnTo>
                                    <a:pt x="499" y="943"/>
                                  </a:lnTo>
                                  <a:lnTo>
                                    <a:pt x="573" y="851"/>
                                  </a:lnTo>
                                  <a:lnTo>
                                    <a:pt x="629" y="777"/>
                                  </a:lnTo>
                                  <a:lnTo>
                                    <a:pt x="702" y="703"/>
                                  </a:lnTo>
                                  <a:lnTo>
                                    <a:pt x="776" y="629"/>
                                  </a:lnTo>
                                  <a:lnTo>
                                    <a:pt x="850" y="573"/>
                                  </a:lnTo>
                                  <a:lnTo>
                                    <a:pt x="943" y="499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1109" y="389"/>
                                  </a:lnTo>
                                  <a:lnTo>
                                    <a:pt x="1201" y="333"/>
                                  </a:lnTo>
                                  <a:lnTo>
                                    <a:pt x="1294" y="296"/>
                                  </a:lnTo>
                                  <a:lnTo>
                                    <a:pt x="1386" y="241"/>
                                  </a:lnTo>
                                  <a:lnTo>
                                    <a:pt x="1479" y="204"/>
                                  </a:lnTo>
                                  <a:lnTo>
                                    <a:pt x="1590" y="167"/>
                                  </a:lnTo>
                                  <a:lnTo>
                                    <a:pt x="1682" y="148"/>
                                  </a:lnTo>
                                  <a:lnTo>
                                    <a:pt x="1793" y="111"/>
                                  </a:lnTo>
                                  <a:lnTo>
                                    <a:pt x="1885" y="93"/>
                                  </a:lnTo>
                                  <a:lnTo>
                                    <a:pt x="1996" y="93"/>
                                  </a:lnTo>
                                  <a:lnTo>
                                    <a:pt x="2107" y="74"/>
                                  </a:lnTo>
                                  <a:lnTo>
                                    <a:pt x="2218" y="74"/>
                                  </a:lnTo>
                                  <a:lnTo>
                                    <a:pt x="2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74320"/>
                              <a:ext cx="27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2219">
                                  <a:moveTo>
                                    <a:pt x="1793" y="2219"/>
                                  </a:moveTo>
                                  <a:lnTo>
                                    <a:pt x="1793" y="2108"/>
                                  </a:lnTo>
                                  <a:lnTo>
                                    <a:pt x="1774" y="1997"/>
                                  </a:lnTo>
                                  <a:lnTo>
                                    <a:pt x="1774" y="1886"/>
                                  </a:lnTo>
                                  <a:lnTo>
                                    <a:pt x="1756" y="1775"/>
                                  </a:lnTo>
                                  <a:lnTo>
                                    <a:pt x="1737" y="1664"/>
                                  </a:lnTo>
                                  <a:lnTo>
                                    <a:pt x="1700" y="1553"/>
                                  </a:lnTo>
                                  <a:lnTo>
                                    <a:pt x="1682" y="1461"/>
                                  </a:lnTo>
                                  <a:lnTo>
                                    <a:pt x="1645" y="1350"/>
                                  </a:lnTo>
                                  <a:lnTo>
                                    <a:pt x="1608" y="1257"/>
                                  </a:lnTo>
                                  <a:lnTo>
                                    <a:pt x="1571" y="1165"/>
                                  </a:lnTo>
                                  <a:lnTo>
                                    <a:pt x="1534" y="1072"/>
                                  </a:lnTo>
                                  <a:lnTo>
                                    <a:pt x="1479" y="980"/>
                                  </a:lnTo>
                                  <a:lnTo>
                                    <a:pt x="1442" y="888"/>
                                  </a:lnTo>
                                  <a:lnTo>
                                    <a:pt x="1386" y="814"/>
                                  </a:lnTo>
                                  <a:lnTo>
                                    <a:pt x="1331" y="721"/>
                                  </a:lnTo>
                                  <a:lnTo>
                                    <a:pt x="1275" y="647"/>
                                  </a:lnTo>
                                  <a:lnTo>
                                    <a:pt x="1201" y="573"/>
                                  </a:lnTo>
                                  <a:lnTo>
                                    <a:pt x="1146" y="499"/>
                                  </a:lnTo>
                                  <a:lnTo>
                                    <a:pt x="1072" y="444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924" y="315"/>
                                  </a:lnTo>
                                  <a:lnTo>
                                    <a:pt x="850" y="259"/>
                                  </a:lnTo>
                                  <a:lnTo>
                                    <a:pt x="776" y="222"/>
                                  </a:lnTo>
                                  <a:lnTo>
                                    <a:pt x="702" y="167"/>
                                  </a:lnTo>
                                  <a:lnTo>
                                    <a:pt x="610" y="130"/>
                                  </a:lnTo>
                                  <a:lnTo>
                                    <a:pt x="536" y="93"/>
                                  </a:lnTo>
                                  <a:lnTo>
                                    <a:pt x="444" y="56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333" y="111"/>
                                  </a:lnTo>
                                  <a:lnTo>
                                    <a:pt x="425" y="148"/>
                                  </a:lnTo>
                                  <a:lnTo>
                                    <a:pt x="499" y="167"/>
                                  </a:lnTo>
                                  <a:lnTo>
                                    <a:pt x="591" y="204"/>
                                  </a:lnTo>
                                  <a:lnTo>
                                    <a:pt x="665" y="241"/>
                                  </a:lnTo>
                                  <a:lnTo>
                                    <a:pt x="739" y="278"/>
                                  </a:lnTo>
                                  <a:lnTo>
                                    <a:pt x="813" y="333"/>
                                  </a:lnTo>
                                  <a:lnTo>
                                    <a:pt x="887" y="389"/>
                                  </a:lnTo>
                                  <a:lnTo>
                                    <a:pt x="943" y="444"/>
                                  </a:lnTo>
                                  <a:lnTo>
                                    <a:pt x="1017" y="499"/>
                                  </a:lnTo>
                                  <a:lnTo>
                                    <a:pt x="1072" y="555"/>
                                  </a:lnTo>
                                  <a:lnTo>
                                    <a:pt x="1146" y="629"/>
                                  </a:lnTo>
                                  <a:lnTo>
                                    <a:pt x="1201" y="703"/>
                                  </a:lnTo>
                                  <a:lnTo>
                                    <a:pt x="1257" y="777"/>
                                  </a:lnTo>
                                  <a:lnTo>
                                    <a:pt x="1312" y="851"/>
                                  </a:lnTo>
                                  <a:lnTo>
                                    <a:pt x="1368" y="943"/>
                                  </a:lnTo>
                                  <a:lnTo>
                                    <a:pt x="1405" y="1017"/>
                                  </a:lnTo>
                                  <a:lnTo>
                                    <a:pt x="1460" y="1109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534" y="1294"/>
                                  </a:lnTo>
                                  <a:lnTo>
                                    <a:pt x="1571" y="1387"/>
                                  </a:lnTo>
                                  <a:lnTo>
                                    <a:pt x="1608" y="1479"/>
                                  </a:lnTo>
                                  <a:lnTo>
                                    <a:pt x="1626" y="1572"/>
                                  </a:lnTo>
                                  <a:lnTo>
                                    <a:pt x="1645" y="1682"/>
                                  </a:lnTo>
                                  <a:lnTo>
                                    <a:pt x="1663" y="1793"/>
                                  </a:lnTo>
                                  <a:lnTo>
                                    <a:pt x="1682" y="1886"/>
                                  </a:lnTo>
                                  <a:lnTo>
                                    <a:pt x="1700" y="1997"/>
                                  </a:lnTo>
                                  <a:lnTo>
                                    <a:pt x="1700" y="2108"/>
                                  </a:lnTo>
                                  <a:lnTo>
                                    <a:pt x="1700" y="2219"/>
                                  </a:lnTo>
                                  <a:lnTo>
                                    <a:pt x="1793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77800"/>
                              <a:ext cx="275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2218">
                                  <a:moveTo>
                                    <a:pt x="0" y="2218"/>
                                  </a:moveTo>
                                  <a:lnTo>
                                    <a:pt x="92" y="2218"/>
                                  </a:lnTo>
                                  <a:lnTo>
                                    <a:pt x="185" y="2218"/>
                                  </a:lnTo>
                                  <a:lnTo>
                                    <a:pt x="277" y="2199"/>
                                  </a:lnTo>
                                  <a:lnTo>
                                    <a:pt x="370" y="2181"/>
                                  </a:lnTo>
                                  <a:lnTo>
                                    <a:pt x="444" y="2162"/>
                                  </a:lnTo>
                                  <a:lnTo>
                                    <a:pt x="536" y="2125"/>
                                  </a:lnTo>
                                  <a:lnTo>
                                    <a:pt x="610" y="2088"/>
                                  </a:lnTo>
                                  <a:lnTo>
                                    <a:pt x="702" y="2051"/>
                                  </a:lnTo>
                                  <a:lnTo>
                                    <a:pt x="776" y="1996"/>
                                  </a:lnTo>
                                  <a:lnTo>
                                    <a:pt x="850" y="1959"/>
                                  </a:lnTo>
                                  <a:lnTo>
                                    <a:pt x="924" y="1903"/>
                                  </a:lnTo>
                                  <a:lnTo>
                                    <a:pt x="998" y="1848"/>
                                  </a:lnTo>
                                  <a:lnTo>
                                    <a:pt x="1072" y="1774"/>
                                  </a:lnTo>
                                  <a:lnTo>
                                    <a:pt x="1146" y="1719"/>
                                  </a:lnTo>
                                  <a:lnTo>
                                    <a:pt x="1201" y="1645"/>
                                  </a:lnTo>
                                  <a:lnTo>
                                    <a:pt x="1275" y="1571"/>
                                  </a:lnTo>
                                  <a:lnTo>
                                    <a:pt x="1331" y="1497"/>
                                  </a:lnTo>
                                  <a:lnTo>
                                    <a:pt x="1386" y="1404"/>
                                  </a:lnTo>
                                  <a:lnTo>
                                    <a:pt x="1442" y="1330"/>
                                  </a:lnTo>
                                  <a:lnTo>
                                    <a:pt x="1479" y="1238"/>
                                  </a:lnTo>
                                  <a:lnTo>
                                    <a:pt x="1534" y="1146"/>
                                  </a:lnTo>
                                  <a:lnTo>
                                    <a:pt x="1571" y="1053"/>
                                  </a:lnTo>
                                  <a:lnTo>
                                    <a:pt x="1608" y="961"/>
                                  </a:lnTo>
                                  <a:lnTo>
                                    <a:pt x="1645" y="868"/>
                                  </a:lnTo>
                                  <a:lnTo>
                                    <a:pt x="1682" y="757"/>
                                  </a:lnTo>
                                  <a:lnTo>
                                    <a:pt x="1700" y="665"/>
                                  </a:lnTo>
                                  <a:lnTo>
                                    <a:pt x="1737" y="554"/>
                                  </a:lnTo>
                                  <a:lnTo>
                                    <a:pt x="1756" y="443"/>
                                  </a:lnTo>
                                  <a:lnTo>
                                    <a:pt x="1774" y="332"/>
                                  </a:lnTo>
                                  <a:lnTo>
                                    <a:pt x="1774" y="221"/>
                                  </a:lnTo>
                                  <a:lnTo>
                                    <a:pt x="1793" y="110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1700" y="0"/>
                                  </a:lnTo>
                                  <a:lnTo>
                                    <a:pt x="1700" y="110"/>
                                  </a:lnTo>
                                  <a:lnTo>
                                    <a:pt x="1700" y="221"/>
                                  </a:lnTo>
                                  <a:lnTo>
                                    <a:pt x="1682" y="332"/>
                                  </a:lnTo>
                                  <a:lnTo>
                                    <a:pt x="1663" y="425"/>
                                  </a:lnTo>
                                  <a:lnTo>
                                    <a:pt x="1645" y="536"/>
                                  </a:lnTo>
                                  <a:lnTo>
                                    <a:pt x="1626" y="646"/>
                                  </a:lnTo>
                                  <a:lnTo>
                                    <a:pt x="1608" y="739"/>
                                  </a:lnTo>
                                  <a:lnTo>
                                    <a:pt x="1571" y="831"/>
                                  </a:lnTo>
                                  <a:lnTo>
                                    <a:pt x="1534" y="924"/>
                                  </a:lnTo>
                                  <a:lnTo>
                                    <a:pt x="1497" y="1016"/>
                                  </a:lnTo>
                                  <a:lnTo>
                                    <a:pt x="1460" y="1109"/>
                                  </a:lnTo>
                                  <a:lnTo>
                                    <a:pt x="1405" y="1201"/>
                                  </a:lnTo>
                                  <a:lnTo>
                                    <a:pt x="1368" y="1275"/>
                                  </a:lnTo>
                                  <a:lnTo>
                                    <a:pt x="1312" y="1367"/>
                                  </a:lnTo>
                                  <a:lnTo>
                                    <a:pt x="1257" y="1441"/>
                                  </a:lnTo>
                                  <a:lnTo>
                                    <a:pt x="1201" y="1515"/>
                                  </a:lnTo>
                                  <a:lnTo>
                                    <a:pt x="1146" y="1589"/>
                                  </a:lnTo>
                                  <a:lnTo>
                                    <a:pt x="1072" y="1663"/>
                                  </a:lnTo>
                                  <a:lnTo>
                                    <a:pt x="1017" y="1719"/>
                                  </a:lnTo>
                                  <a:lnTo>
                                    <a:pt x="943" y="1774"/>
                                  </a:lnTo>
                                  <a:lnTo>
                                    <a:pt x="887" y="1829"/>
                                  </a:lnTo>
                                  <a:lnTo>
                                    <a:pt x="813" y="1885"/>
                                  </a:lnTo>
                                  <a:lnTo>
                                    <a:pt x="739" y="1940"/>
                                  </a:lnTo>
                                  <a:lnTo>
                                    <a:pt x="665" y="1977"/>
                                  </a:lnTo>
                                  <a:lnTo>
                                    <a:pt x="591" y="2014"/>
                                  </a:lnTo>
                                  <a:lnTo>
                                    <a:pt x="499" y="2051"/>
                                  </a:lnTo>
                                  <a:lnTo>
                                    <a:pt x="425" y="2070"/>
                                  </a:lnTo>
                                  <a:lnTo>
                                    <a:pt x="333" y="2107"/>
                                  </a:lnTo>
                                  <a:lnTo>
                                    <a:pt x="259" y="2125"/>
                                  </a:lnTo>
                                  <a:lnTo>
                                    <a:pt x="166" y="2125"/>
                                  </a:lnTo>
                                  <a:lnTo>
                                    <a:pt x="92" y="2144"/>
                                  </a:lnTo>
                                  <a:lnTo>
                                    <a:pt x="0" y="2144"/>
                                  </a:lnTo>
                                  <a:lnTo>
                                    <a:pt x="0" y="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577800"/>
                              <a:ext cx="275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2218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56" y="554"/>
                                  </a:lnTo>
                                  <a:lnTo>
                                    <a:pt x="93" y="665"/>
                                  </a:lnTo>
                                  <a:lnTo>
                                    <a:pt x="111" y="757"/>
                                  </a:lnTo>
                                  <a:lnTo>
                                    <a:pt x="148" y="868"/>
                                  </a:lnTo>
                                  <a:lnTo>
                                    <a:pt x="185" y="961"/>
                                  </a:lnTo>
                                  <a:lnTo>
                                    <a:pt x="222" y="1053"/>
                                  </a:lnTo>
                                  <a:lnTo>
                                    <a:pt x="259" y="1146"/>
                                  </a:lnTo>
                                  <a:lnTo>
                                    <a:pt x="314" y="1238"/>
                                  </a:lnTo>
                                  <a:lnTo>
                                    <a:pt x="351" y="1330"/>
                                  </a:lnTo>
                                  <a:lnTo>
                                    <a:pt x="407" y="1404"/>
                                  </a:lnTo>
                                  <a:lnTo>
                                    <a:pt x="462" y="1497"/>
                                  </a:lnTo>
                                  <a:lnTo>
                                    <a:pt x="518" y="1571"/>
                                  </a:lnTo>
                                  <a:lnTo>
                                    <a:pt x="592" y="1645"/>
                                  </a:lnTo>
                                  <a:lnTo>
                                    <a:pt x="647" y="1719"/>
                                  </a:lnTo>
                                  <a:lnTo>
                                    <a:pt x="721" y="1774"/>
                                  </a:lnTo>
                                  <a:lnTo>
                                    <a:pt x="795" y="1848"/>
                                  </a:lnTo>
                                  <a:lnTo>
                                    <a:pt x="869" y="1903"/>
                                  </a:lnTo>
                                  <a:lnTo>
                                    <a:pt x="943" y="1959"/>
                                  </a:lnTo>
                                  <a:lnTo>
                                    <a:pt x="1017" y="1996"/>
                                  </a:lnTo>
                                  <a:lnTo>
                                    <a:pt x="1091" y="2051"/>
                                  </a:lnTo>
                                  <a:lnTo>
                                    <a:pt x="1183" y="2088"/>
                                  </a:lnTo>
                                  <a:lnTo>
                                    <a:pt x="1257" y="2125"/>
                                  </a:lnTo>
                                  <a:lnTo>
                                    <a:pt x="1349" y="2162"/>
                                  </a:lnTo>
                                  <a:lnTo>
                                    <a:pt x="1423" y="2181"/>
                                  </a:lnTo>
                                  <a:lnTo>
                                    <a:pt x="1516" y="2199"/>
                                  </a:lnTo>
                                  <a:lnTo>
                                    <a:pt x="1608" y="2218"/>
                                  </a:lnTo>
                                  <a:lnTo>
                                    <a:pt x="1701" y="2218"/>
                                  </a:lnTo>
                                  <a:lnTo>
                                    <a:pt x="1793" y="2218"/>
                                  </a:lnTo>
                                  <a:lnTo>
                                    <a:pt x="1793" y="2144"/>
                                  </a:lnTo>
                                  <a:lnTo>
                                    <a:pt x="1701" y="2144"/>
                                  </a:lnTo>
                                  <a:lnTo>
                                    <a:pt x="1627" y="2125"/>
                                  </a:lnTo>
                                  <a:lnTo>
                                    <a:pt x="1534" y="2125"/>
                                  </a:lnTo>
                                  <a:lnTo>
                                    <a:pt x="1460" y="2107"/>
                                  </a:lnTo>
                                  <a:lnTo>
                                    <a:pt x="1368" y="2070"/>
                                  </a:lnTo>
                                  <a:lnTo>
                                    <a:pt x="1294" y="2051"/>
                                  </a:lnTo>
                                  <a:lnTo>
                                    <a:pt x="1202" y="2014"/>
                                  </a:lnTo>
                                  <a:lnTo>
                                    <a:pt x="1128" y="1977"/>
                                  </a:lnTo>
                                  <a:lnTo>
                                    <a:pt x="1054" y="1940"/>
                                  </a:lnTo>
                                  <a:lnTo>
                                    <a:pt x="980" y="1885"/>
                                  </a:lnTo>
                                  <a:lnTo>
                                    <a:pt x="906" y="1829"/>
                                  </a:lnTo>
                                  <a:lnTo>
                                    <a:pt x="850" y="1774"/>
                                  </a:lnTo>
                                  <a:lnTo>
                                    <a:pt x="776" y="1719"/>
                                  </a:lnTo>
                                  <a:lnTo>
                                    <a:pt x="721" y="1663"/>
                                  </a:lnTo>
                                  <a:lnTo>
                                    <a:pt x="647" y="1589"/>
                                  </a:lnTo>
                                  <a:lnTo>
                                    <a:pt x="592" y="1515"/>
                                  </a:lnTo>
                                  <a:lnTo>
                                    <a:pt x="536" y="1441"/>
                                  </a:lnTo>
                                  <a:lnTo>
                                    <a:pt x="481" y="1367"/>
                                  </a:lnTo>
                                  <a:lnTo>
                                    <a:pt x="425" y="1275"/>
                                  </a:lnTo>
                                  <a:lnTo>
                                    <a:pt x="388" y="1201"/>
                                  </a:lnTo>
                                  <a:lnTo>
                                    <a:pt x="333" y="1109"/>
                                  </a:lnTo>
                                  <a:lnTo>
                                    <a:pt x="296" y="1016"/>
                                  </a:lnTo>
                                  <a:lnTo>
                                    <a:pt x="259" y="924"/>
                                  </a:lnTo>
                                  <a:lnTo>
                                    <a:pt x="222" y="831"/>
                                  </a:lnTo>
                                  <a:lnTo>
                                    <a:pt x="185" y="739"/>
                                  </a:lnTo>
                                  <a:lnTo>
                                    <a:pt x="167" y="646"/>
                                  </a:lnTo>
                                  <a:lnTo>
                                    <a:pt x="148" y="536"/>
                                  </a:lnTo>
                                  <a:lnTo>
                                    <a:pt x="130" y="425"/>
                                  </a:lnTo>
                                  <a:lnTo>
                                    <a:pt x="111" y="332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274320"/>
                              <a:ext cx="27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2219">
                                  <a:moveTo>
                                    <a:pt x="1793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516" y="19"/>
                                  </a:lnTo>
                                  <a:lnTo>
                                    <a:pt x="1423" y="37"/>
                                  </a:lnTo>
                                  <a:lnTo>
                                    <a:pt x="1349" y="56"/>
                                  </a:lnTo>
                                  <a:lnTo>
                                    <a:pt x="1257" y="93"/>
                                  </a:lnTo>
                                  <a:lnTo>
                                    <a:pt x="1183" y="130"/>
                                  </a:lnTo>
                                  <a:lnTo>
                                    <a:pt x="1091" y="167"/>
                                  </a:lnTo>
                                  <a:lnTo>
                                    <a:pt x="1017" y="222"/>
                                  </a:lnTo>
                                  <a:lnTo>
                                    <a:pt x="943" y="259"/>
                                  </a:lnTo>
                                  <a:lnTo>
                                    <a:pt x="869" y="315"/>
                                  </a:lnTo>
                                  <a:lnTo>
                                    <a:pt x="795" y="370"/>
                                  </a:lnTo>
                                  <a:lnTo>
                                    <a:pt x="721" y="444"/>
                                  </a:lnTo>
                                  <a:lnTo>
                                    <a:pt x="647" y="499"/>
                                  </a:lnTo>
                                  <a:lnTo>
                                    <a:pt x="592" y="573"/>
                                  </a:lnTo>
                                  <a:lnTo>
                                    <a:pt x="518" y="647"/>
                                  </a:lnTo>
                                  <a:lnTo>
                                    <a:pt x="462" y="721"/>
                                  </a:lnTo>
                                  <a:lnTo>
                                    <a:pt x="407" y="814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14" y="980"/>
                                  </a:lnTo>
                                  <a:lnTo>
                                    <a:pt x="259" y="1072"/>
                                  </a:lnTo>
                                  <a:lnTo>
                                    <a:pt x="222" y="1165"/>
                                  </a:lnTo>
                                  <a:lnTo>
                                    <a:pt x="185" y="1257"/>
                                  </a:lnTo>
                                  <a:lnTo>
                                    <a:pt x="148" y="1350"/>
                                  </a:lnTo>
                                  <a:lnTo>
                                    <a:pt x="111" y="1461"/>
                                  </a:lnTo>
                                  <a:lnTo>
                                    <a:pt x="93" y="1553"/>
                                  </a:lnTo>
                                  <a:lnTo>
                                    <a:pt x="56" y="1664"/>
                                  </a:lnTo>
                                  <a:lnTo>
                                    <a:pt x="37" y="1775"/>
                                  </a:lnTo>
                                  <a:lnTo>
                                    <a:pt x="19" y="1886"/>
                                  </a:lnTo>
                                  <a:lnTo>
                                    <a:pt x="19" y="1997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219"/>
                                  </a:lnTo>
                                  <a:lnTo>
                                    <a:pt x="93" y="2219"/>
                                  </a:lnTo>
                                  <a:lnTo>
                                    <a:pt x="93" y="2108"/>
                                  </a:lnTo>
                                  <a:lnTo>
                                    <a:pt x="93" y="1997"/>
                                  </a:lnTo>
                                  <a:lnTo>
                                    <a:pt x="111" y="1886"/>
                                  </a:lnTo>
                                  <a:lnTo>
                                    <a:pt x="130" y="1793"/>
                                  </a:lnTo>
                                  <a:lnTo>
                                    <a:pt x="148" y="1682"/>
                                  </a:lnTo>
                                  <a:lnTo>
                                    <a:pt x="167" y="1572"/>
                                  </a:lnTo>
                                  <a:lnTo>
                                    <a:pt x="185" y="1479"/>
                                  </a:lnTo>
                                  <a:lnTo>
                                    <a:pt x="222" y="1387"/>
                                  </a:lnTo>
                                  <a:lnTo>
                                    <a:pt x="259" y="1294"/>
                                  </a:lnTo>
                                  <a:lnTo>
                                    <a:pt x="296" y="1202"/>
                                  </a:lnTo>
                                  <a:lnTo>
                                    <a:pt x="333" y="1109"/>
                                  </a:lnTo>
                                  <a:lnTo>
                                    <a:pt x="388" y="1017"/>
                                  </a:lnTo>
                                  <a:lnTo>
                                    <a:pt x="425" y="943"/>
                                  </a:lnTo>
                                  <a:lnTo>
                                    <a:pt x="481" y="851"/>
                                  </a:lnTo>
                                  <a:lnTo>
                                    <a:pt x="536" y="777"/>
                                  </a:lnTo>
                                  <a:lnTo>
                                    <a:pt x="592" y="703"/>
                                  </a:lnTo>
                                  <a:lnTo>
                                    <a:pt x="647" y="629"/>
                                  </a:lnTo>
                                  <a:lnTo>
                                    <a:pt x="721" y="555"/>
                                  </a:lnTo>
                                  <a:lnTo>
                                    <a:pt x="776" y="499"/>
                                  </a:lnTo>
                                  <a:lnTo>
                                    <a:pt x="850" y="444"/>
                                  </a:lnTo>
                                  <a:lnTo>
                                    <a:pt x="906" y="389"/>
                                  </a:lnTo>
                                  <a:lnTo>
                                    <a:pt x="980" y="333"/>
                                  </a:lnTo>
                                  <a:lnTo>
                                    <a:pt x="1054" y="278"/>
                                  </a:lnTo>
                                  <a:lnTo>
                                    <a:pt x="1128" y="241"/>
                                  </a:lnTo>
                                  <a:lnTo>
                                    <a:pt x="1202" y="204"/>
                                  </a:lnTo>
                                  <a:lnTo>
                                    <a:pt x="1294" y="167"/>
                                  </a:lnTo>
                                  <a:lnTo>
                                    <a:pt x="1368" y="148"/>
                                  </a:lnTo>
                                  <a:lnTo>
                                    <a:pt x="1460" y="111"/>
                                  </a:lnTo>
                                  <a:lnTo>
                                    <a:pt x="1534" y="93"/>
                                  </a:lnTo>
                                  <a:lnTo>
                                    <a:pt x="1627" y="93"/>
                                  </a:lnTo>
                                  <a:lnTo>
                                    <a:pt x="1701" y="74"/>
                                  </a:lnTo>
                                  <a:lnTo>
                                    <a:pt x="1793" y="74"/>
                                  </a:lnTo>
                                  <a:lnTo>
                                    <a:pt x="17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77800"/>
                              <a:ext cx="173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2218">
                                  <a:moveTo>
                                    <a:pt x="1053" y="0"/>
                                  </a:moveTo>
                                  <a:lnTo>
                                    <a:pt x="1053" y="110"/>
                                  </a:lnTo>
                                  <a:lnTo>
                                    <a:pt x="1053" y="221"/>
                                  </a:lnTo>
                                  <a:lnTo>
                                    <a:pt x="1035" y="332"/>
                                  </a:lnTo>
                                  <a:lnTo>
                                    <a:pt x="1035" y="443"/>
                                  </a:lnTo>
                                  <a:lnTo>
                                    <a:pt x="1017" y="536"/>
                                  </a:lnTo>
                                  <a:lnTo>
                                    <a:pt x="998" y="646"/>
                                  </a:lnTo>
                                  <a:lnTo>
                                    <a:pt x="980" y="739"/>
                                  </a:lnTo>
                                  <a:lnTo>
                                    <a:pt x="961" y="831"/>
                                  </a:lnTo>
                                  <a:lnTo>
                                    <a:pt x="943" y="942"/>
                                  </a:lnTo>
                                  <a:lnTo>
                                    <a:pt x="924" y="1035"/>
                                  </a:lnTo>
                                  <a:lnTo>
                                    <a:pt x="887" y="1127"/>
                                  </a:lnTo>
                                  <a:lnTo>
                                    <a:pt x="869" y="1201"/>
                                  </a:lnTo>
                                  <a:lnTo>
                                    <a:pt x="832" y="1293"/>
                                  </a:lnTo>
                                  <a:lnTo>
                                    <a:pt x="795" y="1367"/>
                                  </a:lnTo>
                                  <a:lnTo>
                                    <a:pt x="776" y="1441"/>
                                  </a:lnTo>
                                  <a:lnTo>
                                    <a:pt x="739" y="1515"/>
                                  </a:lnTo>
                                  <a:lnTo>
                                    <a:pt x="702" y="1589"/>
                                  </a:lnTo>
                                  <a:lnTo>
                                    <a:pt x="665" y="1663"/>
                                  </a:lnTo>
                                  <a:lnTo>
                                    <a:pt x="610" y="1719"/>
                                  </a:lnTo>
                                  <a:lnTo>
                                    <a:pt x="573" y="1792"/>
                                  </a:lnTo>
                                  <a:lnTo>
                                    <a:pt x="536" y="1848"/>
                                  </a:lnTo>
                                  <a:lnTo>
                                    <a:pt x="481" y="1885"/>
                                  </a:lnTo>
                                  <a:lnTo>
                                    <a:pt x="444" y="1940"/>
                                  </a:lnTo>
                                  <a:lnTo>
                                    <a:pt x="407" y="1977"/>
                                  </a:lnTo>
                                  <a:lnTo>
                                    <a:pt x="351" y="2014"/>
                                  </a:lnTo>
                                  <a:lnTo>
                                    <a:pt x="296" y="2051"/>
                                  </a:lnTo>
                                  <a:lnTo>
                                    <a:pt x="259" y="2070"/>
                                  </a:lnTo>
                                  <a:lnTo>
                                    <a:pt x="203" y="2107"/>
                                  </a:lnTo>
                                  <a:lnTo>
                                    <a:pt x="148" y="2125"/>
                                  </a:lnTo>
                                  <a:lnTo>
                                    <a:pt x="111" y="2125"/>
                                  </a:lnTo>
                                  <a:lnTo>
                                    <a:pt x="55" y="2144"/>
                                  </a:lnTo>
                                  <a:lnTo>
                                    <a:pt x="0" y="2144"/>
                                  </a:lnTo>
                                  <a:lnTo>
                                    <a:pt x="0" y="2218"/>
                                  </a:lnTo>
                                  <a:lnTo>
                                    <a:pt x="55" y="2218"/>
                                  </a:lnTo>
                                  <a:lnTo>
                                    <a:pt x="111" y="2218"/>
                                  </a:lnTo>
                                  <a:lnTo>
                                    <a:pt x="185" y="2199"/>
                                  </a:lnTo>
                                  <a:lnTo>
                                    <a:pt x="240" y="2181"/>
                                  </a:lnTo>
                                  <a:lnTo>
                                    <a:pt x="296" y="2144"/>
                                  </a:lnTo>
                                  <a:lnTo>
                                    <a:pt x="351" y="2125"/>
                                  </a:lnTo>
                                  <a:lnTo>
                                    <a:pt x="407" y="2088"/>
                                  </a:lnTo>
                                  <a:lnTo>
                                    <a:pt x="444" y="2051"/>
                                  </a:lnTo>
                                  <a:lnTo>
                                    <a:pt x="499" y="1996"/>
                                  </a:lnTo>
                                  <a:lnTo>
                                    <a:pt x="554" y="1940"/>
                                  </a:lnTo>
                                  <a:lnTo>
                                    <a:pt x="591" y="1885"/>
                                  </a:lnTo>
                                  <a:lnTo>
                                    <a:pt x="647" y="1829"/>
                                  </a:lnTo>
                                  <a:lnTo>
                                    <a:pt x="684" y="1774"/>
                                  </a:lnTo>
                                  <a:lnTo>
                                    <a:pt x="721" y="1700"/>
                                  </a:lnTo>
                                  <a:lnTo>
                                    <a:pt x="776" y="1626"/>
                                  </a:lnTo>
                                  <a:lnTo>
                                    <a:pt x="813" y="1552"/>
                                  </a:lnTo>
                                  <a:lnTo>
                                    <a:pt x="850" y="1478"/>
                                  </a:lnTo>
                                  <a:lnTo>
                                    <a:pt x="887" y="1404"/>
                                  </a:lnTo>
                                  <a:lnTo>
                                    <a:pt x="906" y="1312"/>
                                  </a:lnTo>
                                  <a:lnTo>
                                    <a:pt x="943" y="1238"/>
                                  </a:lnTo>
                                  <a:lnTo>
                                    <a:pt x="980" y="1146"/>
                                  </a:lnTo>
                                  <a:lnTo>
                                    <a:pt x="998" y="1053"/>
                                  </a:lnTo>
                                  <a:lnTo>
                                    <a:pt x="1017" y="961"/>
                                  </a:lnTo>
                                  <a:lnTo>
                                    <a:pt x="1053" y="850"/>
                                  </a:lnTo>
                                  <a:lnTo>
                                    <a:pt x="1072" y="757"/>
                                  </a:lnTo>
                                  <a:lnTo>
                                    <a:pt x="1090" y="646"/>
                                  </a:lnTo>
                                  <a:lnTo>
                                    <a:pt x="1090" y="554"/>
                                  </a:lnTo>
                                  <a:lnTo>
                                    <a:pt x="1109" y="443"/>
                                  </a:lnTo>
                                  <a:lnTo>
                                    <a:pt x="1127" y="332"/>
                                  </a:lnTo>
                                  <a:lnTo>
                                    <a:pt x="1127" y="221"/>
                                  </a:lnTo>
                                  <a:lnTo>
                                    <a:pt x="1127" y="110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0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74320"/>
                              <a:ext cx="173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2219">
                                  <a:moveTo>
                                    <a:pt x="0" y="74"/>
                                  </a:moveTo>
                                  <a:lnTo>
                                    <a:pt x="55" y="7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259" y="148"/>
                                  </a:lnTo>
                                  <a:lnTo>
                                    <a:pt x="296" y="167"/>
                                  </a:lnTo>
                                  <a:lnTo>
                                    <a:pt x="351" y="204"/>
                                  </a:lnTo>
                                  <a:lnTo>
                                    <a:pt x="407" y="241"/>
                                  </a:lnTo>
                                  <a:lnTo>
                                    <a:pt x="444" y="278"/>
                                  </a:lnTo>
                                  <a:lnTo>
                                    <a:pt x="481" y="333"/>
                                  </a:lnTo>
                                  <a:lnTo>
                                    <a:pt x="536" y="370"/>
                                  </a:lnTo>
                                  <a:lnTo>
                                    <a:pt x="573" y="426"/>
                                  </a:lnTo>
                                  <a:lnTo>
                                    <a:pt x="610" y="499"/>
                                  </a:lnTo>
                                  <a:lnTo>
                                    <a:pt x="665" y="555"/>
                                  </a:lnTo>
                                  <a:lnTo>
                                    <a:pt x="702" y="629"/>
                                  </a:lnTo>
                                  <a:lnTo>
                                    <a:pt x="739" y="703"/>
                                  </a:lnTo>
                                  <a:lnTo>
                                    <a:pt x="776" y="777"/>
                                  </a:lnTo>
                                  <a:lnTo>
                                    <a:pt x="795" y="851"/>
                                  </a:lnTo>
                                  <a:lnTo>
                                    <a:pt x="832" y="925"/>
                                  </a:lnTo>
                                  <a:lnTo>
                                    <a:pt x="869" y="1017"/>
                                  </a:lnTo>
                                  <a:lnTo>
                                    <a:pt x="887" y="1091"/>
                                  </a:lnTo>
                                  <a:lnTo>
                                    <a:pt x="924" y="1183"/>
                                  </a:lnTo>
                                  <a:lnTo>
                                    <a:pt x="943" y="1276"/>
                                  </a:lnTo>
                                  <a:lnTo>
                                    <a:pt x="961" y="1387"/>
                                  </a:lnTo>
                                  <a:lnTo>
                                    <a:pt x="980" y="1479"/>
                                  </a:lnTo>
                                  <a:lnTo>
                                    <a:pt x="998" y="1572"/>
                                  </a:lnTo>
                                  <a:lnTo>
                                    <a:pt x="1017" y="1682"/>
                                  </a:lnTo>
                                  <a:lnTo>
                                    <a:pt x="1035" y="1775"/>
                                  </a:lnTo>
                                  <a:lnTo>
                                    <a:pt x="1035" y="1886"/>
                                  </a:lnTo>
                                  <a:lnTo>
                                    <a:pt x="1053" y="1997"/>
                                  </a:lnTo>
                                  <a:lnTo>
                                    <a:pt x="1053" y="2108"/>
                                  </a:lnTo>
                                  <a:lnTo>
                                    <a:pt x="1053" y="2219"/>
                                  </a:lnTo>
                                  <a:lnTo>
                                    <a:pt x="1127" y="2219"/>
                                  </a:lnTo>
                                  <a:lnTo>
                                    <a:pt x="1127" y="2108"/>
                                  </a:lnTo>
                                  <a:lnTo>
                                    <a:pt x="1127" y="1997"/>
                                  </a:lnTo>
                                  <a:lnTo>
                                    <a:pt x="1127" y="1886"/>
                                  </a:lnTo>
                                  <a:lnTo>
                                    <a:pt x="1109" y="1775"/>
                                  </a:lnTo>
                                  <a:lnTo>
                                    <a:pt x="1090" y="1664"/>
                                  </a:lnTo>
                                  <a:lnTo>
                                    <a:pt x="1090" y="1572"/>
                                  </a:lnTo>
                                  <a:lnTo>
                                    <a:pt x="1072" y="1461"/>
                                  </a:lnTo>
                                  <a:lnTo>
                                    <a:pt x="1053" y="1368"/>
                                  </a:lnTo>
                                  <a:lnTo>
                                    <a:pt x="1017" y="1257"/>
                                  </a:lnTo>
                                  <a:lnTo>
                                    <a:pt x="998" y="1165"/>
                                  </a:lnTo>
                                  <a:lnTo>
                                    <a:pt x="980" y="1072"/>
                                  </a:lnTo>
                                  <a:lnTo>
                                    <a:pt x="943" y="980"/>
                                  </a:lnTo>
                                  <a:lnTo>
                                    <a:pt x="906" y="906"/>
                                  </a:lnTo>
                                  <a:lnTo>
                                    <a:pt x="887" y="814"/>
                                  </a:lnTo>
                                  <a:lnTo>
                                    <a:pt x="850" y="740"/>
                                  </a:lnTo>
                                  <a:lnTo>
                                    <a:pt x="813" y="666"/>
                                  </a:lnTo>
                                  <a:lnTo>
                                    <a:pt x="776" y="592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684" y="444"/>
                                  </a:lnTo>
                                  <a:lnTo>
                                    <a:pt x="647" y="389"/>
                                  </a:lnTo>
                                  <a:lnTo>
                                    <a:pt x="591" y="333"/>
                                  </a:lnTo>
                                  <a:lnTo>
                                    <a:pt x="554" y="278"/>
                                  </a:lnTo>
                                  <a:lnTo>
                                    <a:pt x="499" y="222"/>
                                  </a:lnTo>
                                  <a:lnTo>
                                    <a:pt x="444" y="167"/>
                                  </a:lnTo>
                                  <a:lnTo>
                                    <a:pt x="407" y="130"/>
                                  </a:lnTo>
                                  <a:lnTo>
                                    <a:pt x="351" y="93"/>
                                  </a:lnTo>
                                  <a:lnTo>
                                    <a:pt x="296" y="74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74320"/>
                              <a:ext cx="173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2219">
                                  <a:moveTo>
                                    <a:pt x="74" y="2219"/>
                                  </a:moveTo>
                                  <a:lnTo>
                                    <a:pt x="74" y="2108"/>
                                  </a:lnTo>
                                  <a:lnTo>
                                    <a:pt x="74" y="1997"/>
                                  </a:lnTo>
                                  <a:lnTo>
                                    <a:pt x="92" y="1886"/>
                                  </a:lnTo>
                                  <a:lnTo>
                                    <a:pt x="92" y="1775"/>
                                  </a:lnTo>
                                  <a:lnTo>
                                    <a:pt x="110" y="1682"/>
                                  </a:lnTo>
                                  <a:lnTo>
                                    <a:pt x="129" y="1572"/>
                                  </a:lnTo>
                                  <a:lnTo>
                                    <a:pt x="147" y="1479"/>
                                  </a:lnTo>
                                  <a:lnTo>
                                    <a:pt x="166" y="1387"/>
                                  </a:lnTo>
                                  <a:lnTo>
                                    <a:pt x="184" y="1276"/>
                                  </a:lnTo>
                                  <a:lnTo>
                                    <a:pt x="203" y="1183"/>
                                  </a:lnTo>
                                  <a:lnTo>
                                    <a:pt x="240" y="1091"/>
                                  </a:lnTo>
                                  <a:lnTo>
                                    <a:pt x="258" y="1017"/>
                                  </a:lnTo>
                                  <a:lnTo>
                                    <a:pt x="295" y="925"/>
                                  </a:lnTo>
                                  <a:lnTo>
                                    <a:pt x="332" y="851"/>
                                  </a:lnTo>
                                  <a:lnTo>
                                    <a:pt x="351" y="777"/>
                                  </a:lnTo>
                                  <a:lnTo>
                                    <a:pt x="388" y="703"/>
                                  </a:lnTo>
                                  <a:lnTo>
                                    <a:pt x="425" y="629"/>
                                  </a:lnTo>
                                  <a:lnTo>
                                    <a:pt x="462" y="555"/>
                                  </a:lnTo>
                                  <a:lnTo>
                                    <a:pt x="517" y="499"/>
                                  </a:lnTo>
                                  <a:lnTo>
                                    <a:pt x="554" y="426"/>
                                  </a:lnTo>
                                  <a:lnTo>
                                    <a:pt x="591" y="370"/>
                                  </a:lnTo>
                                  <a:lnTo>
                                    <a:pt x="646" y="333"/>
                                  </a:lnTo>
                                  <a:lnTo>
                                    <a:pt x="683" y="278"/>
                                  </a:lnTo>
                                  <a:lnTo>
                                    <a:pt x="720" y="241"/>
                                  </a:lnTo>
                                  <a:lnTo>
                                    <a:pt x="776" y="204"/>
                                  </a:lnTo>
                                  <a:lnTo>
                                    <a:pt x="831" y="167"/>
                                  </a:lnTo>
                                  <a:lnTo>
                                    <a:pt x="868" y="148"/>
                                  </a:lnTo>
                                  <a:lnTo>
                                    <a:pt x="924" y="111"/>
                                  </a:lnTo>
                                  <a:lnTo>
                                    <a:pt x="979" y="93"/>
                                  </a:lnTo>
                                  <a:lnTo>
                                    <a:pt x="1016" y="93"/>
                                  </a:lnTo>
                                  <a:lnTo>
                                    <a:pt x="1072" y="74"/>
                                  </a:lnTo>
                                  <a:lnTo>
                                    <a:pt x="1127" y="74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942" y="19"/>
                                  </a:lnTo>
                                  <a:lnTo>
                                    <a:pt x="887" y="37"/>
                                  </a:lnTo>
                                  <a:lnTo>
                                    <a:pt x="831" y="74"/>
                                  </a:lnTo>
                                  <a:lnTo>
                                    <a:pt x="776" y="93"/>
                                  </a:lnTo>
                                  <a:lnTo>
                                    <a:pt x="720" y="130"/>
                                  </a:lnTo>
                                  <a:lnTo>
                                    <a:pt x="683" y="167"/>
                                  </a:lnTo>
                                  <a:lnTo>
                                    <a:pt x="628" y="222"/>
                                  </a:lnTo>
                                  <a:lnTo>
                                    <a:pt x="573" y="278"/>
                                  </a:lnTo>
                                  <a:lnTo>
                                    <a:pt x="536" y="333"/>
                                  </a:lnTo>
                                  <a:lnTo>
                                    <a:pt x="480" y="389"/>
                                  </a:lnTo>
                                  <a:lnTo>
                                    <a:pt x="443" y="444"/>
                                  </a:lnTo>
                                  <a:lnTo>
                                    <a:pt x="406" y="518"/>
                                  </a:lnTo>
                                  <a:lnTo>
                                    <a:pt x="351" y="592"/>
                                  </a:lnTo>
                                  <a:lnTo>
                                    <a:pt x="314" y="666"/>
                                  </a:lnTo>
                                  <a:lnTo>
                                    <a:pt x="277" y="740"/>
                                  </a:lnTo>
                                  <a:lnTo>
                                    <a:pt x="240" y="814"/>
                                  </a:lnTo>
                                  <a:lnTo>
                                    <a:pt x="221" y="906"/>
                                  </a:lnTo>
                                  <a:lnTo>
                                    <a:pt x="184" y="980"/>
                                  </a:lnTo>
                                  <a:lnTo>
                                    <a:pt x="147" y="1072"/>
                                  </a:lnTo>
                                  <a:lnTo>
                                    <a:pt x="129" y="1165"/>
                                  </a:lnTo>
                                  <a:lnTo>
                                    <a:pt x="110" y="1257"/>
                                  </a:lnTo>
                                  <a:lnTo>
                                    <a:pt x="74" y="1368"/>
                                  </a:lnTo>
                                  <a:lnTo>
                                    <a:pt x="55" y="1461"/>
                                  </a:lnTo>
                                  <a:lnTo>
                                    <a:pt x="37" y="1572"/>
                                  </a:lnTo>
                                  <a:lnTo>
                                    <a:pt x="37" y="1664"/>
                                  </a:lnTo>
                                  <a:lnTo>
                                    <a:pt x="18" y="1775"/>
                                  </a:lnTo>
                                  <a:lnTo>
                                    <a:pt x="0" y="1886"/>
                                  </a:lnTo>
                                  <a:lnTo>
                                    <a:pt x="0" y="1997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219"/>
                                  </a:lnTo>
                                  <a:lnTo>
                                    <a:pt x="74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577800"/>
                              <a:ext cx="173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2218">
                                  <a:moveTo>
                                    <a:pt x="1127" y="2144"/>
                                  </a:moveTo>
                                  <a:lnTo>
                                    <a:pt x="1072" y="2144"/>
                                  </a:lnTo>
                                  <a:lnTo>
                                    <a:pt x="1016" y="2125"/>
                                  </a:lnTo>
                                  <a:lnTo>
                                    <a:pt x="979" y="2125"/>
                                  </a:lnTo>
                                  <a:lnTo>
                                    <a:pt x="924" y="2107"/>
                                  </a:lnTo>
                                  <a:lnTo>
                                    <a:pt x="868" y="2070"/>
                                  </a:lnTo>
                                  <a:lnTo>
                                    <a:pt x="831" y="2051"/>
                                  </a:lnTo>
                                  <a:lnTo>
                                    <a:pt x="776" y="2014"/>
                                  </a:lnTo>
                                  <a:lnTo>
                                    <a:pt x="720" y="1977"/>
                                  </a:lnTo>
                                  <a:lnTo>
                                    <a:pt x="683" y="1940"/>
                                  </a:lnTo>
                                  <a:lnTo>
                                    <a:pt x="646" y="1885"/>
                                  </a:lnTo>
                                  <a:lnTo>
                                    <a:pt x="591" y="1848"/>
                                  </a:lnTo>
                                  <a:lnTo>
                                    <a:pt x="554" y="1792"/>
                                  </a:lnTo>
                                  <a:lnTo>
                                    <a:pt x="517" y="1719"/>
                                  </a:lnTo>
                                  <a:lnTo>
                                    <a:pt x="462" y="1663"/>
                                  </a:lnTo>
                                  <a:lnTo>
                                    <a:pt x="425" y="1589"/>
                                  </a:lnTo>
                                  <a:lnTo>
                                    <a:pt x="388" y="1515"/>
                                  </a:lnTo>
                                  <a:lnTo>
                                    <a:pt x="351" y="1441"/>
                                  </a:lnTo>
                                  <a:lnTo>
                                    <a:pt x="332" y="1367"/>
                                  </a:lnTo>
                                  <a:lnTo>
                                    <a:pt x="295" y="1293"/>
                                  </a:lnTo>
                                  <a:lnTo>
                                    <a:pt x="258" y="1201"/>
                                  </a:lnTo>
                                  <a:lnTo>
                                    <a:pt x="240" y="1127"/>
                                  </a:lnTo>
                                  <a:lnTo>
                                    <a:pt x="203" y="1035"/>
                                  </a:lnTo>
                                  <a:lnTo>
                                    <a:pt x="184" y="942"/>
                                  </a:lnTo>
                                  <a:lnTo>
                                    <a:pt x="166" y="831"/>
                                  </a:lnTo>
                                  <a:lnTo>
                                    <a:pt x="147" y="739"/>
                                  </a:lnTo>
                                  <a:lnTo>
                                    <a:pt x="129" y="646"/>
                                  </a:lnTo>
                                  <a:lnTo>
                                    <a:pt x="110" y="536"/>
                                  </a:lnTo>
                                  <a:lnTo>
                                    <a:pt x="92" y="443"/>
                                  </a:lnTo>
                                  <a:lnTo>
                                    <a:pt x="92" y="332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18" y="443"/>
                                  </a:lnTo>
                                  <a:lnTo>
                                    <a:pt x="37" y="554"/>
                                  </a:lnTo>
                                  <a:lnTo>
                                    <a:pt x="37" y="646"/>
                                  </a:lnTo>
                                  <a:lnTo>
                                    <a:pt x="55" y="757"/>
                                  </a:lnTo>
                                  <a:lnTo>
                                    <a:pt x="74" y="850"/>
                                  </a:lnTo>
                                  <a:lnTo>
                                    <a:pt x="110" y="961"/>
                                  </a:lnTo>
                                  <a:lnTo>
                                    <a:pt x="129" y="1053"/>
                                  </a:lnTo>
                                  <a:lnTo>
                                    <a:pt x="147" y="1146"/>
                                  </a:lnTo>
                                  <a:lnTo>
                                    <a:pt x="184" y="1238"/>
                                  </a:lnTo>
                                  <a:lnTo>
                                    <a:pt x="221" y="131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77" y="1478"/>
                                  </a:lnTo>
                                  <a:lnTo>
                                    <a:pt x="314" y="1552"/>
                                  </a:lnTo>
                                  <a:lnTo>
                                    <a:pt x="351" y="1626"/>
                                  </a:lnTo>
                                  <a:lnTo>
                                    <a:pt x="406" y="1700"/>
                                  </a:lnTo>
                                  <a:lnTo>
                                    <a:pt x="443" y="1774"/>
                                  </a:lnTo>
                                  <a:lnTo>
                                    <a:pt x="480" y="1829"/>
                                  </a:lnTo>
                                  <a:lnTo>
                                    <a:pt x="536" y="1885"/>
                                  </a:lnTo>
                                  <a:lnTo>
                                    <a:pt x="573" y="1940"/>
                                  </a:lnTo>
                                  <a:lnTo>
                                    <a:pt x="628" y="1996"/>
                                  </a:lnTo>
                                  <a:lnTo>
                                    <a:pt x="683" y="2051"/>
                                  </a:lnTo>
                                  <a:lnTo>
                                    <a:pt x="720" y="2088"/>
                                  </a:lnTo>
                                  <a:lnTo>
                                    <a:pt x="776" y="2125"/>
                                  </a:lnTo>
                                  <a:lnTo>
                                    <a:pt x="831" y="2144"/>
                                  </a:lnTo>
                                  <a:lnTo>
                                    <a:pt x="887" y="2181"/>
                                  </a:lnTo>
                                  <a:lnTo>
                                    <a:pt x="942" y="2199"/>
                                  </a:lnTo>
                                  <a:lnTo>
                                    <a:pt x="1016" y="2218"/>
                                  </a:lnTo>
                                  <a:lnTo>
                                    <a:pt x="1072" y="2218"/>
                                  </a:lnTo>
                                  <a:lnTo>
                                    <a:pt x="1127" y="2218"/>
                                  </a:lnTo>
                                  <a:lnTo>
                                    <a:pt x="1127" y="2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278640"/>
                              <a:ext cx="115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63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63"/>
                                  </a:lnTo>
                                  <a:lnTo>
                                    <a:pt x="74" y="436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73480"/>
                              <a:ext cx="671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2" h="73">
                                  <a:moveTo>
                                    <a:pt x="4362" y="37"/>
                                  </a:moveTo>
                                  <a:lnTo>
                                    <a:pt x="43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362" y="73"/>
                                  </a:lnTo>
                                  <a:lnTo>
                                    <a:pt x="43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452160"/>
                              <a:ext cx="601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8" h="93">
                                  <a:moveTo>
                                    <a:pt x="3918" y="56"/>
                                  </a:moveTo>
                                  <a:lnTo>
                                    <a:pt x="39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918" y="93"/>
                                  </a:lnTo>
                                  <a:lnTo>
                                    <a:pt x="391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7560"/>
                              <a:ext cx="1243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5" h="666">
                                  <a:moveTo>
                                    <a:pt x="0" y="333"/>
                                  </a:moveTo>
                                  <a:lnTo>
                                    <a:pt x="1663" y="666"/>
                                  </a:lnTo>
                                  <a:lnTo>
                                    <a:pt x="8095" y="333"/>
                                  </a:lnTo>
                                  <a:lnTo>
                                    <a:pt x="1663" y="0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7560"/>
                              <a:ext cx="1243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5" h="666">
                                  <a:moveTo>
                                    <a:pt x="0" y="333"/>
                                  </a:moveTo>
                                  <a:lnTo>
                                    <a:pt x="1663" y="666"/>
                                  </a:lnTo>
                                  <a:lnTo>
                                    <a:pt x="8095" y="333"/>
                                  </a:lnTo>
                                  <a:lnTo>
                                    <a:pt x="1663" y="0"/>
                                  </a:lnTo>
                                  <a:lnTo>
                                    <a:pt x="0" y="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78640"/>
                              <a:ext cx="136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4363">
                                  <a:moveTo>
                                    <a:pt x="443" y="0"/>
                                  </a:moveTo>
                                  <a:lnTo>
                                    <a:pt x="0" y="962"/>
                                  </a:lnTo>
                                  <a:lnTo>
                                    <a:pt x="443" y="4363"/>
                                  </a:lnTo>
                                  <a:lnTo>
                                    <a:pt x="887" y="962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78640"/>
                              <a:ext cx="136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4363">
                                  <a:moveTo>
                                    <a:pt x="443" y="0"/>
                                  </a:moveTo>
                                  <a:lnTo>
                                    <a:pt x="0" y="962"/>
                                  </a:lnTo>
                                  <a:lnTo>
                                    <a:pt x="443" y="4363"/>
                                  </a:lnTo>
                                  <a:lnTo>
                                    <a:pt x="887" y="962"/>
                                  </a:lnTo>
                                  <a:lnTo>
                                    <a:pt x="4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278640"/>
                              <a:ext cx="136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4363">
                                  <a:moveTo>
                                    <a:pt x="444" y="4363"/>
                                  </a:moveTo>
                                  <a:lnTo>
                                    <a:pt x="887" y="340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0" y="3401"/>
                                  </a:lnTo>
                                  <a:lnTo>
                                    <a:pt x="444" y="4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278640"/>
                              <a:ext cx="136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4363">
                                  <a:moveTo>
                                    <a:pt x="444" y="4363"/>
                                  </a:moveTo>
                                  <a:lnTo>
                                    <a:pt x="887" y="340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0" y="3401"/>
                                  </a:lnTo>
                                  <a:lnTo>
                                    <a:pt x="444" y="43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95160"/>
                              <a:ext cx="1278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6" h="666">
                                  <a:moveTo>
                                    <a:pt x="8316" y="333"/>
                                  </a:moveTo>
                                  <a:lnTo>
                                    <a:pt x="6598" y="0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6598" y="666"/>
                                  </a:lnTo>
                                  <a:lnTo>
                                    <a:pt x="8316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697320"/>
                              <a:ext cx="1278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6" h="666">
                                  <a:moveTo>
                                    <a:pt x="8316" y="333"/>
                                  </a:moveTo>
                                  <a:lnTo>
                                    <a:pt x="6598" y="0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6598" y="666"/>
                                  </a:lnTo>
                                  <a:lnTo>
                                    <a:pt x="8316" y="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692280"/>
                              <a:ext cx="601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8" h="93">
                                  <a:moveTo>
                                    <a:pt x="3918" y="37"/>
                                  </a:moveTo>
                                  <a:lnTo>
                                    <a:pt x="39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918" y="93"/>
                                  </a:lnTo>
                                  <a:lnTo>
                                    <a:pt x="39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149760"/>
                              <a:ext cx="1695960" cy="44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INTERNATIONAL CONFERENC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9889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697320"/>
                              <a:ext cx="124272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KRASNOYARSK - 200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04824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547920"/>
                              <a:ext cx="658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551160"/>
                              <a:ext cx="6660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960" y="349920"/>
                            <a:ext cx="19512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649080"/>
                            <a:ext cx="19512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703.05pt;width:190.95pt;height:88.35pt" coordorigin="-176,-14061" coordsize="3819,1767">
                <v:group id="shape_0" style="position:absolute;left:-176;top:-14061;width:3819;height:1767">
                  <v:oval id="shape_0" fillcolor="blue" stroked="f" o:allowincell="f" style="position:absolute;left:-176;top:-14061;width:3818;height:1766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#99ccff" stroked="f" o:allowincell="f" style="position:absolute;left:628;top:-13713;width:2224;height:1133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shape id="shape_0" coordsize="4362,4363" path="m2181,0l2292,0l2403,0l2514,19l2625,37l2717,74l2828,93l2939,130l3031,167l3124,222l3216,259l3308,315l3401,370l3493,426l3567,499l3641,573l3733,647l3789,721l3863,795l3937,869l3992,962l4048,1054l4103,1146l4140,1239l4196,1331l4233,1424l4269,1535l4288,1645l4325,1738l4343,1849l4362,1960l4362,2071l4362,2182l4362,2292l4362,2403l4343,2514l4325,2625l4288,2718l4269,2828l4233,2939l4196,3032l4140,3124l4103,3217l4048,3309l3992,3401l3937,3494l3863,3568l3789,3642l3733,3716l3641,3790l3567,3864l3493,3937l3401,3993l3308,4048l3216,4104l3124,4141l3031,4196l2939,4233l2828,4270l2717,4289l2625,4326l2514,4344l2403,4363l2292,4363l2181,4363l2070,4363l1959,4363l1848,4344l1737,4326l1645,4289l1534,4270l1423,4233l1331,4196l1238,4141l1146,4104l1054,4048l961,3993l869,3937l795,3864l721,3790l629,3716l573,3642l499,3568l425,3494l370,3401l314,3309l259,3217l222,3124l166,3032l129,2939l93,2828l74,2718l37,2625l19,2514l0,2403l0,2292l0,2182l0,2071l0,1960l19,1849l37,1738l74,1645l93,1535l129,1424l166,1331l222,1239l259,1146l314,1054l370,962l425,869l499,795l573,721l629,647l721,573l795,499l869,426l961,370l1054,315l1146,259l1238,222l1331,167l1423,130l1534,93l1645,74l1737,37l1848,19l1959,0l2070,0l2181,0xe" fillcolor="#009966" stroked="f" o:allowincell="f" style="position:absolute;left:1212;top:-13635;width:1056;height:940;mso-wrap-style:none;v-text-anchor:middle">
                    <v:fill o:detectmouseclick="t" type="solid" color2="#ff6699"/>
                    <v:stroke color="#3465a4" joinstyle="round" endcap="flat"/>
                    <w10:wrap type="none"/>
                  </v:shape>
                  <v:shape id="shape_0" coordsize="2218,2219" path="m2218,2219l2218,2108l2218,1997l2199,1886l2181,1775l2162,1664l2125,1553l2088,1461l2052,1350l2015,1257l1959,1165l1904,1072l1848,980l1774,888l1719,814l1645,721l1571,647l1497,573l1423,499l1331,444l1238,370l1146,315l1053,259l961,222l869,167l758,130l665,93l554,56l444,37l333,19l222,0l111,0l0,0l0,74l111,74l222,93l333,93l425,111l536,148l628,167l739,204l832,241l924,296l1017,333l1109,389l1201,444l1275,499l1368,573l1442,629l1516,703l1589,777l1645,851l1719,943l1774,1017l1830,1109l1885,1202l1922,1294l1978,1387l2015,1479l2052,1590l2070,1682l2107,1793l2125,1886l2125,1997l2144,2108l2144,2219l2218,2219xe" fillcolor="black" stroked="f" o:allowincell="f" style="position:absolute;left:1733;top:-13629;width:536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8,2218" path="m0,2218l111,2218l222,2218l333,2199l444,2181l554,2162l665,2125l758,2088l869,2051l961,1996l1053,1959l1146,1903l1238,1848l1331,1774l1423,1719l1497,1645l1571,1571l1645,1497l1719,1404l1774,1330l1848,1238l1904,1146l1959,1053l2015,961l2052,868l2088,757l2125,665l2162,554l2181,443l2199,332l2218,221l2218,110l2218,0l2144,0l2144,110l2125,221l2125,332l2107,425l2070,536l2052,628l2015,739l1978,831l1922,924l1885,1016l1830,1109l1774,1201l1719,1275l1645,1367l1589,1441l1516,1515l1442,1589l1368,1645l1275,1719l1201,1774l1109,1829l1017,1885l924,1922l832,1977l739,2014l628,2051l536,2070l425,2107l333,2125l222,2125l111,2144l0,2144l0,2218xe" fillcolor="black" stroked="f" o:allowincell="f" style="position:absolute;left:1733;top:-13151;width:536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8,2218" path="m0,0l0,110l0,221l19,332l37,443l56,554l93,665l130,757l166,868l203,961l259,1053l314,1146l370,1238l444,1330l499,1404l573,1497l647,1571l721,1645l795,1719l887,1774l980,1848l1072,1903l1165,1959l1257,1996l1349,2051l1460,2088l1553,2125l1664,2162l1774,2181l1885,2199l1996,2218l2107,2218l2218,2218l2218,2144l2107,2144l1996,2125l1885,2125l1793,2107l1682,2070l1590,2051l1479,2014l1386,1977l1294,1922l1201,1885l1109,1829l1017,1774l943,1719l850,1645l776,1589l702,1515l629,1441l573,1367l499,1275l444,1201l388,1109l333,1016l296,924l240,831l203,739l166,628l148,536l111,425l93,332l93,221l74,110l74,0l0,0xe" fillcolor="black" stroked="f" o:allowincell="f" style="position:absolute;left:1196;top:-13151;width:536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8,2219" path="m2218,0l2107,0l1996,0l1885,19l1774,37l1664,56l1553,93l1460,130l1349,167l1257,222l1165,259l1072,315l980,370l887,444l795,499l721,573l647,647l573,721l499,814l444,888l370,980l314,1072l259,1165l203,1257l166,1350l130,1461l93,1553l56,1664l37,1775l19,1886l0,1997l0,2108l0,2219l74,2219l74,2108l93,1997l93,1886l111,1793l148,1682l166,1590l203,1479l240,1387l296,1294l333,1202l388,1109l444,1017l499,943l573,851l629,777l702,703l776,629l850,573l943,499l1017,444l1109,389l1201,333l1294,296l1386,241l1479,204l1590,167l1682,148l1793,111l1885,93l1996,93l2107,74l2218,74l2218,0xe" fillcolor="black" stroked="f" o:allowincell="f" style="position:absolute;left:1196;top:-13629;width:536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2219" path="m1793,2219l1793,2108l1774,1997l1774,1886l1756,1775l1737,1664l1700,1553l1682,1461l1645,1350l1608,1257l1571,1165l1534,1072l1479,980l1442,888l1386,814l1331,721l1275,647l1201,573l1146,499l1072,444l998,370l924,315l850,259l776,222l702,167l610,130l536,93l444,56l370,37l277,19l185,0l92,0l0,0l0,74l92,74l166,93l259,93l333,111l425,148l499,167l591,204l665,241l739,278l813,333l887,389l943,444l1017,499l1072,555l1146,629l1201,703l1257,777l1312,851l1368,943l1405,1017l1460,1109l1497,1202l1534,1294l1571,1387l1608,1479l1626,1572l1645,1682l1663,1793l1682,1886l1700,1997l1700,2108l1700,2219l1793,2219xe" fillcolor="black" stroked="f" o:allowincell="f" style="position:absolute;left:1733;top:-13629;width:432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2218" path="m0,2218l92,2218l185,2218l277,2199l370,2181l444,2162l536,2125l610,2088l702,2051l776,1996l850,1959l924,1903l998,1848l1072,1774l1146,1719l1201,1645l1275,1571l1331,1497l1386,1404l1442,1330l1479,1238l1534,1146l1571,1053l1608,961l1645,868l1682,757l1700,665l1737,554l1756,443l1774,332l1774,221l1793,110l1793,0l1700,0l1700,110l1700,221l1682,332l1663,425l1645,536l1626,646l1608,739l1571,831l1534,924l1497,1016l1460,1109l1405,1201l1368,1275l1312,1367l1257,1441l1201,1515l1146,1589l1072,1663l1017,1719l943,1774l887,1829l813,1885l739,1940l665,1977l591,2014l499,2051l425,2070l333,2107l259,2125l166,2125l92,2144l0,2144l0,2218xe" fillcolor="black" stroked="f" o:allowincell="f" style="position:absolute;left:1733;top:-13151;width:432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2218" path="m0,0l0,110l19,221l19,332l37,443l56,554l93,665l111,757l148,868l185,961l222,1053l259,1146l314,1238l351,1330l407,1404l462,1497l518,1571l592,1645l647,1719l721,1774l795,1848l869,1903l943,1959l1017,1996l1091,2051l1183,2088l1257,2125l1349,2162l1423,2181l1516,2199l1608,2218l1701,2218l1793,2218l1793,2144l1701,2144l1627,2125l1534,2125l1460,2107l1368,2070l1294,2051l1202,2014l1128,1977l1054,1940l980,1885l906,1829l850,1774l776,1719l721,1663l647,1589l592,1515l536,1441l481,1367l425,1275l388,1201l333,1109l296,1016l259,924l222,831l185,739l167,646l148,536l130,425l111,332l93,221l93,110l93,0l0,0xe" fillcolor="black" stroked="f" o:allowincell="f" style="position:absolute;left:1299;top:-13151;width:432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2219" path="m1793,0l1701,0l1608,0l1516,19l1423,37l1349,56l1257,93l1183,130l1091,167l1017,222l943,259l869,315l795,370l721,444l647,499l592,573l518,647l462,721l407,814l351,888l314,980l259,1072l222,1165l185,1257l148,1350l111,1461l93,1553l56,1664l37,1775l19,1886l19,1997l0,2108l0,2219l93,2219l93,2108l93,1997l111,1886l130,1793l148,1682l167,1572l185,1479l222,1387l259,1294l296,1202l333,1109l388,1017l425,943l481,851l536,777l592,703l647,629l721,555l776,499l850,444l906,389l980,333l1054,278l1128,241l1202,204l1294,167l1368,148l1460,111l1534,93l1627,93l1701,74l1793,74l1793,0xe" fillcolor="black" stroked="f" o:allowincell="f" style="position:absolute;left:1299;top:-13629;width:432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2218" path="m1053,0l1053,110l1053,221l1035,332l1035,443l1017,536l998,646l980,739l961,831l943,942l924,1035l887,1127l869,1201l832,1293l795,1367l776,1441l739,1515l702,1589l665,1663l610,1719l573,1792l536,1848l481,1885l444,1940l407,1977l351,2014l296,2051l259,2070l203,2107l148,2125l111,2125l55,2144l0,2144l0,2218l55,2218l111,2218l185,2199l240,2181l296,2144l351,2125l407,2088l444,2051l499,1996l554,1940l591,1885l647,1829l684,1774l721,1700l776,1626l813,1552l850,1478l887,1404l906,1312l943,1238l980,1146l998,1053l1017,961l1053,850l1072,757l1090,646l1090,554l1109,443l1127,332l1127,221l1127,110l1127,0l1053,0xe" fillcolor="black" stroked="f" o:allowincell="f" style="position:absolute;left:1733;top:-13151;width:272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2219" path="m0,74l55,74l111,93l148,93l203,111l259,148l296,167l351,204l407,241l444,278l481,333l536,370l573,426l610,499l665,555l702,629l739,703l776,777l795,851l832,925l869,1017l887,1091l924,1183l943,1276l961,1387l980,1479l998,1572l1017,1682l1035,1775l1035,1886l1053,1997l1053,2108l1053,2219l1127,2219l1127,2108l1127,1997l1127,1886l1109,1775l1090,1664l1090,1572l1072,1461l1053,1368l1017,1257l998,1165l980,1072l943,980l906,906l887,814l850,740l813,666l776,592l721,518l684,444l647,389l591,333l554,278l499,222l444,167l407,130l351,93l296,74l240,37l185,19l111,0l55,0l0,0l0,74xe" fillcolor="black" stroked="f" o:allowincell="f" style="position:absolute;left:1733;top:-13629;width:272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2219" path="m74,2219l74,2108l74,1997l92,1886l92,1775l110,1682l129,1572l147,1479l166,1387l184,1276l203,1183l240,1091l258,1017l295,925l332,851l351,777l388,703l425,629l462,555l517,499l554,426l591,370l646,333l683,278l720,241l776,204l831,167l868,148l924,111l979,93l1016,93l1072,74l1127,74l1127,0l1072,0l1016,0l942,19l887,37l831,74l776,93l720,130l683,167l628,222l573,278l536,333l480,389l443,444l406,518l351,592l314,666l277,740l240,814l221,906l184,980l147,1072l129,1165l110,1257l74,1368l55,1461l37,1572l37,1664l18,1775l0,1886l0,1997l0,2108l0,2219l74,2219xe" fillcolor="black" stroked="f" o:allowincell="f" style="position:absolute;left:1460;top:-13629;width:272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2218" path="m1127,2144l1072,2144l1016,2125l979,2125l924,2107l868,2070l831,2051l776,2014l720,1977l683,1940l646,1885l591,1848l554,1792l517,1719l462,1663l425,1589l388,1515l351,1441l332,1367l295,1293l258,1201l240,1127l203,1035l184,942l166,831l147,739l129,646l110,536l92,443l92,332l74,221l74,110l74,0l0,0l0,110l0,221l0,332l18,443l37,554l37,646l55,757l74,850l110,961l129,1053l147,1146l184,1238l221,1312l240,1404l277,1478l314,1552l351,1626l406,1700l443,1774l480,1829l536,1885l573,1940l628,1996l683,2051l720,2088l776,2125l831,2144l887,2181l942,2199l1016,2218l1072,2218l1127,2218l1127,2144xe" fillcolor="black" stroked="f" o:allowincell="f" style="position:absolute;left:1460;top:-13151;width:272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363" path="m37,0l0,0l0,4363l74,4363l74,0l37,0xe" fillcolor="black" stroked="f" o:allowincell="f" style="position:absolute;left:1724;top:-13622;width:17;height:9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2,73" path="m4362,37l4362,0l0,0l0,73l4362,73l4362,37xe" fillcolor="black" stroked="f" o:allowincell="f" style="position:absolute;left:1204;top:-13158;width:105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8,93" path="m3918,56l3918,0l0,0l0,93l3918,93l3918,56xe" fillcolor="black" stroked="f" o:allowincell="f" style="position:absolute;left:1259;top:-13349;width:94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95,666" path="m0,333l1663,666l8095,333l1663,0l0,333xe" fillcolor="white" stroked="f" o:allowincell="f" style="position:absolute;left:727;top:-13482;width:1958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95,666" path="m0,333l1663,666l8095,333l1663,0l0,333e" stroked="t" o:allowincell="f" style="position:absolute;left:727;top:-13482;width:1958;height:143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887,4363" path="m443,0l0,962l443,4363l887,962l443,0xe" fillcolor="white" stroked="f" o:allowincell="f" style="position:absolute;left:1043;top:-13622;width:214;height:9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7,4363" path="m443,0l0,962l443,4363l887,962l443,0e" stroked="t" o:allowincell="f" style="position:absolute;left:1043;top:-13622;width:214;height:942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887,4363" path="m444,4363l887,3401l444,0l0,3401l444,4363xe" fillcolor="white" stroked="f" o:allowincell="f" style="position:absolute;left:2208;top:-13622;width:214;height:9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7,4363" path="m444,4363l887,3401l444,0l0,3401l444,4363e" stroked="t" o:allowincell="f" style="position:absolute;left:2208;top:-13622;width:214;height:942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8316,666" path="m8316,333l6598,0l0,333l6598,666l8316,333xe" fillcolor="white" stroked="f" o:allowincell="f" style="position:absolute;left:725;top:-12966;width:201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16,666" path="m8316,333l6598,0l0,333l6598,666l8316,333e" stroked="t" o:allowincell="f" style="position:absolute;left:727;top:-12963;width:2012;height:143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3918,93" path="m3918,37l3918,0l0,0l0,93l3918,93l3918,37xe" fillcolor="black" stroked="f" o:allowincell="f" style="position:absolute;left:1259;top:-12971;width:94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76;top:-13825;width:2670;height:7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INTERNATIONAL CONFERENCE</w:t>
                          </w:r>
                        </w:p>
                      </w:txbxContent>
                    </v:textbox>
                    <v:path textpathok="t"/>
                    <v:textpath on="t" fitshape="t" string="INTERNATIONAL CONFERENCE" style="font-family:&quot;Arial&quot;;font-size:14pt"/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8;top:-12963;width:1956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KRASNOYARSK - 2003</w:t>
                          </w:r>
                        </w:p>
                      </w:txbxContent>
                    </v:textbox>
                    <v:path textpathok="t"/>
                    <v:textpath on="t" fitshape="t" string="KRASNOYARSK - 2003" style="font-family:&quot;Arial&quot;;font-size:10pt"/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f" o:allowincell="f" style="position:absolute;left:136;top:-13198;width:103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266;top:-13193;width:104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021;top:-13510;width:306;height:267;mso-wrap-style:none;v-text-anchor:middle" type="_x0000_t136">
                  <v:path textpathok="t"/>
                  <v:textpath on="t" fitshape="t" string="Ni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218;top:-13039;width:306;height:267;mso-wrap-style:none;v-text-anchor:middle" type="_x0000_t136">
                  <v:path textpathok="t"/>
                  <v:textpath on="t" fitshape="t" string="Nb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69850</wp:posOffset>
                </wp:positionV>
                <wp:extent cx="6985635" cy="9084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908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ПРИГЛАШАЕМ ПРИНЯТЬ УЧАСТИЕ </w:t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В РАБОТЕ</w:t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Второй Международной Научной Конференц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Металлургия цветных и  редких металл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9 – 12  сентября 2003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0" w:color="0000FF"/>
                              </w:pBdr>
                              <w:ind w:left="36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г. Красноярск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ТКРЫТИЕ СОСТОИТС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w w:val="150"/>
                                <w:sz w:val="52"/>
                                <w:szCs w:val="5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i/>
                                <w:w w:val="150"/>
                                <w:sz w:val="44"/>
                                <w:szCs w:val="44"/>
                              </w:rPr>
                              <w:t>СЕНТЯБРЯ</w:t>
                            </w:r>
                            <w:r>
                              <w:rPr>
                                <w:b/>
                                <w:i/>
                                <w:w w:val="1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150"/>
                                <w:sz w:val="40"/>
                                <w:szCs w:val="40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w w:val="150"/>
                                <w:sz w:val="52"/>
                                <w:szCs w:val="52"/>
                              </w:rPr>
                              <w:t xml:space="preserve"> 9 </w:t>
                            </w:r>
                            <w:r>
                              <w:rPr>
                                <w:b/>
                                <w:i/>
                                <w:w w:val="150"/>
                                <w:sz w:val="40"/>
                                <w:szCs w:val="40"/>
                              </w:rPr>
                              <w:t>ЧАСОВ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ДОМЕ НАУКИ И ТЕХНИКИ (у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.УРИЦКОГО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FFFF"/>
                                <w:sz w:val="40"/>
                                <w:u w:val="single"/>
                              </w:rPr>
                              <w:t>Организаторы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FFFF"/>
                                <w:sz w:val="44"/>
                                <w:szCs w:val="44"/>
                                <w:u w:val="single"/>
                              </w:rPr>
                              <w:t>Ор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РГАНИЗАТОРЫ КОНФЕРЕНЦ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FFFF"/>
                                <w:sz w:val="40"/>
                                <w:u w:val="single"/>
                              </w:rPr>
                              <w:t xml:space="preserve"> конференции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РОССИЙСКАЯ АКАДЕМИЯ НАУК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АДМИНИСТРАЦИЯ КРАСНОЯРСКОГО КРАЯ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МИНИСТЕРСТВО ПРОМЫШЛЕННОСТИ,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НАУКИ И ТЕХНОЛОГИЙ РФ</w:t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  <w:sz w:val="28"/>
                                <w:szCs w:val="28"/>
                              </w:rPr>
                              <w:t xml:space="preserve">Институт химии и химической технологии СО РАН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  <w:sz w:val="28"/>
                                <w:szCs w:val="28"/>
                              </w:rPr>
                              <w:t xml:space="preserve">ОАО «ГМК «Норильский никель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120"/>
                              <w:ind w:left="360" w:firstLine="6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ОАО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</w:rPr>
                              <w:t>«Красноярский завод цветных металл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715.35pt;mso-wrap-distance-left:9.05pt;mso-wrap-distance-right:9.05pt;mso-wrap-distance-top:0pt;mso-wrap-distance-bottom:0pt;margin-top:5.5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86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3686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ind w:left="3686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3686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ПРИГЛАШАЕМ ПРИНЯТЬ УЧАСТИЕ </w:t>
                      </w:r>
                    </w:p>
                    <w:p>
                      <w:pPr>
                        <w:pStyle w:val="Normal"/>
                        <w:ind w:left="3686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В РАБОТЕ</w:t>
                      </w:r>
                    </w:p>
                    <w:p>
                      <w:pPr>
                        <w:pStyle w:val="Normal"/>
                        <w:ind w:left="3686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86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Второй Международной Научной Конференции</w:t>
                      </w:r>
                    </w:p>
                    <w:p>
                      <w:pPr>
                        <w:pStyle w:val="Normal"/>
                        <w:spacing w:before="120" w:after="0"/>
                        <w:ind w:left="3686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Металлургия цветных и  редких металлов</w:t>
                      </w:r>
                    </w:p>
                    <w:p>
                      <w:pPr>
                        <w:pStyle w:val="Normal"/>
                        <w:spacing w:before="120" w:after="0"/>
                        <w:ind w:left="3686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9 – 12  сентября 2003 года</w:t>
                      </w:r>
                    </w:p>
                    <w:p>
                      <w:pPr>
                        <w:pStyle w:val="Normal"/>
                        <w:pBdr>
                          <w:bottom w:val="single" w:sz="18" w:space="10" w:color="0000FF"/>
                        </w:pBdr>
                        <w:ind w:left="3686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г. Красноярск, 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ОТКРЫТИЕ СОСТОИТС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w w:val="150"/>
                          <w:sz w:val="52"/>
                          <w:szCs w:val="52"/>
                        </w:rPr>
                        <w:t xml:space="preserve">9 </w:t>
                      </w:r>
                      <w:r>
                        <w:rPr>
                          <w:b/>
                          <w:i/>
                          <w:w w:val="150"/>
                          <w:sz w:val="44"/>
                          <w:szCs w:val="44"/>
                        </w:rPr>
                        <w:t>СЕНТЯБРЯ</w:t>
                      </w:r>
                      <w:r>
                        <w:rPr>
                          <w:b/>
                          <w:i/>
                          <w:w w:val="1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150"/>
                          <w:sz w:val="40"/>
                          <w:szCs w:val="40"/>
                        </w:rPr>
                        <w:t>В</w:t>
                      </w:r>
                      <w:r>
                        <w:rPr>
                          <w:b/>
                          <w:i/>
                          <w:w w:val="150"/>
                          <w:sz w:val="52"/>
                          <w:szCs w:val="52"/>
                        </w:rPr>
                        <w:t xml:space="preserve"> 9 </w:t>
                      </w:r>
                      <w:r>
                        <w:rPr>
                          <w:b/>
                          <w:i/>
                          <w:w w:val="150"/>
                          <w:sz w:val="40"/>
                          <w:szCs w:val="40"/>
                        </w:rPr>
                        <w:t>ЧАСОВ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ДОМЕ НАУКИ И ТЕХНИКИ (у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л.УРИЦКОГО,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color w:val="FFFFFF"/>
                          <w:sz w:val="40"/>
                          <w:u w:val="single"/>
                        </w:rPr>
                        <w:t>Организаторы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color w:val="FFFFFF"/>
                          <w:sz w:val="44"/>
                          <w:szCs w:val="44"/>
                          <w:u w:val="single"/>
                        </w:rPr>
                        <w:t>Ор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ОРГАНИЗАТОРЫ КОНФЕРЕНЦ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color w:val="FFFFFF"/>
                          <w:sz w:val="40"/>
                          <w:u w:val="single"/>
                        </w:rPr>
                        <w:t xml:space="preserve"> конференции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РОССИЙСКАЯ АКАДЕМИЯ НАУК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АДМИНИСТРАЦИЯ КРАСНОЯРСКОГО КРАЯ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МИНИСТЕРСТВО ПРОМЫШЛЕННОСТИ,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НАУКИ И ТЕХНОЛОГИЙ РФ</w:t>
                        <w:tab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aps/>
                          <w:sz w:val="28"/>
                          <w:szCs w:val="28"/>
                        </w:rPr>
                        <w:t xml:space="preserve">Институт химии и химической технологии СО РАН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aps/>
                          <w:sz w:val="28"/>
                          <w:szCs w:val="28"/>
                        </w:rPr>
                        <w:t xml:space="preserve">ОАО «ГМК «Норильский никель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120"/>
                        <w:ind w:left="360" w:firstLine="6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8"/>
                          <w:szCs w:val="28"/>
                        </w:rPr>
                        <w:t xml:space="preserve">ОАО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8"/>
                          <w:szCs w:val="28"/>
                        </w:rPr>
                        <w:t>«Красноярский завод цветных металл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24:00Z</dcterms:created>
  <dc:creator>Makarova</dc:creator>
  <dc:description/>
  <dc:language>en-US</dc:language>
  <cp:lastModifiedBy>rlm</cp:lastModifiedBy>
  <dcterms:modified xsi:type="dcterms:W3CDTF">2003-09-08T04:24:00Z</dcterms:modified>
  <cp:revision>2</cp:revision>
  <dc:subject/>
  <dc:title>ПОРЯДОК РАБОТЫ ВТОРОЙ  МЕЖДУНАРОДНОЙ КОНФЕРЕНЦИИ </dc:title>
</cp:coreProperties>
</file>