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-80010</wp:posOffset>
            </wp:positionV>
            <wp:extent cx="1554480" cy="676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31900" cy="412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</w:t>
      </w:r>
      <w:r>
        <w:rPr/>
        <w:object w:dxaOrig="86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34.85pt" filled="f" o:ole="">
            <v:imagedata r:id="rId5" o:title=""/>
          </v:shape>
          <o:OLEObject Type="Embed" ProgID="" ShapeID="ole_rId4" DrawAspect="Content" ObjectID="_649611962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184785</wp:posOffset>
            </wp:positionV>
            <wp:extent cx="1485900" cy="491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3270</wp:posOffset>
            </wp:positionH>
            <wp:positionV relativeFrom="paragraph">
              <wp:posOffset>184785</wp:posOffset>
            </wp:positionV>
            <wp:extent cx="1371600" cy="4819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а, 23 сентября 2003 г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ажаемые коллеги – научные работники, журналисты,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 государственных и общественных организаций!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глашаем Вас принять участие в совместном проекте Московского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тавительства Фонда им. Конрада Аденауэра, Президиума Российской академии наук, Института научной информации по общественным наукам РАН, агентства научных новостей «ИнформНаука» и научно-популярного журнала «Ломоносов» – 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bCs/>
        </w:rPr>
        <w:t>международной Интернет-конференции «</w:t>
      </w:r>
      <w:r>
        <w:rPr>
          <w:rFonts w:cs="Arial" w:ascii="Arial" w:hAnsi="Arial"/>
          <w:b/>
          <w:bCs/>
          <w:caps/>
        </w:rPr>
        <w:t>Российская наука и СМИ</w:t>
      </w:r>
      <w:r>
        <w:rPr>
          <w:rFonts w:cs="Arial" w:ascii="Arial" w:hAnsi="Arial"/>
          <w:b/>
          <w:bCs/>
        </w:rPr>
        <w:t>»,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оторая состоится на сайте Московского представительства фонда им. Конрада Аденауэра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adenauer.ru</w:t>
        </w:r>
      </w:hyperlink>
      <w:r>
        <w:rPr>
          <w:rFonts w:cs="Arial" w:ascii="Arial" w:hAnsi="Arial"/>
          <w:sz w:val="22"/>
          <w:szCs w:val="22"/>
        </w:rPr>
        <w:t>) с</w:t>
      </w:r>
      <w:r>
        <w:rPr>
          <w:rFonts w:cs="Arial" w:ascii="Arial" w:hAnsi="Arial"/>
          <w:b/>
          <w:bCs/>
          <w:sz w:val="22"/>
          <w:szCs w:val="22"/>
        </w:rPr>
        <w:t xml:space="preserve"> 5 ноября по 23 декабря 2003 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ль конференции</w:t>
      </w:r>
      <w:r>
        <w:rPr>
          <w:rFonts w:cs="Arial" w:ascii="Arial" w:hAnsi="Arial"/>
          <w:sz w:val="22"/>
          <w:szCs w:val="22"/>
        </w:rPr>
        <w:t xml:space="preserve"> – содействие укреплению системы коммуникаций между российской наукой и российским обществом. Тематика конференции предполагает как теоретический анализ проблем, связанных с вопросами научных коммуникаций, так и обмен опытом по их эффективному практическому осуществлению.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обсуждения: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Наука и общество – утерянные связи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Образ российского учёного в СМИ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 Наука и СМИ: как преодолеть языковой барьер?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4. Этические аспекты взаимодействия учёных и журналистов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. Отражение науки различными видами СМИ 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 Как отличить науку от лженауки?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 Формы коммуникаций между наукой и обществом</w:t>
      </w:r>
    </w:p>
    <w:p>
      <w:pPr>
        <w:pStyle w:val="Normal"/>
        <w:spacing w:lineRule="auto" w:line="216"/>
        <w:ind w:firstLine="36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16"/>
        <w:ind w:firstLine="360"/>
        <w:rPr/>
      </w:pPr>
      <w:r>
        <w:rPr>
          <w:rFonts w:cs="Arial" w:ascii="Arial" w:hAnsi="Arial"/>
          <w:sz w:val="22"/>
          <w:szCs w:val="22"/>
        </w:rPr>
        <w:t xml:space="preserve">Заключительный Круглый стол участников конференции состоится </w:t>
      </w:r>
      <w:r>
        <w:rPr>
          <w:rFonts w:cs="Arial" w:ascii="Arial" w:hAnsi="Arial"/>
          <w:b/>
          <w:bCs/>
          <w:sz w:val="22"/>
          <w:szCs w:val="22"/>
        </w:rPr>
        <w:t>23 декабр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-конференция – это виртуальная дискуссионная площадка, на которой - аналогично обычной конференции - размещаются выступления участников. Конференция предполагает 7 сессий. Каждая сессия проходит в течение одной недели. Все выступления свободно обсуждаются на форуме конференции вплоть до её окончания.</w:t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t>Для участия в Интернет-конференции необходимо зарегистрироваться. Участники Интернет-конференции могут присылать как собственные доклады по тематическим сессиям, так и комментарии к докладам других участников. Объём докладов – не более 5-8 страниц (до 15 тыс. знаков). Доклады предоставляются в формате MS Word, кегль 12, через полтора интервала, сноски стандартные концевые. К каждому докладу должны быть приложены резюме на 1-3 страницах (до 5 тыс. знаков) для перевода на английский язык, а также фотография докладчика. Ввиду необходимости перевода доклады должны быть высланы не менее чем за 5 дней до начала сессии. Тексты докладов, резюме и фотографию просьба высылать модератору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iorny@inion.ru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пометкой «Интернет-конференция». Лучшие доклады будут опубликованы в сборнике, который предполагается издать по итогам конференции. Организаторы оставляют за собой право редактирования текстов. </w:t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тор конференции от фонда им. Конрада Аденауэра – к.полит.н. Константин Николаевич Костюк (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onstantin_Kostjuk@co.ru</w:t>
        </w:r>
      </w:hyperlink>
      <w:r>
        <w:rPr>
          <w:rFonts w:cs="Arial" w:ascii="Arial" w:hAnsi="Arial"/>
          <w:sz w:val="18"/>
          <w:szCs w:val="18"/>
        </w:rPr>
        <w:t>, т. 935-77-78). Модератор конференции - учёный секретарь Института научной информации по общественным наукам РАН к.филос.н. Юрий Юрьевич Чёрный (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chiorny@inion.ru</w:t>
        </w:r>
      </w:hyperlink>
      <w:r>
        <w:rPr>
          <w:rFonts w:cs="Arial" w:ascii="Arial" w:hAnsi="Arial"/>
          <w:sz w:val="18"/>
          <w:szCs w:val="18"/>
        </w:rPr>
        <w:t xml:space="preserve">, т. 128-89-31). </w:t>
      </w:r>
    </w:p>
    <w:p>
      <w:pPr>
        <w:pStyle w:val="BodyText2"/>
        <w:rPr/>
      </w:pPr>
      <w:r>
        <w:rPr/>
        <w:t xml:space="preserve">С уважением,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odyText2"/>
              <w:spacing w:lineRule="auto" w:line="240" w:before="0" w:after="0"/>
              <w:ind w:firstLine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аркус Ингенлат,</w:t>
            </w:r>
          </w:p>
        </w:tc>
        <w:tc>
          <w:tcPr>
            <w:tcW w:w="5210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Ирина Васильевна Преснякова,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odyText2"/>
              <w:spacing w:lineRule="auto" w:line="240" w:before="0" w:after="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осковского </w:t>
            </w:r>
          </w:p>
          <w:p>
            <w:pPr>
              <w:pStyle w:val="BodyText2"/>
              <w:spacing w:lineRule="auto" w:line="240" w:before="0" w:after="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ства Фонда </w:t>
            </w:r>
          </w:p>
          <w:p>
            <w:pPr>
              <w:pStyle w:val="BodyText2"/>
              <w:spacing w:lineRule="auto" w:line="240" w:before="0" w:after="0"/>
              <w:ind w:firstLine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м. Конрада Аденауэра</w:t>
            </w:r>
          </w:p>
        </w:tc>
        <w:tc>
          <w:tcPr>
            <w:tcW w:w="5210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ководитель Пресс-службы Р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 w:before="0" w:after="120"/>
      <w:ind w:firstLine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denauer.ru/" TargetMode="External"/><Relationship Id="rId9" Type="http://schemas.openxmlformats.org/officeDocument/2006/relationships/hyperlink" Target="mailto:chiorny@inion.ru" TargetMode="External"/><Relationship Id="rId10" Type="http://schemas.openxmlformats.org/officeDocument/2006/relationships/hyperlink" Target="mailto:Konstantin_Kostjuk@co.ru" TargetMode="External"/><Relationship Id="rId11" Type="http://schemas.openxmlformats.org/officeDocument/2006/relationships/hyperlink" Target="mailto:chiorny@inion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3:38:00Z</dcterms:created>
  <dc:creator>***</dc:creator>
  <dc:description/>
  <cp:keywords/>
  <dc:language>en-US</dc:language>
  <cp:lastModifiedBy>RLM</cp:lastModifiedBy>
  <cp:lastPrinted>2003-09-23T17:18:00Z</cp:lastPrinted>
  <dcterms:modified xsi:type="dcterms:W3CDTF">2003-10-06T03:38:00Z</dcterms:modified>
  <cp:revision>2</cp:revision>
  <dc:subject/>
  <dc:title/>
</cp:coreProperties>
</file>