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формационное письмо № 1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Verdana" w:hAnsi="Verdana" w:cs="Verdana"/>
          <w:b/>
          <w:b/>
          <w:bCs/>
          <w:color w:val="232D7D"/>
          <w:sz w:val="34"/>
          <w:szCs w:val="34"/>
        </w:rPr>
      </w:pPr>
      <w:r>
        <w:rPr>
          <w:rFonts w:cs="Verdana" w:ascii="Verdana" w:hAnsi="Verdana"/>
          <w:b/>
          <w:bCs/>
          <w:color w:val="232D7D"/>
          <w:sz w:val="34"/>
          <w:szCs w:val="34"/>
        </w:rPr>
      </w:r>
    </w:p>
    <w:p>
      <w:pPr>
        <w:pStyle w:val="Normal"/>
        <w:autoSpaceDE w:val="false"/>
        <w:spacing w:lineRule="auto" w:line="288" w:before="0" w:after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5180</wp:posOffset>
                </wp:positionH>
                <wp:positionV relativeFrom="paragraph">
                  <wp:posOffset>36195</wp:posOffset>
                </wp:positionV>
                <wp:extent cx="532130" cy="46736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467280"/>
                        </a:xfrm>
                        <a:prstGeom prst="rect">
                          <a:avLst/>
                        </a:prstGeom>
                        <a:solidFill>
                          <a:srgbClr val="232d7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2d7d" stroked="f" o:allowincell="f" style="position:absolute;margin-left:-63.4pt;margin-top:2.85pt;width:41.85pt;height:36.75pt;mso-wrap-style:none;v-text-anchor:middle">
                <v:fill o:detectmouseclick="t" type="solid" color2="#dcd282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232D7D"/>
          <w:sz w:val="34"/>
          <w:szCs w:val="34"/>
        </w:rPr>
        <w:t xml:space="preserve">Международный форум по нанотехнологиям </w:t>
        <w:br/>
      </w:r>
      <w:r>
        <w:rPr>
          <w:rFonts w:cs="Verdana" w:ascii="Verdana" w:hAnsi="Verdana"/>
          <w:b/>
          <w:bCs/>
          <w:color w:val="232D7D"/>
          <w:sz w:val="28"/>
          <w:szCs w:val="28"/>
        </w:rPr>
        <w:t>3-5 декабря 2008 года</w:t>
      </w:r>
    </w:p>
    <w:p>
      <w:pPr>
        <w:pStyle w:val="0432044A043504370434"/>
        <w:rPr>
          <w:rFonts w:ascii="Verdana" w:hAnsi="Verdana" w:cs="Verdana"/>
          <w:b w:val="false"/>
          <w:b w:val="false"/>
          <w:bCs w:val="false"/>
          <w:color w:val="232D7D"/>
          <w:sz w:val="28"/>
          <w:szCs w:val="28"/>
        </w:rPr>
      </w:pPr>
      <w:r>
        <w:rPr>
          <w:rFonts w:cs="Verdana"/>
          <w:b w:val="false"/>
          <w:bCs w:val="false"/>
          <w:color w:val="232D7D"/>
          <w:sz w:val="28"/>
          <w:szCs w:val="28"/>
        </w:rPr>
      </w:r>
    </w:p>
    <w:p>
      <w:pPr>
        <w:pStyle w:val="0432044A043504370434"/>
        <w:rPr/>
      </w:pPr>
      <w:r>
        <w:rPr/>
        <w:t>Государственная корпорация «Российская корпорация нанотехнологий» приглашает принять участие в Международном форуме по нанотехнологиям, который состоится в Москве, в Центральном выставочном комплексе «Экспоцентр», 3-5 декабря 2008 года.</w:t>
      </w:r>
    </w:p>
    <w:p>
      <w:pPr>
        <w:pStyle w:val="043E0441043D043E0432043D043E0439"/>
        <w:rPr/>
      </w:pPr>
      <w:r>
        <w:rPr/>
        <w:t>В рамках Форума предусматривается комплекс пленарных и секционных заседаний, стендовых докладов, выставок, круглых столов, пресс-конференций, дискуссий, семинаров и лекций по всему спектру нанотехнологий и наноиндустрии с акцентом на практическое применение нанопродуктов во всех отраслях промышленности и бизнеса. Предполагается также проведение специальных мероприятий в т.ч. с участием молодых ученых, студентов и аспирантов.</w:t>
      </w:r>
    </w:p>
    <w:p>
      <w:pPr>
        <w:pStyle w:val="043704300433043E043B043E0432043E043A"/>
        <w:rPr/>
      </w:pPr>
      <w:r>
        <w:rPr/>
        <w:t xml:space="preserve">Основная тематика Форума: </w:t>
      </w:r>
    </w:p>
    <w:p>
      <w:pPr>
        <w:pStyle w:val="04310443043B04350442"/>
        <w:ind w:left="737" w:hanging="170"/>
        <w:rPr/>
      </w:pPr>
      <w:r>
        <w:rPr/>
        <w:t>•</w:t>
      </w:r>
      <w:r>
        <w:rPr>
          <w:rFonts w:cs="Arial" w:ascii="Arial" w:hAnsi="Arial"/>
        </w:rPr>
        <w:t> </w:t>
      </w:r>
      <w:r>
        <w:rPr/>
        <w:t xml:space="preserve">процессы в объектах на наноуровне; </w:t>
      </w:r>
    </w:p>
    <w:p>
      <w:pPr>
        <w:pStyle w:val="04310443043B04350442"/>
        <w:ind w:left="737" w:hanging="170"/>
        <w:rPr/>
      </w:pPr>
      <w:r>
        <w:rPr/>
        <w:t>•</w:t>
      </w:r>
      <w:r>
        <w:rPr>
          <w:rFonts w:cs="Arial" w:ascii="Arial" w:hAnsi="Arial"/>
        </w:rPr>
        <w:t> </w:t>
      </w:r>
      <w:r>
        <w:rPr/>
        <w:t xml:space="preserve">наноматериалы с заданными свойствами; </w:t>
      </w:r>
    </w:p>
    <w:p>
      <w:pPr>
        <w:pStyle w:val="04310443043B04350442"/>
        <w:ind w:left="737" w:hanging="170"/>
        <w:rPr/>
      </w:pPr>
      <w:r>
        <w:rPr/>
        <w:t>•</w:t>
      </w:r>
      <w:r>
        <w:rPr>
          <w:rFonts w:cs="Arial" w:ascii="Arial" w:hAnsi="Arial"/>
        </w:rPr>
        <w:t> </w:t>
      </w:r>
      <w:r>
        <w:rPr/>
        <w:t>функциональные наносистемы на основе наноматериалов;</w:t>
      </w:r>
    </w:p>
    <w:p>
      <w:pPr>
        <w:pStyle w:val="04310443043B04350442"/>
        <w:ind w:left="737" w:hanging="170"/>
        <w:rPr/>
      </w:pPr>
      <w:r>
        <w:rPr/>
        <w:t>•</w:t>
      </w:r>
      <w:r>
        <w:rPr>
          <w:rFonts w:cs="Arial" w:ascii="Arial" w:hAnsi="Arial"/>
        </w:rPr>
        <w:t> </w:t>
      </w:r>
      <w:r>
        <w:rPr/>
        <w:t>нанотехнологии;</w:t>
      </w:r>
    </w:p>
    <w:p>
      <w:pPr>
        <w:pStyle w:val="04310443043B04350442"/>
        <w:ind w:left="737" w:hanging="170"/>
        <w:rPr/>
      </w:pPr>
      <w:r>
        <w:rPr/>
        <w:t>•</w:t>
      </w:r>
      <w:r>
        <w:rPr>
          <w:rFonts w:cs="Arial" w:ascii="Arial" w:hAnsi="Arial"/>
        </w:rPr>
        <w:t> </w:t>
      </w:r>
      <w:r>
        <w:rPr/>
        <w:t>производство с использованием нанотехнологий;</w:t>
      </w:r>
    </w:p>
    <w:p>
      <w:pPr>
        <w:pStyle w:val="04310443043B04350442"/>
        <w:ind w:left="737" w:hanging="170"/>
        <w:rPr/>
      </w:pPr>
      <w:r>
        <w:rPr/>
        <w:t>•</w:t>
      </w:r>
      <w:r>
        <w:rPr>
          <w:rFonts w:cs="Arial" w:ascii="Arial" w:hAnsi="Arial"/>
        </w:rPr>
        <w:t> </w:t>
      </w:r>
      <w:r>
        <w:rPr/>
        <w:t xml:space="preserve">метрология, стандартизация и сертификация в сфере нанотехнологий и наноматериалов; </w:t>
      </w:r>
    </w:p>
    <w:p>
      <w:pPr>
        <w:pStyle w:val="04310443043B04350442"/>
        <w:ind w:left="737" w:hanging="170"/>
        <w:rPr/>
      </w:pPr>
      <w:r>
        <w:rPr/>
        <w:t>•</w:t>
      </w:r>
      <w:r>
        <w:rPr>
          <w:rFonts w:cs="Arial" w:ascii="Arial" w:hAnsi="Arial"/>
        </w:rPr>
        <w:t> </w:t>
      </w:r>
      <w:r>
        <w:rPr/>
        <w:t>влияние нанотехнологий на социальные изменения в обществе и безопасность использования</w:t>
      </w:r>
    </w:p>
    <w:p>
      <w:pPr>
        <w:pStyle w:val="04310443043B04350442"/>
        <w:ind w:left="737" w:hanging="170"/>
        <w:rPr/>
      </w:pPr>
      <w:r>
        <w:rPr>
          <w:rFonts w:eastAsia="Verdana"/>
        </w:rPr>
        <w:t xml:space="preserve">   </w:t>
      </w:r>
      <w:r>
        <w:rPr/>
        <w:t>нанопродукции;</w:t>
      </w:r>
    </w:p>
    <w:p>
      <w:pPr>
        <w:pStyle w:val="04310443043B04350442"/>
        <w:ind w:left="737" w:hanging="170"/>
        <w:rPr/>
      </w:pPr>
      <w:r>
        <w:rPr/>
        <w:t>•</w:t>
      </w:r>
      <w:r>
        <w:rPr>
          <w:rFonts w:cs="Arial" w:ascii="Arial" w:hAnsi="Arial"/>
        </w:rPr>
        <w:t> </w:t>
      </w:r>
      <w:r>
        <w:rPr/>
        <w:t>оборудование и приборы для нанотехнологий и наноиндустрии;</w:t>
      </w:r>
    </w:p>
    <w:p>
      <w:pPr>
        <w:pStyle w:val="04310443043B04350442"/>
        <w:ind w:left="737" w:hanging="170"/>
        <w:rPr/>
      </w:pPr>
      <w:r>
        <w:rPr/>
        <w:t>•</w:t>
      </w:r>
      <w:r>
        <w:rPr>
          <w:rFonts w:cs="Arial" w:ascii="Arial" w:hAnsi="Arial"/>
        </w:rPr>
        <w:t> </w:t>
      </w:r>
      <w:r>
        <w:rPr/>
        <w:t>форсайт и дорожные карты в области нанотехнологий и наноиндустрии;</w:t>
      </w:r>
    </w:p>
    <w:p>
      <w:pPr>
        <w:pStyle w:val="04310443043B04350442"/>
        <w:ind w:left="737" w:hanging="170"/>
        <w:rPr/>
      </w:pPr>
      <w:r>
        <w:rPr/>
        <w:t>•</w:t>
      </w:r>
      <w:r>
        <w:rPr>
          <w:rFonts w:cs="Arial" w:ascii="Arial" w:hAnsi="Arial"/>
        </w:rPr>
        <w:t> </w:t>
      </w:r>
      <w:r>
        <w:rPr/>
        <w:t>инвестиции в нанотехнологии и наноиндустрию;</w:t>
      </w:r>
    </w:p>
    <w:p>
      <w:pPr>
        <w:pStyle w:val="04310443043B04350442"/>
        <w:tabs>
          <w:tab w:val="clear" w:pos="1020"/>
        </w:tabs>
        <w:ind w:left="770" w:hanging="220"/>
        <w:rPr/>
      </w:pPr>
      <w:r>
        <w:rPr/>
        <w:t>•</w:t>
      </w:r>
      <w:r>
        <w:rPr>
          <w:rFonts w:cs="Arial" w:ascii="Arial" w:hAnsi="Arial"/>
        </w:rPr>
        <w:t> </w:t>
      </w:r>
      <w:r>
        <w:rPr/>
        <w:t xml:space="preserve">актуальные проблемы нормативно-правового регулирования инновационной сферы на примере нанотехнологий и наноиндустрии. </w:t>
      </w:r>
    </w:p>
    <w:p>
      <w:pPr>
        <w:pStyle w:val="043704300433043E043B043E0432043E043A"/>
        <w:rPr/>
      </w:pPr>
      <w:r>
        <w:rPr/>
        <w:t xml:space="preserve">Цель Форума: </w:t>
      </w:r>
    </w:p>
    <w:p>
      <w:pPr>
        <w:pStyle w:val="043E0441043D043E0432043D043E043910"/>
        <w:rPr/>
      </w:pPr>
      <w:r>
        <w:rPr/>
        <w:t>Создание оптимальных условий для коммуникаций участников отечественной национальной нанотехнологической сети, международного научно-технического информационного обмена, содействия коммерциализации отечественных нанотехнологических разработок и развитию наноиндустрии.</w:t>
      </w:r>
    </w:p>
    <w:p>
      <w:pPr>
        <w:pStyle w:val="043E0441043D043E0432043D043E0439"/>
        <w:rPr>
          <w:i/>
          <w:i/>
          <w:iCs/>
        </w:rPr>
      </w:pPr>
      <w:r>
        <w:rPr>
          <w:i/>
          <w:iCs/>
        </w:rPr>
        <w:t xml:space="preserve">Авторитетный международный программный комитет сформирует программу пленарного заседания Форума, утвердит содержание, регламент и структуру работы секций, порядок представления стендовых докладов на Форуме. </w:t>
      </w:r>
    </w:p>
    <w:p>
      <w:pPr>
        <w:pStyle w:val="043E0441043D043E0432043D043E0439"/>
        <w:rPr>
          <w:i/>
          <w:i/>
          <w:iCs/>
        </w:rPr>
      </w:pPr>
      <w:r>
        <w:rPr>
          <w:i/>
          <w:iCs/>
        </w:rPr>
        <w:t>Для участия в Форуме просим заполнить и прислать в дирекцию Форума по электронной почте rusnanoforum@rusnano.com Вашу заявку на участие (форма 1).</w:t>
      </w:r>
    </w:p>
    <w:p>
      <w:pPr>
        <w:pStyle w:val="043E0441043D043E0432043D043E0439"/>
        <w:rPr>
          <w:i/>
          <w:i/>
          <w:iCs/>
        </w:rPr>
      </w:pPr>
      <w:r>
        <w:rPr>
          <w:i/>
          <w:iCs/>
        </w:rPr>
        <w:t>Накануне открытия Форума будут опубликованы тезисы докладов. К публикации принимаются тезисы, оформленные в установленном порядке.</w:t>
      </w:r>
    </w:p>
    <w:p>
      <w:pPr>
        <w:pStyle w:val="043704300433043E043B043E0432043E043A"/>
        <w:rPr/>
      </w:pPr>
      <w:r>
        <w:rPr/>
        <w:t>Дирекция Форума:</w:t>
      </w:r>
    </w:p>
    <w:p>
      <w:pPr>
        <w:pStyle w:val="043E0441043D043E0432043D043E043910"/>
        <w:rPr/>
      </w:pPr>
      <w:r>
        <w:rPr/>
        <w:t>Государственная корпорация «Российская корпорация нанотехнологий»</w:t>
        <w:br/>
        <w:t>117420, Россия, Москва, ул. Наметкина, 12А</w:t>
      </w:r>
    </w:p>
    <w:p>
      <w:pPr>
        <w:pStyle w:val="043E0441043D043E0432043D043E043910"/>
        <w:rPr/>
      </w:pPr>
      <w:r>
        <w:rPr/>
        <w:t xml:space="preserve">Тел.: (495) 642-73-35, 542-44-44; факс: (495) 542-44-34 </w:t>
      </w:r>
    </w:p>
    <w:p>
      <w:pPr>
        <w:pStyle w:val="043E0441043D043E0432043D043E043910"/>
        <w:rPr/>
      </w:pPr>
      <w:r>
        <w:rPr/>
        <w:t>e-mail: rusnanoforum@rusnano.com</w:t>
      </w:r>
    </w:p>
    <w:p>
      <w:pPr>
        <w:pStyle w:val="NormalParagraphStyle"/>
        <w:ind w:left="567" w:hanging="0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www.rusnanoforum.ru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color w:val="232D7D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Verdana" w:hAnsi="Verdana" w:cs="Verdana"/>
          <w:b/>
          <w:b/>
          <w:bCs/>
          <w:color w:val="232D7D"/>
          <w:sz w:val="34"/>
          <w:szCs w:val="34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Форма 1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Verdana" w:hAnsi="Verdana" w:cs="Verdana"/>
          <w:b/>
          <w:b/>
          <w:bCs/>
          <w:color w:val="232D7D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5180</wp:posOffset>
                </wp:positionH>
                <wp:positionV relativeFrom="paragraph">
                  <wp:posOffset>14605</wp:posOffset>
                </wp:positionV>
                <wp:extent cx="532130" cy="74485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744840"/>
                        </a:xfrm>
                        <a:prstGeom prst="rect">
                          <a:avLst/>
                        </a:prstGeom>
                        <a:solidFill>
                          <a:srgbClr val="232d7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2d7d" stroked="f" o:allowincell="f" style="position:absolute;margin-left:-63.4pt;margin-top:1.15pt;width:41.85pt;height:58.6pt;mso-wrap-style:none;v-text-anchor:middle">
                <v:fill o:detectmouseclick="t" type="solid" color2="#dcd282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232D7D"/>
          <w:sz w:val="34"/>
          <w:szCs w:val="34"/>
        </w:rPr>
        <w:t>Международный форум по нанотехнологиям</w:t>
      </w:r>
    </w:p>
    <w:p>
      <w:pPr>
        <w:pStyle w:val="BasicParagraph"/>
        <w:rPr>
          <w:rFonts w:ascii="Verdana" w:hAnsi="Verdana" w:cs="Verdana"/>
          <w:b/>
          <w:b/>
          <w:bCs/>
          <w:color w:val="232D7D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232D7D"/>
          <w:sz w:val="28"/>
          <w:szCs w:val="28"/>
          <w:lang w:val="ru-RU"/>
        </w:rPr>
        <w:t xml:space="preserve">Центральный выставочный комплекс «Экспоцентр» 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Verdana" w:hAnsi="Verdana" w:cs="Verdana"/>
          <w:b/>
          <w:b/>
          <w:bCs/>
          <w:color w:val="232D7D"/>
          <w:sz w:val="28"/>
          <w:szCs w:val="28"/>
        </w:rPr>
      </w:pPr>
      <w:r>
        <w:rPr>
          <w:rFonts w:cs="Verdana" w:ascii="Verdana" w:hAnsi="Verdana"/>
          <w:b/>
          <w:bCs/>
          <w:color w:val="232D7D"/>
          <w:sz w:val="28"/>
          <w:szCs w:val="28"/>
        </w:rPr>
        <w:t>3-5 декабря 2008 года</w:t>
      </w:r>
    </w:p>
    <w:p>
      <w:pPr>
        <w:pStyle w:val="043704300433043E043B043E0432043E043A"/>
        <w:suppressAutoHyphens w:val="true"/>
        <w:rPr/>
      </w:pPr>
      <w:r>
        <w:rPr/>
        <w:t>Заявка на участие в Форуме</w:t>
      </w:r>
    </w:p>
    <w:p>
      <w:pPr>
        <w:pStyle w:val="043E0441043D043E0432043D043E0439"/>
        <w:suppressAutoHyphens w:val="true"/>
        <w:rPr/>
      </w:pPr>
      <w:r>
        <w:rPr/>
        <w:t xml:space="preserve">1. Просим зарегистрировать нашу организацию </w:t>
      </w:r>
    </w:p>
    <w:p>
      <w:pPr>
        <w:pStyle w:val="043E0441043D043E0432043D043E043910"/>
        <w:jc w:val="distribute"/>
        <w:rPr/>
      </w:pPr>
      <w:r>
        <w:rPr/>
        <w:t>Полное название _____________________________________________________________</w:t>
      </w:r>
    </w:p>
    <w:p>
      <w:pPr>
        <w:pStyle w:val="043E0441043D043E0432043D043E043910"/>
        <w:jc w:val="distribute"/>
        <w:rPr/>
      </w:pPr>
      <w:r>
        <w:rPr/>
        <w:t>Краткое название_____________________________________________________________</w:t>
      </w:r>
    </w:p>
    <w:p>
      <w:pPr>
        <w:pStyle w:val="043E0441043D043E0432043D043E043910"/>
        <w:jc w:val="distribute"/>
        <w:rPr/>
      </w:pPr>
      <w:r>
        <w:rPr/>
        <w:t>Юридический адрес___________________________________________________________</w:t>
      </w:r>
    </w:p>
    <w:p>
      <w:pPr>
        <w:pStyle w:val="043E0441043D043E0432043D043E043910"/>
        <w:jc w:val="distribute"/>
        <w:rPr/>
      </w:pPr>
      <w:r>
        <w:rPr/>
        <w:t>Фактический адрес____________________________________________________________</w:t>
      </w:r>
    </w:p>
    <w:p>
      <w:pPr>
        <w:pStyle w:val="043E0441043D043E0432043D043E043910"/>
        <w:jc w:val="distribute"/>
        <w:rPr/>
      </w:pPr>
      <w:r>
        <w:rPr/>
        <w:t>ИНН _________________________КПП _______________________БИК ________________</w:t>
      </w:r>
    </w:p>
    <w:p>
      <w:pPr>
        <w:pStyle w:val="043E0441043D043E0432043D043E043910"/>
        <w:jc w:val="distribute"/>
        <w:rPr/>
      </w:pPr>
      <w:r>
        <w:rPr/>
        <w:t>Р/с ________________________________________________________________________</w:t>
      </w:r>
    </w:p>
    <w:p>
      <w:pPr>
        <w:pStyle w:val="043E0441043D043E0432043D043E043910"/>
        <w:jc w:val="distribute"/>
        <w:rPr/>
      </w:pPr>
      <w:r>
        <w:rPr/>
        <w:t>К/с ________________________________________________________________________</w:t>
      </w:r>
    </w:p>
    <w:p>
      <w:pPr>
        <w:pStyle w:val="043E0441043D043E0432043D043E043910"/>
        <w:jc w:val="distribute"/>
        <w:rPr/>
      </w:pPr>
      <w:r>
        <w:rPr/>
        <w:t>Название банка  ______________________________________________________________</w:t>
      </w:r>
    </w:p>
    <w:p>
      <w:pPr>
        <w:pStyle w:val="043E0441043D043E0432043D043E0439"/>
        <w:suppressAutoHyphens w:val="true"/>
        <w:rPr/>
      </w:pPr>
      <w:r>
        <w:rPr/>
        <w:t>Руководитель:</w:t>
      </w:r>
    </w:p>
    <w:p>
      <w:pPr>
        <w:pStyle w:val="043E0441043D043E0432043D043E043910"/>
        <w:jc w:val="distribute"/>
        <w:rPr/>
      </w:pPr>
      <w:r>
        <w:rPr/>
        <w:t>ФИО _______________________________________________________________________</w:t>
      </w:r>
    </w:p>
    <w:p>
      <w:pPr>
        <w:pStyle w:val="043E0441043D043E0432043D043E043910"/>
        <w:jc w:val="distribute"/>
        <w:rPr/>
      </w:pPr>
      <w:r>
        <w:rPr/>
        <w:t>Должность__________________________________________________________________</w:t>
      </w:r>
    </w:p>
    <w:p>
      <w:pPr>
        <w:pStyle w:val="043E0441043D043E0432043D043E043910"/>
        <w:jc w:val="distribute"/>
        <w:rPr/>
      </w:pPr>
      <w:r>
        <w:rPr/>
        <w:t>Тел. (с кодом)___________________________Факс (с кодом) __________________________</w:t>
      </w:r>
    </w:p>
    <w:p>
      <w:pPr>
        <w:pStyle w:val="043E0441043D043E0432043D043E043910"/>
        <w:rPr/>
      </w:pPr>
      <w:r>
        <w:rPr/>
        <w:t>e-mail ____________________________</w:t>
      </w:r>
      <w:r>
        <w:rPr>
          <w:rFonts w:eastAsia="Arial Unicode MS" w:cs="Arial Unicode MS" w:ascii="Arial Unicode MS" w:hAnsi="Arial Unicode MS"/>
        </w:rPr>
        <w:t> </w:t>
      </w:r>
    </w:p>
    <w:p>
      <w:pPr>
        <w:pStyle w:val="043E0441043D043E0432043D043E0439"/>
        <w:suppressAutoHyphens w:val="true"/>
        <w:rPr/>
      </w:pPr>
      <w:r>
        <w:rPr/>
        <w:t>Контактное лицо:</w:t>
      </w:r>
    </w:p>
    <w:p>
      <w:pPr>
        <w:pStyle w:val="043E0441043D043E0432043D043E043910"/>
        <w:jc w:val="distribute"/>
        <w:rPr/>
      </w:pPr>
      <w:r>
        <w:rPr/>
        <w:t>ФИО ______________________________________________________________________</w:t>
      </w:r>
    </w:p>
    <w:p>
      <w:pPr>
        <w:pStyle w:val="043E0441043D043E0432043D043E043910"/>
        <w:jc w:val="distribute"/>
        <w:rPr/>
      </w:pPr>
      <w:r>
        <w:rPr/>
        <w:t>Должность__________________________________________________________________</w:t>
      </w:r>
    </w:p>
    <w:p>
      <w:pPr>
        <w:pStyle w:val="043E0441043D043E0432043D043E043910"/>
        <w:jc w:val="distribute"/>
        <w:rPr/>
      </w:pPr>
      <w:r>
        <w:rPr/>
        <w:t>Тел. (с кодом)___________________________ Факс (с кодом)__________________________</w:t>
      </w:r>
    </w:p>
    <w:p>
      <w:pPr>
        <w:pStyle w:val="043E0441043D043E0432043D043E043910"/>
        <w:rPr/>
      </w:pPr>
      <w:r>
        <w:rPr/>
        <w:t>e-mail _____________________________</w:t>
      </w:r>
      <w:r>
        <w:rPr>
          <w:rFonts w:eastAsia="Arial Unicode MS" w:cs="Arial Unicode MS" w:ascii="Arial Unicode MS" w:hAnsi="Arial Unicode MS"/>
        </w:rPr>
        <w:t> </w:t>
      </w:r>
    </w:p>
    <w:p>
      <w:pPr>
        <w:pStyle w:val="043E0441043D043E0432043D043E0439"/>
        <w:suppressAutoHyphens w:val="true"/>
        <w:rPr/>
      </w:pPr>
      <w:r>
        <w:rPr/>
        <w:t>в качестве участника Форума:</w:t>
      </w:r>
    </w:p>
    <w:p>
      <w:pPr>
        <w:pStyle w:val="04310443043B04350442"/>
        <w:suppressAutoHyphens w:val="true"/>
        <w:rPr/>
      </w:pPr>
      <w:r>
        <w:rPr/>
        <w:t>□ c секционным докладом,</w:t>
      </w:r>
    </w:p>
    <w:p>
      <w:pPr>
        <w:pStyle w:val="04310443043B04350442"/>
        <w:suppressAutoHyphens w:val="true"/>
        <w:rPr/>
      </w:pPr>
      <w:r>
        <w:rPr/>
        <w:t>□ cо стендовым докладом,</w:t>
      </w:r>
    </w:p>
    <w:p>
      <w:pPr>
        <w:pStyle w:val="04310443043B04350442"/>
        <w:suppressAutoHyphens w:val="true"/>
        <w:rPr/>
      </w:pPr>
      <w:r>
        <w:rPr/>
        <w:t>□ без доклада.</w:t>
      </w:r>
    </w:p>
    <w:p>
      <w:pPr>
        <w:pStyle w:val="043E0441043D043E0432043D043E0439"/>
        <w:suppressAutoHyphens w:val="true"/>
        <w:spacing w:before="0" w:after="0"/>
        <w:rPr/>
      </w:pPr>
      <w:r>
        <w:rPr/>
        <w:t>Название доклада: ________________________________________________________________________________________________________________________________________________________________________________________</w:t>
      </w:r>
    </w:p>
    <w:p>
      <w:pPr>
        <w:pStyle w:val="043E0441043D043E0432043D043E0439"/>
        <w:suppressAutoHyphens w:val="true"/>
        <w:spacing w:before="0" w:after="0"/>
        <w:jc w:val="distribute"/>
        <w:rPr/>
      </w:pPr>
      <w:r>
        <w:rPr/>
        <w:t>Авторы:___________________________________________________________________________________</w:t>
      </w:r>
    </w:p>
    <w:p>
      <w:pPr>
        <w:pStyle w:val="043E0441043D043E0432043D043E0439"/>
        <w:suppressAutoHyphens w:val="true"/>
        <w:spacing w:before="0" w:after="0"/>
        <w:rPr/>
      </w:pPr>
      <w:r>
        <w:rPr/>
        <w:t>Количество представителей ____________</w:t>
      </w:r>
    </w:p>
    <w:p>
      <w:pPr>
        <w:pStyle w:val="043E0441043D043E0432043D043E0439"/>
        <w:suppressAutoHyphens w:val="true"/>
        <w:spacing w:before="0" w:after="0"/>
        <w:jc w:val="distribute"/>
        <w:rPr/>
      </w:pPr>
      <w:r>
        <w:rPr/>
        <w:t>ФИО представителей________________________________________________________________________</w:t>
      </w:r>
    </w:p>
    <w:p>
      <w:pPr>
        <w:pStyle w:val="043E0441043D043E0432043D043E0439"/>
        <w:suppressAutoHyphens w:val="true"/>
        <w:spacing w:before="0" w:after="0"/>
        <w:jc w:val="distribute"/>
        <w:rPr/>
      </w:pPr>
      <w:r>
        <w:rPr/>
        <w:t>__________________________________________________________________________________________</w:t>
      </w:r>
    </w:p>
    <w:p>
      <w:pPr>
        <w:pStyle w:val="043E0441043D043E0432043D043E0439"/>
        <w:suppressAutoHyphens w:val="true"/>
        <w:jc w:val="distribute"/>
        <w:rPr/>
      </w:pPr>
      <w:r>
        <w:rPr/>
        <w:t>Тематика (из приложения 1- Ф.1) № № __________________________________________________</w:t>
      </w:r>
    </w:p>
    <w:p>
      <w:pPr>
        <w:pStyle w:val="043F0443043D043A0442"/>
        <w:tabs>
          <w:tab w:val="clear" w:pos="600"/>
          <w:tab w:val="left" w:pos="280" w:leader="none"/>
        </w:tabs>
        <w:rPr/>
      </w:pPr>
      <w:r>
        <w:rPr/>
        <w:t>2.</w:t>
      </w:r>
      <w:r>
        <w:rPr>
          <w:rFonts w:cs="Arial" w:ascii="Arial" w:hAnsi="Arial"/>
        </w:rPr>
        <w:t> </w:t>
      </w:r>
      <w:r>
        <w:rPr/>
        <w:t>Условия участия в Форуме.</w:t>
      </w:r>
    </w:p>
    <w:p>
      <w:pPr>
        <w:pStyle w:val="043F043E0434043F0443043D043A0442"/>
        <w:tabs>
          <w:tab w:val="clear" w:pos="1020"/>
          <w:tab w:val="left" w:pos="680" w:leader="none"/>
        </w:tabs>
        <w:rPr/>
      </w:pPr>
      <w:r>
        <w:rPr/>
        <w:t>2.1.</w:t>
        <w:tab/>
        <w:t>Наименование: Международный форум по нанотехнологиям.</w:t>
      </w:r>
    </w:p>
    <w:p>
      <w:pPr>
        <w:pStyle w:val="043F043E0434043F0443043D043A0442"/>
        <w:tabs>
          <w:tab w:val="clear" w:pos="1020"/>
          <w:tab w:val="left" w:pos="680" w:leader="none"/>
        </w:tabs>
        <w:rPr/>
      </w:pPr>
      <w:r>
        <w:rPr/>
        <w:t>2.2.</w:t>
        <w:tab/>
        <w:t>Дата проведения: 3-5 декабря 2008 г.</w:t>
      </w:r>
    </w:p>
    <w:p>
      <w:pPr>
        <w:pStyle w:val="043F043E0434043F0443043D043A0442"/>
        <w:tabs>
          <w:tab w:val="clear" w:pos="1020"/>
          <w:tab w:val="left" w:pos="680" w:leader="none"/>
        </w:tabs>
        <w:rPr/>
      </w:pPr>
      <w:r>
        <w:rPr/>
        <w:t>2.3.</w:t>
        <w:tab/>
        <w:t>Место проведения: Центральный выставочный комплекс «Экспоцентр».</w:t>
      </w:r>
    </w:p>
    <w:p>
      <w:pPr>
        <w:pStyle w:val="043F043E0434043F0443043D043A0442"/>
        <w:tabs>
          <w:tab w:val="clear" w:pos="1020"/>
          <w:tab w:val="left" w:pos="680" w:leader="none"/>
        </w:tabs>
        <w:rPr/>
      </w:pPr>
      <w:r>
        <w:rPr/>
        <w:t>2.4.</w:t>
        <w:tab/>
        <w:t>Участник  с  докладом в срок до  1.07.08  предоставляет в  дирекцию  тезисы  доклада,</w:t>
        <w:br/>
        <w:tab/>
        <w:t>набранные в формате Microsoft Word, шрифт 12 Times New Roman через один интервал,</w:t>
        <w:br/>
        <w:tab/>
        <w:t>в электронном виде объемом 3 печатных страницы, включая таблицы, рисунки</w:t>
        <w:tab/>
        <w:tab/>
        <w:tab/>
        <w:br/>
        <w:tab/>
        <w:t xml:space="preserve">и библиографический список. Поля: слева, сверху и снизу - 2 см, справа -1,5 см. В головной </w:t>
        <w:br/>
        <w:tab/>
        <w:t>части тезисов указываются название доклада, ФИО авторов и название организации. Тезисы</w:t>
      </w:r>
    </w:p>
    <w:p>
      <w:pPr>
        <w:pStyle w:val="043F043E0434043F0443043D043A0442"/>
        <w:tabs>
          <w:tab w:val="clear" w:pos="1020"/>
          <w:tab w:val="left" w:pos="680" w:leader="none"/>
        </w:tabs>
        <w:rPr/>
      </w:pPr>
      <w:r>
        <w:rPr/>
      </w:r>
    </w:p>
    <w:p>
      <w:pPr>
        <w:pStyle w:val="043F043E0434043F0443043D043A0442"/>
        <w:tabs>
          <w:tab w:val="clear" w:pos="1020"/>
          <w:tab w:val="left" w:pos="680" w:leader="none"/>
        </w:tabs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Форма 1</w:t>
      </w:r>
      <w:r>
        <w:rPr/>
        <w:br/>
      </w:r>
    </w:p>
    <w:p>
      <w:pPr>
        <w:pStyle w:val="043F043E0434043F0443043D043A0442"/>
        <w:tabs>
          <w:tab w:val="clear" w:pos="1020"/>
          <w:tab w:val="left" w:pos="680" w:leader="none"/>
        </w:tabs>
        <w:rPr/>
      </w:pPr>
      <w:r>
        <w:rPr/>
        <w:tab/>
        <w:t>представляются в электронном и распечатанном виде, в двух экземплярах. Публикация</w:t>
        <w:br/>
        <w:tab/>
        <w:t>тезисов будет осуществляться только при наличии Актов экспертизы установленного образца.</w:t>
        <w:tab/>
      </w:r>
    </w:p>
    <w:p>
      <w:pPr>
        <w:pStyle w:val="043F043E0434043F0443043D043A0442"/>
        <w:tabs>
          <w:tab w:val="clear" w:pos="1020"/>
          <w:tab w:val="left" w:pos="680" w:leader="none"/>
        </w:tabs>
        <w:rPr/>
      </w:pPr>
      <w:r>
        <w:rPr/>
        <w:t>2.5.</w:t>
        <w:tab/>
        <w:t>Стоимость и порядок оплаты:</w:t>
      </w:r>
    </w:p>
    <w:p>
      <w:pPr>
        <w:pStyle w:val="043F043E0434043F043E0434043F0443043A0442"/>
        <w:rPr/>
      </w:pPr>
      <w:r>
        <w:rPr/>
        <w:t>2.5.1.</w:t>
        <w:tab/>
        <w:t>Стоимость регистрационного взноса за каждого представителя Участника из России,</w:t>
        <w:br/>
        <w:tab/>
        <w:t xml:space="preserve">включая НДС 18%, составляет: </w:t>
      </w:r>
    </w:p>
    <w:p>
      <w:pPr>
        <w:pStyle w:val="04310443043B04350442"/>
        <w:suppressAutoHyphens w:val="true"/>
        <w:ind w:left="1361" w:hanging="113"/>
        <w:rPr/>
      </w:pPr>
      <w:r>
        <w:rPr/>
        <w:t xml:space="preserve"> □ 500 руб. при оплате до 1.06.08; </w:t>
      </w:r>
    </w:p>
    <w:p>
      <w:pPr>
        <w:pStyle w:val="04310443043B04350442"/>
        <w:suppressAutoHyphens w:val="true"/>
        <w:ind w:left="1361" w:hanging="113"/>
        <w:rPr/>
      </w:pPr>
      <w:r>
        <w:rPr/>
        <w:t xml:space="preserve"> □ 700 руб. при оплате до 1.08.08; </w:t>
      </w:r>
    </w:p>
    <w:p>
      <w:pPr>
        <w:pStyle w:val="04310443043B04350442"/>
        <w:suppressAutoHyphens w:val="true"/>
        <w:ind w:left="1361" w:hanging="113"/>
        <w:rPr/>
      </w:pPr>
      <w:r>
        <w:rPr/>
        <w:t xml:space="preserve"> □ 900 руб. при оплате до 1.10.08; </w:t>
      </w:r>
    </w:p>
    <w:p>
      <w:pPr>
        <w:pStyle w:val="04310443043B04350442"/>
        <w:suppressAutoHyphens w:val="true"/>
        <w:ind w:left="1361" w:hanging="113"/>
        <w:rPr/>
      </w:pPr>
      <w:r>
        <w:rPr/>
        <w:t> □ 1200 руб. при оплате после 1.10.08.</w:t>
      </w:r>
    </w:p>
    <w:p>
      <w:pPr>
        <w:pStyle w:val="043E0441043D043E0432043D043E0439042204100411"/>
        <w:suppressAutoHyphens w:val="true"/>
        <w:rPr/>
      </w:pPr>
      <w:r>
        <w:rPr/>
        <w:t>Регистрационный взнос включает: участие в работе Форума, предоставление программы, путеводителя и сборника тезисов докладов.</w:t>
      </w:r>
    </w:p>
    <w:p>
      <w:pPr>
        <w:pStyle w:val="043F043E0434043F043E0434043F0443043A0442"/>
        <w:rPr/>
      </w:pPr>
      <w:r>
        <w:rPr/>
        <w:t>2.5.2.</w:t>
        <w:tab/>
        <w:t>Форма оплаты: безналичный расчет в срок по п.2.5.1. по следующим реквизитам:</w:t>
      </w:r>
    </w:p>
    <w:p>
      <w:pPr>
        <w:pStyle w:val="04310443043B04350442"/>
        <w:ind w:left="1417" w:hanging="113"/>
        <w:rPr/>
      </w:pPr>
      <w:r>
        <w:rPr/>
        <w:t>Государственная корпорация «Российская корпорация нанотехнологий»</w:t>
      </w:r>
    </w:p>
    <w:p>
      <w:pPr>
        <w:pStyle w:val="04310443043B04350442"/>
        <w:ind w:left="1417" w:hanging="113"/>
        <w:rPr/>
      </w:pPr>
      <w:r>
        <w:rPr/>
        <w:t>(краткое название ГК «Роснанотех»)</w:t>
      </w:r>
    </w:p>
    <w:p>
      <w:pPr>
        <w:pStyle w:val="04310443043B04350442"/>
        <w:ind w:left="1417" w:hanging="113"/>
        <w:rPr/>
      </w:pPr>
      <w:r>
        <w:rPr/>
        <w:t>Место нахождения 117218, Россия, Москва, ул. Кржижановского, д.14, корп.3.</w:t>
      </w:r>
    </w:p>
    <w:p>
      <w:pPr>
        <w:pStyle w:val="04310443043B04350442"/>
        <w:ind w:left="1417" w:hanging="113"/>
        <w:rPr/>
      </w:pPr>
      <w:r>
        <w:rPr/>
        <w:t>ИНН 772 727 7720; КПП 772 701 001; БИК 044 552 000</w:t>
      </w:r>
    </w:p>
    <w:p>
      <w:pPr>
        <w:pStyle w:val="04310443043B04350442"/>
        <w:ind w:left="1417" w:hanging="113"/>
        <w:rPr/>
      </w:pPr>
      <w:r>
        <w:rPr/>
        <w:t xml:space="preserve">Р/с 405 038 107 000 000 000 01 </w:t>
      </w:r>
    </w:p>
    <w:p>
      <w:pPr>
        <w:pStyle w:val="043E0441043D043E0432043D043E043910"/>
        <w:ind w:left="1304" w:hanging="0"/>
        <w:rPr/>
      </w:pPr>
      <w:r>
        <w:rPr/>
        <w:t>Отделение №5 Московского ГТУ Банка России г. Москва. В платежном поручении в назначении платежа укажите также ФИО представителей.</w:t>
      </w:r>
    </w:p>
    <w:p>
      <w:pPr>
        <w:pStyle w:val="043F0443043D043A0442"/>
        <w:rPr/>
      </w:pPr>
      <w:r>
        <w:rPr/>
        <w:t>3.</w:t>
      </w:r>
      <w:r>
        <w:rPr>
          <w:rFonts w:cs="Arial" w:ascii="Arial" w:hAnsi="Arial"/>
        </w:rPr>
        <w:t> </w:t>
      </w:r>
      <w:r>
        <w:rPr/>
        <w:t>Оплата стоимости регистрационного взноса считается акцептом оферты ГК «Роснанотех» об оказании услуг по предоставлению права участия в Форуме _________________________ представителя/ей</w:t>
      </w:r>
    </w:p>
    <w:p>
      <w:pPr>
        <w:pStyle w:val="043F0443043D043A0442"/>
        <w:tabs>
          <w:tab w:val="clear" w:pos="600"/>
          <w:tab w:val="left" w:pos="1540" w:leader="none"/>
        </w:tabs>
        <w:ind w:left="2860" w:hanging="283"/>
        <w:jc w:val="center"/>
        <w:rPr>
          <w:vertAlign w:val="superscript"/>
        </w:rPr>
      </w:pPr>
      <w:r>
        <w:rPr>
          <w:vertAlign w:val="superscript"/>
        </w:rPr>
        <w:t>(количество участников)</w:t>
      </w:r>
    </w:p>
    <w:p>
      <w:pPr>
        <w:pStyle w:val="043F0443043D043A0442"/>
        <w:ind w:left="330" w:hanging="110"/>
        <w:rPr/>
      </w:pPr>
      <w:r>
        <w:rPr>
          <w:rFonts w:eastAsia="Verdana"/>
        </w:rPr>
        <w:t xml:space="preserve"> </w:t>
      </w:r>
      <w:r>
        <w:rPr/>
        <w:t>_________________________________ на условиях, изложенных в настоящей заявке</w:t>
      </w:r>
      <w:r>
        <w:rPr>
          <w:sz w:val="24"/>
        </w:rPr>
        <w:t xml:space="preserve">, </w:t>
      </w:r>
      <w:r>
        <w:rPr/>
        <w:t xml:space="preserve">а также в Порядке </w:t>
      </w:r>
      <w:r>
        <w:rPr>
          <w:vertAlign w:val="superscript"/>
        </w:rPr>
        <w:t>(наименование участника)</w:t>
      </w:r>
    </w:p>
    <w:p>
      <w:pPr>
        <w:pStyle w:val="043F0443043D043A0442"/>
        <w:ind w:left="330" w:hanging="110"/>
        <w:rPr/>
      </w:pPr>
      <w:r>
        <w:rPr/>
        <w:t xml:space="preserve">расчетов, размещенном на сайте </w:t>
      </w:r>
      <w:r>
        <w:rPr>
          <w:bCs/>
        </w:rPr>
        <w:t>www.rusnanoforum.ru</w:t>
      </w:r>
      <w:r>
        <w:rPr/>
        <w:t>.  Регистрация представителей</w:t>
      </w:r>
    </w:p>
    <w:p>
      <w:pPr>
        <w:pStyle w:val="043F0443043D043A0442"/>
        <w:tabs>
          <w:tab w:val="clear" w:pos="600"/>
        </w:tabs>
        <w:ind w:left="1540" w:hanging="29"/>
        <w:rPr>
          <w:vertAlign w:val="superscript"/>
        </w:rPr>
      </w:pPr>
      <w:r>
        <w:rPr>
          <w:vertAlign w:val="superscript"/>
        </w:rPr>
      </w:r>
    </w:p>
    <w:p>
      <w:pPr>
        <w:pStyle w:val="043F0443043D043A0442"/>
        <w:ind w:left="283" w:hanging="63"/>
        <w:rPr/>
      </w:pPr>
      <w:r>
        <w:rPr/>
        <w:t>________________________________ в качестве участника/ов Форума производится при условии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1985" w:hanging="284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(наименование участника)</w:t>
      </w:r>
    </w:p>
    <w:p>
      <w:pPr>
        <w:pStyle w:val="043F0443043D043A0442"/>
        <w:ind w:left="283" w:hanging="63"/>
        <w:rPr/>
      </w:pPr>
      <w:r>
        <w:rPr/>
        <w:t xml:space="preserve">оплаты регистрационного взноса.  Оплаченный регистрационный взнос возврату не подлежит и </w:t>
      </w:r>
    </w:p>
    <w:p>
      <w:pPr>
        <w:pStyle w:val="043F0443043D043A0442"/>
        <w:ind w:left="283" w:hanging="63"/>
        <w:rPr/>
      </w:pPr>
      <w:r>
        <w:rPr/>
        <w:t>удерживается ГК «Роснанотех» в счет возмещения расходов ГК «Роснанотех» на организацию Форума.</w:t>
      </w:r>
    </w:p>
    <w:p>
      <w:pPr>
        <w:pStyle w:val="Normal"/>
        <w:tabs>
          <w:tab w:val="clear" w:pos="708"/>
          <w:tab w:val="right" w:pos="10120" w:leader="none"/>
        </w:tabs>
        <w:autoSpaceDE w:val="false"/>
        <w:spacing w:lineRule="atLeast" w:line="280" w:before="280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Дата заполнения __________________ </w:t>
        <w:tab/>
        <w:t>Подпись руководителя __________________</w:t>
      </w:r>
    </w:p>
    <w:p>
      <w:pPr>
        <w:pStyle w:val="Normal"/>
        <w:tabs>
          <w:tab w:val="clear" w:pos="708"/>
          <w:tab w:val="center" w:pos="9000" w:leader="none"/>
        </w:tabs>
        <w:autoSpaceDE w:val="false"/>
        <w:spacing w:lineRule="atLeast" w:line="280" w:before="280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ab/>
        <w:t>м.п.</w:t>
      </w:r>
    </w:p>
    <w:p>
      <w:pPr>
        <w:pStyle w:val="043E0441043D043E0432043D043E0439"/>
        <w:suppressAutoHyphens w:val="true"/>
        <w:spacing w:lineRule="auto" w:line="240" w:before="280" w:after="0"/>
        <w:rPr/>
      </w:pPr>
      <w:r>
        <w:rPr/>
        <w:t xml:space="preserve">Заполненную заявку с копией платежного поручения отправьте на электронный адрес  дирекции </w:t>
        <w:br/>
        <w:t xml:space="preserve">Форума:  rusnanoforum@rusnano.com </w:t>
      </w:r>
    </w:p>
    <w:p>
      <w:pPr>
        <w:pStyle w:val="043E0441043D043E0432043D043E0439"/>
        <w:suppressAutoHyphens w:val="true"/>
        <w:rPr/>
      </w:pPr>
      <w:r>
        <w:rPr/>
        <w:t xml:space="preserve">При регистрации в качестве участника Форума необходимо передать в ГК «Роснанотех» оригинал заполненной заявки с подписью руководителя и печатью организации, платежное поручение, а также иные документы, предусмотренные Порядком расчетов, размещенном на сайте </w:t>
      </w:r>
      <w:r>
        <w:rPr>
          <w:bCs/>
        </w:rPr>
        <w:t>www.rusnanoforum.ru</w:t>
      </w:r>
      <w:r>
        <w:rPr/>
        <w:t>.</w:t>
      </w:r>
    </w:p>
    <w:p>
      <w:pPr>
        <w:pStyle w:val="043704300433043E043B043E0432043E043A"/>
        <w:suppressAutoHyphens w:val="true"/>
        <w:rPr/>
      </w:pPr>
      <w:r>
        <w:rPr/>
        <w:t>Дирекция Форума:</w:t>
      </w:r>
    </w:p>
    <w:p>
      <w:pPr>
        <w:pStyle w:val="043E0441043D043E0432043D043E043910"/>
        <w:rPr/>
      </w:pPr>
      <w:r>
        <w:rPr/>
        <w:t>Государственная корпорация «Российская корпорация нанотехнологий»</w:t>
        <w:br/>
        <w:t>117420, Россия, Москва, ул. Наметкина, 12А</w:t>
      </w:r>
    </w:p>
    <w:p>
      <w:pPr>
        <w:pStyle w:val="043E0441043D043E0432043D043E043910"/>
        <w:rPr/>
      </w:pPr>
      <w:r>
        <w:rPr/>
        <w:t xml:space="preserve">Тел.: (495) 642-73-35, 542-44-44; факс: (495) 542-44-34 </w:t>
      </w:r>
    </w:p>
    <w:p>
      <w:pPr>
        <w:pStyle w:val="043E0441043D043E0432043D043E043910"/>
        <w:rPr/>
      </w:pPr>
      <w:r>
        <w:rPr/>
        <w:t>e-mail: rusnanoforum@rusnano.com</w:t>
      </w:r>
    </w:p>
    <w:p>
      <w:pPr>
        <w:pStyle w:val="NormalParagraphStyle"/>
        <w:suppressAutoHyphens w:val="true"/>
        <w:ind w:left="567" w:hanging="0"/>
        <w:rPr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www.rusnanoforum.ru</w:t>
      </w:r>
    </w:p>
    <w:p>
      <w:pPr>
        <w:pStyle w:val="NormalParagraphStyle"/>
        <w:rPr>
          <w:rFonts w:ascii="Verdana" w:hAnsi="Verdana" w:cs="Verdana"/>
          <w:b/>
          <w:b/>
          <w:bCs/>
          <w:color w:val="000080"/>
          <w:sz w:val="34"/>
          <w:szCs w:val="34"/>
          <w:lang w:val="ru-RU"/>
        </w:rPr>
      </w:pPr>
      <w:r>
        <w:rPr>
          <w:rFonts w:cs="Verdana" w:ascii="Verdana" w:hAnsi="Verdana"/>
          <w:b/>
          <w:bCs/>
          <w:color w:val="000080"/>
          <w:sz w:val="34"/>
          <w:szCs w:val="34"/>
          <w:lang w:val="ru-RU"/>
        </w:rPr>
      </w:r>
    </w:p>
    <w:p>
      <w:pPr>
        <w:pStyle w:val="NormalParagraphStyle"/>
        <w:rPr>
          <w:rFonts w:ascii="Verdana" w:hAnsi="Verdana" w:cs="Verdana"/>
          <w:bCs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Cs/>
          <w:color w:val="000000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ParagraphStyle"/>
        <w:rPr>
          <w:rFonts w:ascii="Verdana" w:hAnsi="Verdana" w:cs="Verdana"/>
          <w:b/>
          <w:b/>
          <w:bCs/>
          <w:color w:val="000080"/>
          <w:sz w:val="34"/>
          <w:szCs w:val="34"/>
          <w:lang w:val="ru-RU"/>
        </w:rPr>
      </w:pPr>
      <w:r>
        <w:rPr>
          <w:rFonts w:cs="Verdana" w:ascii="Verdana" w:hAnsi="Verdana"/>
          <w:bCs/>
          <w:color w:val="000000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>Приложение 1-Ф.1</w:t>
      </w:r>
    </w:p>
    <w:p>
      <w:pPr>
        <w:pStyle w:val="NormalParagraphSty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5180</wp:posOffset>
                </wp:positionH>
                <wp:positionV relativeFrom="paragraph">
                  <wp:posOffset>36195</wp:posOffset>
                </wp:positionV>
                <wp:extent cx="532130" cy="711200"/>
                <wp:effectExtent l="0" t="0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711360"/>
                        </a:xfrm>
                        <a:prstGeom prst="rect">
                          <a:avLst/>
                        </a:prstGeom>
                        <a:solidFill>
                          <a:srgbClr val="232d7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2d7d" stroked="f" o:allowincell="f" style="position:absolute;margin-left:-63.4pt;margin-top:2.85pt;width:41.85pt;height:55.95pt;mso-wrap-style:none;v-text-anchor:middle">
                <v:fill o:detectmouseclick="t" type="solid" color2="#dcd282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000080"/>
          <w:sz w:val="34"/>
          <w:szCs w:val="34"/>
          <w:lang w:val="ru-RU"/>
        </w:rPr>
        <w:t>Международный форум по нанотехнологиям</w:t>
        <w:br/>
      </w:r>
      <w:r>
        <w:rPr>
          <w:rFonts w:cs="Verdana" w:ascii="Verdana" w:hAnsi="Verdana"/>
          <w:b/>
          <w:bCs/>
          <w:color w:val="000080"/>
          <w:sz w:val="28"/>
          <w:szCs w:val="28"/>
          <w:lang w:val="ru-RU"/>
        </w:rPr>
        <w:t>Центральный выставочный комплекс «Экспоцентр»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Verdana" w:hAnsi="Verdana" w:cs="Verdana"/>
          <w:b/>
          <w:b/>
          <w:bCs/>
          <w:color w:val="232D7D"/>
          <w:sz w:val="34"/>
          <w:szCs w:val="34"/>
        </w:rPr>
      </w:pPr>
      <w:r>
        <w:rPr>
          <w:rFonts w:cs="Verdana" w:ascii="Verdana" w:hAnsi="Verdana"/>
          <w:b/>
          <w:bCs/>
          <w:color w:val="232D7D"/>
          <w:sz w:val="28"/>
          <w:szCs w:val="28"/>
        </w:rPr>
        <w:t>3-5 декабря 2008 года</w:t>
      </w:r>
    </w:p>
    <w:p>
      <w:pPr>
        <w:pStyle w:val="Normal"/>
        <w:autoSpaceDE w:val="false"/>
        <w:spacing w:lineRule="atLeast" w:line="280" w:before="113" w:after="0"/>
        <w:jc w:val="distribute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80" w:before="113" w:after="0"/>
        <w:jc w:val="distribute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именование организации___________________________________________________________</w:t>
      </w:r>
    </w:p>
    <w:p>
      <w:pPr>
        <w:pStyle w:val="Normal"/>
        <w:autoSpaceDE w:val="false"/>
        <w:spacing w:lineRule="atLeast" w:line="280" w:before="113" w:after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вторы __________________________________________________________________________</w:t>
      </w:r>
    </w:p>
    <w:p>
      <w:pPr>
        <w:pStyle w:val="Normal"/>
        <w:autoSpaceDE w:val="false"/>
        <w:spacing w:lineRule="atLeast" w:line="280" w:before="113" w:after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звание доклада __________________________________________________________________</w:t>
      </w:r>
    </w:p>
    <w:p>
      <w:pPr>
        <w:pStyle w:val="Normal"/>
        <w:autoSpaceDE w:val="false"/>
        <w:spacing w:lineRule="atLeast" w:line="280" w:before="454" w:after="0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Тематика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пожалуйста, отметьте все разделы тематики к которым относится Ваш доклад)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.</w:t>
        <w:tab/>
        <w:t>Процессы в объектах на наноуровне (прикладные аспекты).</w:t>
      </w:r>
    </w:p>
    <w:p>
      <w:pPr>
        <w:pStyle w:val="Normal"/>
        <w:suppressAutoHyphens w:val="true"/>
        <w:autoSpaceDE w:val="false"/>
        <w:spacing w:lineRule="atLeast" w:line="280" w:before="0" w:after="0"/>
        <w:ind w:left="284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</w:t>
      </w:r>
      <w:r>
        <w:rPr>
          <w:rFonts w:eastAsia="Times New Roman" w:cs="Verdana" w:ascii="Verdana" w:hAnsi="Verdana"/>
          <w:color w:val="000000"/>
          <w:lang w:eastAsia="ru-RU"/>
        </w:rPr>
        <w:t xml:space="preserve">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Биофизические и биохимические процессы на наноуровне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2</w:t>
        <w:tab/>
        <w:t>Внутриклеточные процессы на наноуровне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4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3</w:t>
        <w:tab/>
        <w:t>Термодинамика и самоорганизация наносистем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4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4</w:t>
        <w:tab/>
        <w:t>Физическая химия нанодисперсных систем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5</w:t>
        <w:tab/>
        <w:t xml:space="preserve">Получение объемных наноструктурированных материалов, создание новых нановеществ </w:t>
        <w:br/>
        <w:tab/>
        <w:t>на основе метастабильных кластерных форм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6</w:t>
        <w:tab/>
        <w:t xml:space="preserve">Моделирование процессов формирования наноструктурированных материалов </w:t>
        <w:br/>
        <w:tab/>
        <w:t>в квазиравновесных и неравновесных условиях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7</w:t>
        <w:tab/>
        <w:t xml:space="preserve">Технологии нанокластеров металлов с фрактальной поверхностью, </w:t>
        <w:br/>
        <w:tab/>
        <w:t>их физические, физико-химические, в том числе каталитические свойств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8</w:t>
        <w:tab/>
        <w:t xml:space="preserve">Физико-химическая природа морфологического многообразия наноструктур; </w:t>
        <w:br/>
        <w:tab/>
        <w:t>кристаллохимия наноматериало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9</w:t>
        <w:tab/>
        <w:t>Механизмы формирования наночастиц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0</w:t>
        <w:tab/>
        <w:t>Кооперативные и транспортные явления в наносистемах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1</w:t>
        <w:tab/>
        <w:t>Технологии мехатрони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2</w:t>
        <w:tab/>
        <w:t>Квантовые эффекты в наносистемах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3</w:t>
        <w:tab/>
        <w:t xml:space="preserve">Поведение наночастиц в осадочных породах, создание геохимических барьеров </w:t>
        <w:br/>
        <w:tab/>
        <w:t>для управления состоянием окружающей среды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 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пожалуйста, укажите тематику доклада, если она отсутствует в выше перечисленном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</w:t>
        <w:tab/>
        <w:t xml:space="preserve">Наноматериалы с заданными свойствами. </w:t>
      </w:r>
    </w:p>
    <w:p>
      <w:pPr>
        <w:pStyle w:val="Normal"/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</w:t>
      </w:r>
      <w:r>
        <w:rPr>
          <w:rFonts w:eastAsia="Times New Roman" w:cs="Verdana" w:ascii="Verdana" w:hAnsi="Verdana"/>
          <w:color w:val="000000"/>
          <w:lang w:eastAsia="ru-RU"/>
        </w:rPr>
        <w:t xml:space="preserve">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Композиционные наноматериалы со специальными механическими свойствами </w:t>
        <w:br/>
        <w:t xml:space="preserve">            для сверхпрочных, сверхэластичных и сверхлегких изделий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</w:t>
        <w:tab/>
        <w:t xml:space="preserve">Теплозащитные и износостойкие наноструктурные покрытия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3</w:t>
        <w:tab/>
        <w:t xml:space="preserve">Композиционные наноматериалы с высокими антифрикционными свойствами </w:t>
        <w:br/>
        <w:tab/>
        <w:t xml:space="preserve">и износостойкостью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4</w:t>
        <w:tab/>
        <w:t>Композиционные краски и покрытия, на основе наноматериалов, обеспечивающие</w:t>
        <w:br/>
        <w:tab/>
        <w:t xml:space="preserve">новые потребительские свойства (самовосстанавливаемость, самоочищаемость, </w:t>
        <w:br/>
        <w:tab/>
        <w:t xml:space="preserve">цветовые эффекты и т.д.)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5</w:t>
        <w:tab/>
        <w:t>Композиционные наноматериалы со сверхнизким коэффициентом теплового расширени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6</w:t>
        <w:tab/>
        <w:t>Композиционные наноматериалы с гигиеническими свойствам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7</w:t>
        <w:tab/>
        <w:t>Композиционные и дисперсные наноматериалы для высокоэффективного разделения смесей</w:t>
        <w:br/>
        <w:tab/>
        <w:t>и селективного катализ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8</w:t>
        <w:tab/>
        <w:t>Композиционные наноматериалы с высокой стойкостью к экстремальным воздействиям</w:t>
        <w:br/>
        <w:tab/>
        <w:t>для термически-, химически- и радиационно-стойких конструкц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Приложение 1-Ф.1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9</w:t>
        <w:tab/>
        <w:t xml:space="preserve">Композиционные наноматериалы, обладающие «интеллектуальными» свойствами, </w:t>
        <w:br/>
        <w:tab/>
        <w:t>(в том числе с памятью формы)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0</w:t>
        <w:tab/>
        <w:t>Наноструктуры и нанокомпозиты для электронных и фотонных информационных систем.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1</w:t>
      </w:r>
      <w:r>
        <w:rPr>
          <w:rFonts w:eastAsia="Times New Roman" w:cs="Verdana" w:ascii="Verdana" w:hAnsi="Verdana"/>
          <w:color w:val="000000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Наноструктурированные тонкие пленки для высокотемпературных сверхпроводников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2</w:t>
        <w:tab/>
        <w:t xml:space="preserve">Структуры на основе сверхтонких слоев диэлектриков и магнитных материалов </w:t>
        <w:br/>
        <w:tab/>
        <w:t>для наноэлектроники и спинтрони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3</w:t>
        <w:tab/>
        <w:t xml:space="preserve">Композиционные наноматериалы для генерации, преобразования и хранения энергии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4</w:t>
        <w:tab/>
        <w:t xml:space="preserve">Специальные композиционные адаптивные наноматериалы с низкой эффективной </w:t>
        <w:br/>
        <w:tab/>
        <w:t>отражающей или сверхвысокой поглощающей способностью в СВЧ и оптическом</w:t>
        <w:br/>
        <w:tab/>
        <w:t>диапазонах длин волн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5</w:t>
        <w:tab/>
        <w:t xml:space="preserve">Специальные нанодисперсные материалы с максимально эффективным энерговыделением </w:t>
        <w:br/>
        <w:tab/>
        <w:t>и энергопоглощением, в том числе импульсным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6</w:t>
        <w:tab/>
        <w:t xml:space="preserve">Наноструктурированные катализаторы для снижения нежелательных выбросов </w:t>
        <w:br/>
        <w:tab/>
        <w:t xml:space="preserve">из двигателей внутреннего сгорания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7</w:t>
        <w:tab/>
        <w:t>Композиционные биосовместимые наноматериалы для замещения тканей и органо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8</w:t>
        <w:tab/>
        <w:t>Наночастицы для антибактериального применени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9</w:t>
        <w:tab/>
        <w:t>Биоактивные нанопокрытия для заживления ран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0</w:t>
        <w:tab/>
        <w:t>Самовосстанавливающиеся нанокомпозит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1</w:t>
        <w:tab/>
        <w:t xml:space="preserve">Биоразлагаемые компоненты питания растений, пестициды, инсектициды и другие </w:t>
        <w:br/>
        <w:tab/>
        <w:t>средства защиты растен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2</w:t>
        <w:tab/>
        <w:t>Наноэмульсии для герметизац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3</w:t>
        <w:tab/>
        <w:t>Термически стабильные аэрогели и аэрогели со специальными функциональными</w:t>
        <w:br/>
        <w:tab/>
        <w:t xml:space="preserve">свойствами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4</w:t>
        <w:tab/>
        <w:t>Термоэлектрические и магнитоэлектрические материалы для бытовой и микропроцессорной</w:t>
        <w:br/>
        <w:tab/>
        <w:t>техники на основе полупроводниковых клатратов и супрамолекулярных соединен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5</w:t>
        <w:tab/>
        <w:t xml:space="preserve">Нанодисперсные материалы для формования и спекания изделий сложной формы </w:t>
        <w:br/>
        <w:tab/>
        <w:t>из нанокерамики со специальными свойствам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6</w:t>
        <w:tab/>
        <w:t>Новые материалы на основе фуллеренов, углеродных нанотрубок и их производных</w:t>
        <w:br/>
        <w:tab/>
        <w:t xml:space="preserve">для альтернативной энергетики, электроники, медицины и других применений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7</w:t>
        <w:tab/>
        <w:t>Наноматериалы и нанокомпозиты для эффективного хранения водорода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 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пожалуйста, укажите тематику доклада, если она отсутствует в выше перечисленном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</w:t>
        <w:tab/>
        <w:t>Функциональные наносистемы на основе наноматериало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</w:t>
        <w:tab/>
        <w:t xml:space="preserve">Наноразмерные зондовые элементы для бесконтактной сверхлокальной </w:t>
        <w:br/>
        <w:tab/>
        <w:t xml:space="preserve">высокочувствительной регистрации электромагнитных, оптических, акустических </w:t>
        <w:br/>
        <w:tab/>
        <w:t xml:space="preserve">и теплового полей и излучений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</w:t>
        <w:tab/>
        <w:t>Нанотехнологические устройства аккумулирования, поглощения и преобразования</w:t>
        <w:br/>
        <w:tab/>
        <w:t xml:space="preserve">электрической и световой энергии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3</w:t>
        <w:tab/>
        <w:t xml:space="preserve">Химические наноструктурные компоненты (сорбенты, катализаторы, насосы, реакторы) </w:t>
        <w:br/>
        <w:tab/>
        <w:t xml:space="preserve">для высокоэффективной очистки газов и жидкостей, высокопроизводительного синтеза, </w:t>
        <w:br/>
        <w:tab/>
        <w:t xml:space="preserve">атомно-молекулярной инженерии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4</w:t>
        <w:tab/>
        <w:t xml:space="preserve">Электронные нанокомпоненты (элементная база) для интегрированных сверхмощных </w:t>
        <w:br/>
        <w:tab/>
        <w:t>сверхскоростных систем генерации, хранения, передачи и обработки информац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5</w:t>
        <w:tab/>
        <w:t>Оптические нанокомпоненты систем сверхскоростной «сверхплотной»</w:t>
        <w:br/>
        <w:tab/>
        <w:t xml:space="preserve">высокопомехозащитной передачи и обработки информации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6</w:t>
        <w:tab/>
        <w:t>Наноструктурированные процессор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7</w:t>
        <w:tab/>
        <w:t xml:space="preserve">Информационно-аналитические системы для создания надежных виртуальных моделей </w:t>
        <w:br/>
        <w:tab/>
        <w:t>нанопроцессов и новых наноструктур с использованием супер-ЭВМ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8</w:t>
        <w:tab/>
        <w:t>Интегральные наносенсорные устройства минимального размера, веса, энергопотребления,</w:t>
        <w:br/>
        <w:tab/>
        <w:t>способные аккумулировать, обрабатывать и передавать большие массивы данных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Приложение 1-Ф.1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9</w:t>
        <w:tab/>
        <w:t>Запоминающие устройства мультитерабитной емкост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0</w:t>
        <w:tab/>
        <w:t>Наноэлементы и приборы с использованием квантовых эффекто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1</w:t>
        <w:tab/>
        <w:t xml:space="preserve">Новые поколения сегнетоэлектрических наноструктур для электроники и устройств </w:t>
        <w:br/>
        <w:tab/>
        <w:t>на их основе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2</w:t>
        <w:tab/>
        <w:t>Полупроводниковые приборы квантовой наноэлектрони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3</w:t>
        <w:tab/>
        <w:t>Нанокомпоненты для активации газов, жидкостей, включая топлива и масл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4</w:t>
        <w:tab/>
        <w:t>Наноэлектронные компоненты для датчиков, регистрирующих и анализирующих</w:t>
        <w:br/>
        <w:tab/>
        <w:t>устройств, работающих в экстремальных условиях (перемещения, давления, износа,</w:t>
        <w:br/>
        <w:tab/>
        <w:t>температуры и др.)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5</w:t>
        <w:tab/>
        <w:t xml:space="preserve">Наноструктурированные сенсоры и наноэлектроника для аэронавтики и </w:t>
      </w:r>
      <w:r>
        <w:rPr>
          <w:rFonts w:eastAsia="Times New Roman" w:cs="Verdana" w:ascii="Verdana" w:hAnsi="Verdana"/>
          <w:color w:val="000000"/>
          <w:spacing w:val="-2"/>
          <w:sz w:val="18"/>
          <w:szCs w:val="18"/>
          <w:lang w:eastAsia="ru-RU"/>
        </w:rPr>
        <w:t xml:space="preserve">исследования </w:t>
        <w:br/>
        <w:tab/>
        <w:t>космического пространств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6</w:t>
        <w:tab/>
        <w:t>Системы виртуальной реальности, основанные на наноструктурной электронике,</w:t>
        <w:br/>
        <w:tab/>
        <w:t>обеспечивающие более доступные и эффективные методы тренинг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7</w:t>
        <w:tab/>
        <w:t xml:space="preserve">Комбинированные нано- и микромеханические приборы контроля систем ядерной защиты </w:t>
        <w:br/>
        <w:tab/>
        <w:t>и нераспространения ядерного оружи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8</w:t>
        <w:tab/>
        <w:t>Биологические нанопровода и чип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9</w:t>
        <w:tab/>
        <w:t xml:space="preserve">Функциональные наноустройства медицинского назначения, основанные на процессах </w:t>
        <w:br/>
        <w:tab/>
        <w:t>биоминерализации и биомимикр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0</w:t>
        <w:tab/>
        <w:t>Молекулярная электроника и наноэлектроник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1</w:t>
        <w:tab/>
        <w:t>Биологические молекулярные машин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2</w:t>
        <w:tab/>
        <w:t>Функциональные наноустройства различного назначения для «умного» жиль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3</w:t>
        <w:tab/>
        <w:t xml:space="preserve">Материалы для альтернативных источников энергии, включая солнечные батареи; </w:t>
        <w:br/>
        <w:tab/>
        <w:t xml:space="preserve">топливные элементы, аккумуляторы водорода, электрохимические источники тока, </w:t>
        <w:br/>
        <w:tab/>
        <w:t>термоэлектрические источники тока, суперконденсаторы и др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4</w:t>
        <w:tab/>
        <w:t>Супергидрофобные покрыти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5</w:t>
        <w:tab/>
        <w:t xml:space="preserve">Функциональные волокна и ткани (грязезащитные, бактерицидные, не впитывающие запах, </w:t>
        <w:br/>
        <w:tab/>
        <w:t>антистатические и т.д.)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6</w:t>
        <w:tab/>
        <w:t>Наноматериалы для лечебной косметолог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7</w:t>
        <w:tab/>
        <w:t>Твердотельные квантовые компьютер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8</w:t>
        <w:tab/>
        <w:t>Люминесцентные нанокомпозиты на основе оксида цинка для источников излучения белого</w:t>
        <w:br/>
        <w:tab/>
        <w:t>света нового поколени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9</w:t>
        <w:tab/>
      </w:r>
      <w:r>
        <w:rPr>
          <w:rFonts w:eastAsia="Times New Roman" w:cs="Verdana" w:ascii="Verdana" w:hAnsi="Verdana"/>
          <w:color w:val="000000"/>
          <w:spacing w:val="-2"/>
          <w:sz w:val="18"/>
          <w:szCs w:val="18"/>
          <w:lang w:eastAsia="ru-RU"/>
        </w:rPr>
        <w:t xml:space="preserve">Высокоэффективные теплоизолирующие материалы и материалы с повышенной </w:t>
        <w:br/>
        <w:tab/>
        <w:t>теплопроводностью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30</w:t>
        <w:tab/>
        <w:t>Нетоксичные солнцезащитные состав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31</w:t>
        <w:tab/>
        <w:t>Строительные наноматериалы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пожалуйста, укажите тематику доклада, если она отсутствует в выше перечисленном</w:t>
      </w:r>
    </w:p>
    <w:p>
      <w:pPr>
        <w:pStyle w:val="Normal"/>
        <w:tabs>
          <w:tab w:val="clear" w:pos="708"/>
          <w:tab w:val="left" w:pos="600" w:leader="none"/>
          <w:tab w:val="left" w:pos="99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.</w:t>
        <w:tab/>
        <w:t xml:space="preserve">Нанотехнологии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</w:t>
        <w:tab/>
        <w:t xml:space="preserve">Машиностроительные технологии для механической и физико-химической обработки </w:t>
        <w:br/>
        <w:tab/>
        <w:t>с точностью в нанометровом диапазоне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2</w:t>
        <w:tab/>
        <w:t>Плазменные нанотехнологии создания наноструктур, нанотрубок и покрыт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3</w:t>
        <w:tab/>
        <w:t xml:space="preserve">Новые принципы и технологические приемы самосборки неорганических и органических </w:t>
        <w:br/>
        <w:tab/>
        <w:t>наноструктур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4</w:t>
        <w:tab/>
        <w:t xml:space="preserve">Зондовые и пучковые нанотехнологии, обеспечивающие синтез материалов с точностью </w:t>
        <w:br/>
        <w:tab/>
        <w:t>до моноатомных (мономолекулярных) слое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5</w:t>
        <w:tab/>
        <w:t>Наноразмерные локальные процессы нанесения, удаления и модифицирования материало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6</w:t>
        <w:tab/>
        <w:t xml:space="preserve">Биомедицинские нанотехнологии для локальной селективной диагностики, терапии, хирургии </w:t>
        <w:br/>
        <w:tab/>
        <w:t>и генной инженер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7</w:t>
        <w:tab/>
        <w:t>Нанотехнологии в протеономике, генной инженерии и биотехнолог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Cs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18"/>
          <w:szCs w:val="18"/>
        </w:rPr>
        <w:t>Приложение 1-Ф.1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8</w:t>
        <w:tab/>
        <w:t>Новые типы лекарств и системы их адресной достав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9</w:t>
        <w:tab/>
        <w:t xml:space="preserve">Сенсорные системы для ранней диагностики в медицине. </w:t>
        <w:tab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0</w:t>
        <w:tab/>
        <w:t xml:space="preserve">Нанотехнология создания высокоэффективных аккумуляторов механической энергии </w:t>
        <w:br/>
        <w:tab/>
        <w:t xml:space="preserve">и демпфирующих устройств на основе систем «несмачивающая жидкость — </w:t>
        <w:br/>
        <w:tab/>
        <w:t xml:space="preserve">нанопористое тело»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1</w:t>
        <w:tab/>
        <w:t>Нанотехнологии для вооружения и военной техни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2</w:t>
        <w:tab/>
        <w:t>Ориентированные углеродные нанотрубки для опреснения морской вод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3</w:t>
        <w:tab/>
        <w:t>Нанотехнологии мониторинга и улучшения состояния окружающей сред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4</w:t>
        <w:tab/>
        <w:t xml:space="preserve">Нанотехнологии для развития высококачественной планарной / трехмерной печати </w:t>
        <w:br/>
        <w:tab/>
        <w:t xml:space="preserve">интегрированных устройств (солнечных элементов, гибких дисплеев, радиочастотных меток, </w:t>
        <w:br/>
        <w:tab/>
        <w:t>сенсоров и пр.) и гравировки защищенных от подделки документов и валют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5</w:t>
        <w:tab/>
        <w:t xml:space="preserve">Технологии темплатного синтеза для получения новых наноструктурированных материалов </w:t>
        <w:br/>
        <w:tab/>
        <w:t xml:space="preserve">и нанокомпозитов c контролируемой морфологией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6</w:t>
        <w:tab/>
        <w:t xml:space="preserve">Методики контролируемого получения наноматериалов с использованием нанореакторов </w:t>
        <w:br/>
        <w:tab/>
        <w:t>различной природы и размерност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7</w:t>
        <w:tab/>
        <w:t>Оптимизация технологических параметров и эргономики процессов получения</w:t>
        <w:br/>
        <w:tab/>
        <w:t xml:space="preserve">наноматериалов за счет использования синергизма различных физико-химических </w:t>
        <w:br/>
        <w:tab/>
        <w:t>воздействий (ультразвуковых, микроволновых, механохимических, радиационных и т.д.)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8</w:t>
        <w:tab/>
        <w:t xml:space="preserve">Нанотехнология полимерных и дендримерных наноносителей (липосомы, ДНК и РНК, </w:t>
        <w:br/>
        <w:tab/>
        <w:t>блок-сополимеры, обладающие структурой ядро-оболочка)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9</w:t>
        <w:tab/>
        <w:t xml:space="preserve">Наноматериалы для технологий экстренной остановки кровотечений при оказании первой </w:t>
        <w:br/>
        <w:tab/>
        <w:t>медицинской помощ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20</w:t>
        <w:tab/>
        <w:t xml:space="preserve">Наноматериалы для лечения онкозаболеваний методом гипертермии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пожалуйста, укажите тематику доклада, если она отсутствует в выше перечисленном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.</w:t>
        <w:tab/>
        <w:t>Производство с использованием нанотехнолог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1</w:t>
        <w:tab/>
        <w:t>Наноструктурированные металлы, керамика, цементы и полимер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2</w:t>
        <w:tab/>
        <w:t>Микросхемы на элементной базе наноэлектрони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3</w:t>
        <w:tab/>
        <w:t xml:space="preserve">Интеллектуальные сенсоры и сенсорные сети для контроля техногенно-опасных объектов, </w:t>
        <w:br/>
        <w:tab/>
        <w:t xml:space="preserve">транспортных средств, жилищ, поиска взрывчатых и токсичных веществ, регистрации </w:t>
        <w:br/>
        <w:tab/>
        <w:t xml:space="preserve">биометрических показателей человека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4</w:t>
        <w:tab/>
        <w:t>Новое поколение систем управления, связи, глобальной и локальной навигац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5</w:t>
        <w:tab/>
        <w:t>Средства паспортно-визового контрол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6</w:t>
        <w:tab/>
        <w:t>Сверхминиатюрные робототехнические систем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7</w:t>
        <w:tab/>
        <w:t xml:space="preserve">Наночипы для биомедицинской диагностики, массовой диспансеризации населения </w:t>
        <w:br/>
        <w:tab/>
        <w:t>и охраны окружающей сред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8</w:t>
        <w:tab/>
        <w:t>Высокоэффективные сверхминиатюрные источники энергии.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9</w:t>
        <w:tab/>
        <w:t xml:space="preserve">Технологическое и контрольно-диагностическое оборудование нового поколения на основе </w:t>
        <w:br/>
        <w:tab/>
        <w:t xml:space="preserve">сверхвысоковакуумных, нанозондовых и нанолитографических систем, прецизионных средств </w:t>
        <w:br/>
        <w:tab/>
        <w:t>формирования и измерения наноразмерных объектов и величин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10</w:t>
        <w:tab/>
        <w:t>Экологически чистые и износостойкие шины для автомобиле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11</w:t>
        <w:tab/>
        <w:t>Наномодифицированный текстиль для применений в электронике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12</w:t>
        <w:tab/>
        <w:t xml:space="preserve">Сверх яркие полупроводниковые диоды и мощные полупроводниковые лазеры на основе </w:t>
        <w:br/>
        <w:tab/>
        <w:t xml:space="preserve">наноразмерных гетероструктур, волоконнооптические лазеры, мощные твердотельные </w:t>
        <w:br/>
        <w:tab/>
        <w:t>и оптоволоконные лазеры с диодной накачкой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пожалуйста, укажите тематику доклада, если она отсутствует в выше перечисленном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pacing w:val="-2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pacing w:val="-2"/>
          <w:sz w:val="18"/>
          <w:szCs w:val="18"/>
          <w:lang w:eastAsia="ru-RU"/>
        </w:rPr>
        <w:t>6.</w:t>
        <w:tab/>
        <w:t xml:space="preserve">Метрология, стандартизация и сертификация в сфере нанотехнологий и наноматериалов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.1</w:t>
        <w:tab/>
        <w:t>Методы и средства контроля характеристик нанообъектов и наноматериалов, включая их</w:t>
        <w:br/>
        <w:tab/>
        <w:t xml:space="preserve">структуру, химический состав, геометрию и другие физические свойства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Приложение 1-Ф.1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.2</w:t>
        <w:tab/>
        <w:t>Экспресс-методы регистрации электрических, оптических, магнитных, акустических и других</w:t>
        <w:br/>
        <w:tab/>
        <w:t>видов полей наноразмерных объектов и их влияния на экосистему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.3</w:t>
        <w:tab/>
        <w:t>Стандарты измерения и оценки безопасности получения и использования продуктов</w:t>
        <w:br/>
        <w:tab/>
        <w:t>нанотехнолог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.4</w:t>
        <w:tab/>
        <w:t>Гармонизация отечественной и международной метрологической системы в области</w:t>
        <w:br/>
        <w:tab/>
        <w:t xml:space="preserve">наноматериалов и наноиндустрии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.5</w:t>
        <w:tab/>
        <w:t xml:space="preserve">Особенности сертификации нанообъектов и наноматериалов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 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пожалуйста, укажите тематику доклада, если она отсутствует в выше перечисленном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.</w:t>
        <w:tab/>
        <w:t>Влияние нанотехнологий на социальные изменения в обществе и безопасность использования нанопродукц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.1</w:t>
        <w:tab/>
        <w:t xml:space="preserve">Социальные аспекты влияния нанотехнологий на экономику, занятость и другие социально </w:t>
        <w:br/>
        <w:tab/>
        <w:t>значимые сферы обществ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.2</w:t>
        <w:tab/>
        <w:t xml:space="preserve">Кадровая информационно-аналитическая система наноиндустрии (формирование </w:t>
      </w:r>
      <w:r>
        <w:rPr>
          <w:rFonts w:eastAsia="Times New Roman" w:cs="Verdana" w:ascii="Verdana" w:hAnsi="Verdana"/>
          <w:color w:val="000000"/>
          <w:spacing w:val="-2"/>
          <w:sz w:val="18"/>
          <w:szCs w:val="18"/>
          <w:lang w:eastAsia="ru-RU"/>
        </w:rPr>
        <w:t>системы</w:t>
        <w:br/>
        <w:tab/>
        <w:t xml:space="preserve">мониторинга кадрового потенциала наноиндустрии)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.3</w:t>
        <w:tab/>
        <w:t xml:space="preserve">Развитие содержания образования с учетом требований кадрового обеспечения </w:t>
        <w:br/>
        <w:tab/>
        <w:t>наноиндустр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.4</w:t>
        <w:tab/>
        <w:t xml:space="preserve">Международный обмен научными, педагогическими, инженерными кадрами, </w:t>
        <w:br/>
        <w:tab/>
        <w:t>аспирантами и студентами в области нанотехнолог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.5</w:t>
        <w:tab/>
        <w:t xml:space="preserve">Информационная инфраструктура подготовки научных и научно-педагогических кадров </w:t>
        <w:br/>
        <w:tab/>
        <w:t>с целью расширения доступа к информации по нанотехнологиям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.6</w:t>
        <w:tab/>
        <w:t xml:space="preserve">Безопасность в области получения, использования и утилизации наноматериалов </w:t>
        <w:br/>
        <w:tab/>
        <w:t xml:space="preserve">и продукции нанотехнологий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.7</w:t>
        <w:tab/>
        <w:t xml:space="preserve">Регистр наночастиц и наноматериалов в рамках «Федерального регистра потенциально </w:t>
        <w:br/>
        <w:tab/>
        <w:t>опасных химических и биологических веществ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 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пожалуйста, укажите тематику доклада, если она отсутствует в выше перечисленном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.</w:t>
        <w:tab/>
        <w:t>Оборудование и приборы для нанотехнологий и наноиндустрии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.</w:t>
        <w:tab/>
        <w:t>Форсайт и дорожные карты в области нанотехнологий и наноиндустрии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.</w:t>
        <w:tab/>
        <w:t>Инвестиции в нанотехнологии и наноиндустрию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1.</w:t>
        <w:tab/>
        <w:t xml:space="preserve">Актуальные проблемы нормативно-правового регулирования инновационной сферы </w:t>
        <w:br/>
        <w:tab/>
        <w:t>на примере нанотехнологий и наноиндустрии.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ирекция Форума: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сударственная корпорация «Российская корпорация нанотехнологий»</w:t>
        <w:br/>
        <w:t>117420, Россия, Москва, ул. Наметкина, 12А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Тел.: (495) 642-73-35, 542-44-44; факс: (495) 542-44-34 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e-mail: rusnanoforum@rusnano.com</w:t>
      </w:r>
    </w:p>
    <w:p>
      <w:pPr>
        <w:pStyle w:val="Normal"/>
        <w:autoSpaceDE w:val="false"/>
        <w:spacing w:lineRule="auto" w:line="288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www.rusnanoforum.ru</w:t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eastAsia="Times New Roman" w:cs="Verdana"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pacing w:val="-2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Информационное письмо № 2</w:t>
      </w:r>
    </w:p>
    <w:p>
      <w:pPr>
        <w:pStyle w:val="Normal"/>
        <w:autoSpaceDE w:val="false"/>
        <w:spacing w:lineRule="atLeast" w:line="260" w:before="0" w:after="0"/>
        <w:textAlignment w:val="center"/>
        <w:rPr>
          <w:rFonts w:ascii="Verdana" w:hAnsi="Verdana" w:cs="Verdana"/>
          <w:b/>
          <w:b/>
          <w:bCs/>
          <w:color w:val="232D7D"/>
          <w:sz w:val="34"/>
          <w:szCs w:val="34"/>
          <w:lang w:eastAsia="ru-RU"/>
        </w:rPr>
      </w:pPr>
      <w:r>
        <w:rPr>
          <w:rFonts w:cs="Verdana" w:ascii="Verdana" w:hAnsi="Verdana"/>
          <w:b/>
          <w:bCs/>
          <w:color w:val="232D7D"/>
          <w:sz w:val="34"/>
          <w:szCs w:val="34"/>
          <w:lang w:eastAsia="ru-RU"/>
        </w:rPr>
      </w:r>
    </w:p>
    <w:p>
      <w:pPr>
        <w:pStyle w:val="Normal"/>
        <w:autoSpaceDE w:val="false"/>
        <w:spacing w:lineRule="atLeast" w:line="260" w:before="0" w:after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8350</wp:posOffset>
                </wp:positionH>
                <wp:positionV relativeFrom="paragraph">
                  <wp:posOffset>29845</wp:posOffset>
                </wp:positionV>
                <wp:extent cx="532130" cy="685800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685800"/>
                        </a:xfrm>
                        <a:prstGeom prst="rect">
                          <a:avLst/>
                        </a:prstGeom>
                        <a:solidFill>
                          <a:srgbClr val="232d7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2d7d" stroked="f" o:allowincell="f" style="position:absolute;margin-left:-60.5pt;margin-top:2.35pt;width:41.85pt;height:53.95pt;mso-wrap-style:none;v-text-anchor:middle">
                <v:fill o:detectmouseclick="t" type="solid" color2="#dcd282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232D7D"/>
          <w:sz w:val="34"/>
          <w:szCs w:val="34"/>
          <w:lang w:eastAsia="ru-RU"/>
        </w:rPr>
        <w:t xml:space="preserve">Выставка в рамках Международного форума по нанотехнологиям </w:t>
        <w:br/>
      </w:r>
      <w:r>
        <w:rPr>
          <w:rFonts w:cs="Verdana" w:ascii="Verdana" w:hAnsi="Verdana"/>
          <w:b/>
          <w:bCs/>
          <w:color w:val="232D7D"/>
          <w:sz w:val="28"/>
          <w:szCs w:val="28"/>
          <w:lang w:eastAsia="ru-RU"/>
        </w:rPr>
        <w:t>3-5 декабря 2008 года</w:t>
      </w:r>
    </w:p>
    <w:p>
      <w:pPr>
        <w:pStyle w:val="Normal"/>
        <w:autoSpaceDE w:val="false"/>
        <w:spacing w:lineRule="atLeast" w:line="260" w:before="0" w:after="0"/>
        <w:textAlignment w:val="center"/>
        <w:rPr>
          <w:rFonts w:ascii="Verdana" w:hAnsi="Verdana" w:cs="Verdana"/>
          <w:b/>
          <w:b/>
          <w:bCs/>
          <w:color w:val="232D7D"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color w:val="232D7D"/>
          <w:sz w:val="28"/>
          <w:szCs w:val="28"/>
          <w:lang w:eastAsia="ru-RU"/>
        </w:rPr>
      </w:r>
    </w:p>
    <w:p>
      <w:pPr>
        <w:pStyle w:val="0432044A0435043704341"/>
        <w:suppressAutoHyphens w:val="true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Государственная корпорация «Российская корпорация нанотехнологий» приглашает принять участие в выставке, которая состоится в рамках Международного форума по нанотехнологиям, в Москве, в Центральном выставочном комплексе «Экспоцентр», 3-5 декабря 2008 года.</w:t>
      </w:r>
    </w:p>
    <w:p>
      <w:pPr>
        <w:pStyle w:val="043E0441043D043E0432043D043E0439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ставка будет посвящена прикладным аспектам использования наноматериалов и нанотехнологий в промышленности и других сферах жизнедеятельности человека. </w:t>
      </w:r>
    </w:p>
    <w:p>
      <w:pPr>
        <w:pStyle w:val="043704300433043E043B043E0432043E043A1"/>
        <w:spacing w:before="113" w:after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Основная тематика выставки: </w:t>
      </w:r>
    </w:p>
    <w:p>
      <w:pPr>
        <w:pStyle w:val="04310443043B04350442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 наноматериалы с заданными свойствами;</w:t>
      </w:r>
    </w:p>
    <w:p>
      <w:pPr>
        <w:pStyle w:val="04310443043B04350442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 функциональные наносистемы на основе наноматериалов;</w:t>
      </w:r>
    </w:p>
    <w:p>
      <w:pPr>
        <w:pStyle w:val="04310443043B04350442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 нанотехнологии;</w:t>
      </w:r>
    </w:p>
    <w:p>
      <w:pPr>
        <w:pStyle w:val="04310443043B04350442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 производство с использованием нанотехнологий;</w:t>
      </w:r>
    </w:p>
    <w:p>
      <w:pPr>
        <w:pStyle w:val="04310443043B04350442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 метрология, стандартизация и сертификация, безопасность в сфере нанотехнологий</w:t>
      </w:r>
    </w:p>
    <w:p>
      <w:pPr>
        <w:pStyle w:val="04310443043B04350442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и наноматериалов;  </w:t>
      </w:r>
    </w:p>
    <w:p>
      <w:pPr>
        <w:pStyle w:val="04310443043B04350442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 влияние нанотехнологий на социальные изменения в обществе и безопасность  использования</w:t>
      </w:r>
    </w:p>
    <w:p>
      <w:pPr>
        <w:pStyle w:val="04310443043B04350442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нанопродукции;</w:t>
      </w:r>
    </w:p>
    <w:p>
      <w:pPr>
        <w:pStyle w:val="04310443043B04350442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 оборудование и приборы для нанотехнологий и наноиндустрии;</w:t>
      </w:r>
    </w:p>
    <w:p>
      <w:pPr>
        <w:pStyle w:val="04310443043B04350442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форсайт и дорожные карты в области нанотехнологий и наноиндустрии;</w:t>
      </w:r>
    </w:p>
    <w:p>
      <w:pPr>
        <w:pStyle w:val="04310443043B04350442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нвестиции в нанотехнологии и наноиндустрию.</w:t>
      </w:r>
    </w:p>
    <w:p>
      <w:pPr>
        <w:pStyle w:val="043704300433043E043B043E0432043E043A1"/>
        <w:spacing w:before="113" w:after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Цель выставки:</w:t>
      </w:r>
    </w:p>
    <w:p>
      <w:pPr>
        <w:pStyle w:val="043E0441043D043E0432043D043E043910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действие коммерциализации отечественных нанотехнологических разработок и развитию наноиндустрии.</w:t>
      </w:r>
    </w:p>
    <w:p>
      <w:pPr>
        <w:pStyle w:val="043E0441043D043E0432043D043E0439101"/>
        <w:suppressAutoHyphens w:val="true"/>
        <w:spacing w:before="113" w:after="0"/>
        <w:ind w:left="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Для участия в выставке просим заполнить и прислать в дирекцию Форума по электронной почте rusnanoforum@rusnano.com Вашу заявку на участие и информацию для размещения в официальном каталоге выставки (форма 2).</w:t>
      </w:r>
    </w:p>
    <w:p>
      <w:pPr>
        <w:pStyle w:val="043704300433043E043B043E0432043E043A1"/>
        <w:spacing w:before="113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ирекция Форума:</w:t>
      </w:r>
    </w:p>
    <w:p>
      <w:pPr>
        <w:pStyle w:val="043E0441043D043E0432043D043E0439101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Государственная корпорация «Российская корпорация нанотехнологий» </w:t>
      </w:r>
    </w:p>
    <w:p>
      <w:pPr>
        <w:pStyle w:val="043E0441043D043E0432043D043E0439101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17420, Россия, Москва, ул. Наметкина, 12А</w:t>
      </w:r>
    </w:p>
    <w:p>
      <w:pPr>
        <w:pStyle w:val="043E0441043D043E0432043D043E0439101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тел.: (495) 642-73-35, 542-44-44; факс: (495) 542-44-34 </w:t>
      </w:r>
    </w:p>
    <w:p>
      <w:pPr>
        <w:pStyle w:val="043E0441043D043E0432043D043E0439101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e</w:t>
      </w:r>
      <w:r>
        <w:rPr>
          <w:rFonts w:cs="Verdana" w:ascii="Verdana" w:hAnsi="Verdana"/>
          <w:bCs/>
          <w:sz w:val="18"/>
          <w:szCs w:val="18"/>
        </w:rPr>
        <w:t>-</w:t>
      </w:r>
      <w:r>
        <w:rPr>
          <w:rFonts w:cs="Verdana" w:ascii="Verdana" w:hAnsi="Verdana"/>
          <w:bCs/>
          <w:sz w:val="18"/>
          <w:szCs w:val="18"/>
          <w:lang w:val="en-US"/>
        </w:rPr>
        <w:t>mail</w:t>
      </w:r>
      <w:r>
        <w:rPr>
          <w:rFonts w:cs="Verdan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Cs/>
          <w:sz w:val="18"/>
          <w:szCs w:val="18"/>
          <w:lang w:val="en-US"/>
        </w:rPr>
        <w:t>rusnanoforum</w:t>
      </w:r>
      <w:r>
        <w:rPr>
          <w:rFonts w:cs="Verdana" w:ascii="Verdana" w:hAnsi="Verdana"/>
          <w:bCs/>
          <w:sz w:val="18"/>
          <w:szCs w:val="18"/>
        </w:rPr>
        <w:t>@</w:t>
      </w:r>
      <w:r>
        <w:rPr>
          <w:rFonts w:cs="Verdana" w:ascii="Verdana" w:hAnsi="Verdana"/>
          <w:bCs/>
          <w:sz w:val="18"/>
          <w:szCs w:val="18"/>
          <w:lang w:val="en-US"/>
        </w:rPr>
        <w:t>rusnano</w:t>
      </w:r>
      <w:r>
        <w:rPr>
          <w:rFonts w:cs="Verdana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bCs/>
          <w:sz w:val="18"/>
          <w:szCs w:val="18"/>
          <w:lang w:val="en-US"/>
        </w:rPr>
        <w:t>com</w:t>
      </w:r>
    </w:p>
    <w:p>
      <w:pPr>
        <w:pStyle w:val="Normal"/>
        <w:spacing w:lineRule="atLeast" w:line="260"/>
        <w:ind w:firstLine="567"/>
        <w:rPr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www.rusnanoforum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Форма 2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/>
          <w:b/>
          <w:bCs/>
          <w:color w:val="232D7D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5180</wp:posOffset>
                </wp:positionH>
                <wp:positionV relativeFrom="paragraph">
                  <wp:posOffset>14605</wp:posOffset>
                </wp:positionV>
                <wp:extent cx="532130" cy="936625"/>
                <wp:effectExtent l="0" t="635" r="1270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936720"/>
                        </a:xfrm>
                        <a:prstGeom prst="rect">
                          <a:avLst/>
                        </a:prstGeom>
                        <a:solidFill>
                          <a:srgbClr val="232d7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2d7d" stroked="f" o:allowincell="f" style="position:absolute;margin-left:-63.4pt;margin-top:1.15pt;width:41.85pt;height:73.7pt;mso-wrap-style:none;v-text-anchor:middle">
                <v:fill o:detectmouseclick="t" type="solid" color2="#dcd282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232D7D"/>
          <w:sz w:val="34"/>
          <w:szCs w:val="34"/>
        </w:rPr>
        <w:t>Выставка в рамках Международного форума по нанотехнологиям</w:t>
      </w:r>
    </w:p>
    <w:p>
      <w:pPr>
        <w:pStyle w:val="BasicParagraph"/>
        <w:spacing w:lineRule="auto" w:line="240"/>
        <w:rPr/>
      </w:pPr>
      <w:r>
        <w:rPr>
          <w:rFonts w:cs="Verdana" w:ascii="Verdana" w:hAnsi="Verdana"/>
          <w:b/>
          <w:bCs/>
          <w:color w:val="232D7D"/>
          <w:sz w:val="28"/>
          <w:szCs w:val="28"/>
          <w:lang w:val="ru-RU"/>
        </w:rPr>
        <w:t xml:space="preserve">Центральный выставочный комплекс «Экспоцентр» 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/>
          <w:b/>
          <w:bCs/>
          <w:color w:val="232D7D"/>
          <w:sz w:val="28"/>
          <w:szCs w:val="28"/>
        </w:rPr>
      </w:pPr>
      <w:r>
        <w:rPr>
          <w:rFonts w:cs="Verdana" w:ascii="Verdana" w:hAnsi="Verdana"/>
          <w:b/>
          <w:bCs/>
          <w:color w:val="232D7D"/>
          <w:sz w:val="28"/>
          <w:szCs w:val="28"/>
        </w:rPr>
        <w:t>3-5 декабря 2008 года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явка на участие в выставке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росим зарегистрировать нашу организацию в качестве участника, 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лное название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раткое название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Юридический адрес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актический адрес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НН _________________________КПП _______________________БИК 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/с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/с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звание банка ______________________________________________________________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уководитель: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ИО 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лжность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л. (с кодом)___________________________Факс (с кодом)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e-mail ____________________________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нтактное лицо: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ИО 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лжность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л. (с кодом)____________________________ Факс (с кодом)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e-mail _____________________________</w:t>
      </w:r>
    </w:p>
    <w:p>
      <w:pPr>
        <w:pStyle w:val="Normal"/>
        <w:autoSpaceDE w:val="false"/>
        <w:spacing w:lineRule="atLeast" w:line="280" w:before="113" w:after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зместить информацию о нашей организации в официальном каталоге, заключить договор и выставить счет с учетом выбранного типа площади.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Регистрационный взнос (для участников из России):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⁪</w:t>
      </w:r>
      <w:r>
        <w:rPr>
          <w:rFonts w:eastAsia="Times New Roman" w:cs="Arial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3000 руб. при оплате до 1.07.08; 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⁪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000 руб. при оплате после 1.07.08.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стоимость регистрационного взноса включено размещение краткой информации об участнике  </w:t>
        <w:br/>
        <w:t>в каталоге выставки и на сайте Форума, предоставление каталога участников выставки.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оборудованная площадь ___________  кв. м. для размещения стенда типа: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□ А - линейного,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□ Б – углового, 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□ B - полуостровного,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□ Г – островного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140970</wp:posOffset>
                </wp:positionV>
                <wp:extent cx="1536700" cy="859155"/>
                <wp:effectExtent l="6350" t="6985" r="190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859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5pt;margin-top:11.1pt;width:120.95pt;height:67.6pt;mso-wrap-style:none;v-text-anchor:middle">
                <v:fill o:detectmouseclick="t" type="solid" color2="#3f3f3f"/>
                <v:stroke color="black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4150</wp:posOffset>
                </wp:positionH>
                <wp:positionV relativeFrom="paragraph">
                  <wp:posOffset>128270</wp:posOffset>
                </wp:positionV>
                <wp:extent cx="776605" cy="86741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884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5pt;height:69.65pt;mso-wrap-distance-left:9.05pt;mso-wrap-distance-right:9.05pt;mso-wrap-distance-top:0pt;mso-wrap-distance-bottom:0pt;margin-top:10.1pt;mso-position-vertical-relative:text;margin-left:114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115570</wp:posOffset>
                </wp:positionV>
                <wp:extent cx="776605" cy="52451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41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5pt;height:42.65pt;mso-wrap-distance-left:9.05pt;mso-wrap-distance-right:9.05pt;mso-wrap-distance-top:0pt;mso-wrap-distance-bottom:0pt;margin-top:9.1pt;mso-position-vertical-relative:text;margin-left:-6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776605" cy="52451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41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5pt;height:42.65pt;mso-wrap-distance-left:9.05pt;mso-wrap-distance-right:9.05pt;mso-wrap-distance-top:0pt;mso-wrap-distance-bottom:0pt;margin-top:9.1pt;mso-position-vertical-relative:text;margin-left:5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115570</wp:posOffset>
                </wp:positionV>
                <wp:extent cx="1544955" cy="52451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41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pt;height:42.65pt;mso-wrap-distance-left:9.05pt;mso-wrap-distance-right:9.05pt;mso-wrap-distance-top:0pt;mso-wrap-distance-bottom:0pt;margin-top:9.1pt;mso-position-vertical-relative:text;margin-left:201.95pt;mso-position-horizontal:center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минимальная величина предоставляемой площади – 9 кв. м.)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Форма 2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80" w:before="113" w:after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Размер арендной платы  за кв. м. (для участников из России):                                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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ab/>
        <w:t xml:space="preserve"> □ 3000 руб. при оплате до 1.07.08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□ 5000 руб. при оплате после 1.07.08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80" w:before="113" w:after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арендную плату за необорудованную площадь включено предоставление экспоместа, общая охрана и уборка павильона. 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 приведенные цены включают НДС 18%.</w:t>
      </w:r>
    </w:p>
    <w:p>
      <w:pPr>
        <w:pStyle w:val="Normal"/>
        <w:tabs>
          <w:tab w:val="clear" w:pos="708"/>
          <w:tab w:val="right" w:pos="10120" w:leader="none"/>
        </w:tabs>
        <w:autoSpaceDE w:val="false"/>
        <w:spacing w:lineRule="atLeast" w:line="280" w:before="1134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Дата заполнения __________________ </w:t>
        <w:tab/>
        <w:t>Подпись руководителя __________________</w:t>
      </w:r>
    </w:p>
    <w:p>
      <w:pPr>
        <w:pStyle w:val="Normal"/>
        <w:tabs>
          <w:tab w:val="clear" w:pos="708"/>
          <w:tab w:val="center" w:pos="9000" w:leader="none"/>
        </w:tabs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ab/>
        <w:t>м.п.</w:t>
      </w:r>
    </w:p>
    <w:p>
      <w:pPr>
        <w:pStyle w:val="Normal"/>
        <w:autoSpaceDE w:val="false"/>
        <w:spacing w:lineRule="atLeast" w:line="280" w:before="1134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Заполненную заявку отправьте на электронный адрес  дирекции Форума: rusnanoforum@rusnano.com 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ирекция Форума: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сударственная корпорация «Российская корпорация нанотехнологий»</w:t>
        <w:br/>
        <w:t>117420, Россия, Москва, ул. Наметкина, 12А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Тел.: (495) 642-73-35, 542-44-44; факс: (495) 542-44-34 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e-mail: rusnanoforum@rusnano.com</w:t>
      </w:r>
    </w:p>
    <w:p>
      <w:pPr>
        <w:pStyle w:val="Normal"/>
        <w:autoSpaceDE w:val="false"/>
        <w:spacing w:lineRule="auto" w:line="288" w:before="0" w:after="0"/>
        <w:ind w:left="567" w:hanging="0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www.rusnanoforum.ru</w:t>
      </w:r>
      <w:r>
        <w:br w:type="page"/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/>
          <w:b/>
          <w:bCs/>
          <w:color w:val="232D7D"/>
          <w:sz w:val="34"/>
          <w:szCs w:val="3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18"/>
          <w:szCs w:val="18"/>
        </w:rPr>
        <w:t>Форма 2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/>
          <w:b/>
          <w:bCs/>
          <w:color w:val="232D7D"/>
          <w:sz w:val="34"/>
          <w:szCs w:val="34"/>
        </w:rPr>
      </w:pPr>
      <w:r>
        <w:rPr>
          <w:rFonts w:cs="Verdana" w:ascii="Verdana" w:hAnsi="Verdana"/>
          <w:b/>
          <w:bCs/>
          <w:color w:val="232D7D"/>
          <w:sz w:val="34"/>
          <w:szCs w:val="34"/>
        </w:rPr>
        <w:t>Выставка в рамках Международного форума по нанотехнологиям</w:t>
      </w:r>
    </w:p>
    <w:p>
      <w:pPr>
        <w:pStyle w:val="BasicParagraph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5180</wp:posOffset>
                </wp:positionH>
                <wp:positionV relativeFrom="paragraph">
                  <wp:posOffset>-487680</wp:posOffset>
                </wp:positionV>
                <wp:extent cx="532130" cy="923290"/>
                <wp:effectExtent l="0" t="0" r="1270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923400"/>
                        </a:xfrm>
                        <a:prstGeom prst="rect">
                          <a:avLst/>
                        </a:prstGeom>
                        <a:solidFill>
                          <a:srgbClr val="232d7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2d7d" stroked="f" o:allowincell="f" style="position:absolute;margin-left:-63.4pt;margin-top:-38.4pt;width:41.85pt;height:72.65pt;mso-wrap-style:none;v-text-anchor:middle">
                <v:fill o:detectmouseclick="t" type="solid" color2="#dcd282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232D7D"/>
          <w:sz w:val="28"/>
          <w:szCs w:val="28"/>
          <w:lang w:val="ru-RU"/>
        </w:rPr>
        <w:t xml:space="preserve">Центральный выставочный комплекс «Экспоцентр» 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/>
          <w:b/>
          <w:bCs/>
          <w:color w:val="232D7D"/>
          <w:sz w:val="28"/>
          <w:szCs w:val="28"/>
        </w:rPr>
      </w:pPr>
      <w:r>
        <w:rPr>
          <w:rFonts w:cs="Verdana" w:ascii="Verdana" w:hAnsi="Verdana"/>
          <w:b/>
          <w:bCs/>
          <w:color w:val="232D7D"/>
          <w:sz w:val="28"/>
          <w:szCs w:val="28"/>
        </w:rPr>
        <w:t>3-5 декабря 2008 года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Информация об участнике для размещения  в каталоге выставк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tLeast" w:line="280" w:before="0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необходимо представить до 10 октября 2008 г.)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tLeast" w:line="280" w:before="0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звание  организации: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 русском языке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 английском  языке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дрес (с индексом):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л: (___)  ________________________________________</w:t>
        <w:br/>
        <w:t xml:space="preserve">Факс: (___) ________________________________________ 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http:// 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-mail: ____________________________________________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кст в каталог (до 50 слов):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зместить в каталоге под буквой ________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нформация для включения в предметный указатель (впишите номера тематики из приложения 2- Ф.2)</w:t>
      </w:r>
    </w:p>
    <w:p>
      <w:pPr>
        <w:pStyle w:val="Normal"/>
        <w:autoSpaceDE w:val="false"/>
        <w:spacing w:lineRule="atLeast" w:line="280" w:before="113" w:after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768350" cy="22860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60.45pt;height:17.95pt;mso-wrap-style:none;v-text-anchor:middle">
                <v:fill o:detectmouseclick="t" type="solid" color2="black"/>
                <v:stroke color="#333333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050</wp:posOffset>
                </wp:positionH>
                <wp:positionV relativeFrom="paragraph">
                  <wp:posOffset>140335</wp:posOffset>
                </wp:positionV>
                <wp:extent cx="768350" cy="22860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pt;margin-top:11.05pt;width:60.45pt;height:17.95pt;mso-wrap-style:none;v-text-anchor:middle">
                <v:fill o:detectmouseclick="t" type="solid" color2="black"/>
                <v:stroke color="#333333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6100</wp:posOffset>
                </wp:positionH>
                <wp:positionV relativeFrom="paragraph">
                  <wp:posOffset>140335</wp:posOffset>
                </wp:positionV>
                <wp:extent cx="768350" cy="22860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11.05pt;width:60.45pt;height:17.95pt;mso-wrap-style:none;v-text-anchor:middle">
                <v:fill o:detectmouseclick="t" type="solid" color2="black"/>
                <v:stroke color="#333333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4150</wp:posOffset>
                </wp:positionH>
                <wp:positionV relativeFrom="paragraph">
                  <wp:posOffset>140335</wp:posOffset>
                </wp:positionV>
                <wp:extent cx="768350" cy="22860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11.05pt;width:60.45pt;height:17.95pt;mso-wrap-style:none;v-text-anchor:middle">
                <v:fill o:detectmouseclick="t" type="solid" color2="black"/>
                <v:stroke color="#333333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2200</wp:posOffset>
                </wp:positionH>
                <wp:positionV relativeFrom="paragraph">
                  <wp:posOffset>140335</wp:posOffset>
                </wp:positionV>
                <wp:extent cx="768350" cy="22860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11.05pt;width:60.45pt;height:17.95pt;mso-wrap-style:none;v-text-anchor:middle">
                <v:fill o:detectmouseclick="t" type="solid" color2="black"/>
                <v:stroke color="#333333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0250</wp:posOffset>
                </wp:positionH>
                <wp:positionV relativeFrom="paragraph">
                  <wp:posOffset>140335</wp:posOffset>
                </wp:positionV>
                <wp:extent cx="768350" cy="22860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11.05pt;width:60.45pt;height:17.95pt;mso-wrap-style:none;v-text-anchor:middle">
                <v:fill o:detectmouseclick="t" type="solid" color2="black"/>
                <v:stroke color="#333333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0" w:before="113" w:after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рговые марки: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русском языке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английском языке______________________________________________________</w:t>
      </w:r>
    </w:p>
    <w:p>
      <w:pPr>
        <w:pStyle w:val="Normal"/>
        <w:autoSpaceDE w:val="false"/>
        <w:spacing w:lineRule="atLeast" w:line="280" w:before="600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__________________   ___________________________    ( _________________________ ) </w:t>
      </w:r>
    </w:p>
    <w:p>
      <w:pPr>
        <w:pStyle w:val="Normal"/>
        <w:tabs>
          <w:tab w:val="clear" w:pos="708"/>
          <w:tab w:val="center" w:pos="1040" w:leader="none"/>
          <w:tab w:val="center" w:pos="4100" w:leader="none"/>
          <w:tab w:val="center" w:pos="8000" w:leader="none"/>
        </w:tabs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ab/>
        <w:t xml:space="preserve"> Дата</w:t>
        <w:tab/>
        <w:t>Подпись</w:t>
        <w:tab/>
        <w:t>Ф.И.О.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</w:r>
    </w:p>
    <w:p>
      <w:pPr>
        <w:pStyle w:val="Normal"/>
        <w:autoSpaceDE w:val="false"/>
        <w:spacing w:lineRule="atLeast" w:line="280" w:before="600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полненную форму отправьте на электронный адрес  дирекции Форума:  rusnanoforum@rusnano.com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ирекция Форума: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сударственная корпорация «Российская корпорация нанотехнологий»</w:t>
        <w:br/>
        <w:t>117420, Россия, Москва, ул. Наметкина, 12А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Тел.: (495) 642-73-35, 542-44-44; факс: (495) 542-44-34 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e-mail: rusnanoforum@rusnano.com</w:t>
      </w:r>
    </w:p>
    <w:p>
      <w:pPr>
        <w:pStyle w:val="Normal"/>
        <w:autoSpaceDE w:val="false"/>
        <w:spacing w:lineRule="auto" w:line="288" w:before="0" w:after="0"/>
        <w:ind w:left="567" w:hanging="0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www.rusnanoforum.ru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/>
          <w:b/>
          <w:bCs/>
          <w:color w:val="232D7D"/>
          <w:sz w:val="34"/>
          <w:szCs w:val="34"/>
        </w:rPr>
      </w:pPr>
      <w:r>
        <w:rPr>
          <w:rFonts w:cs="Verdana" w:ascii="Verdana" w:hAnsi="Verdana"/>
          <w:b/>
          <w:bCs/>
          <w:color w:val="232D7D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/>
          <w:b/>
          <w:bCs/>
          <w:color w:val="232D7D"/>
          <w:sz w:val="34"/>
          <w:szCs w:val="34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Приложение 2-Ф.2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/>
          <w:b/>
          <w:bCs/>
          <w:color w:val="232D7D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5180</wp:posOffset>
                </wp:positionH>
                <wp:positionV relativeFrom="paragraph">
                  <wp:posOffset>14605</wp:posOffset>
                </wp:positionV>
                <wp:extent cx="532130" cy="936625"/>
                <wp:effectExtent l="0" t="635" r="1270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936720"/>
                        </a:xfrm>
                        <a:prstGeom prst="rect">
                          <a:avLst/>
                        </a:prstGeom>
                        <a:solidFill>
                          <a:srgbClr val="232d7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2d7d" stroked="f" o:allowincell="f" style="position:absolute;margin-left:-63.4pt;margin-top:1.15pt;width:41.85pt;height:73.7pt;mso-wrap-style:none;v-text-anchor:middle">
                <v:fill o:detectmouseclick="t" type="solid" color2="#dcd282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232D7D"/>
          <w:sz w:val="34"/>
          <w:szCs w:val="34"/>
        </w:rPr>
        <w:t>Выставка в рамках Международного форума по нанотехнологиям</w:t>
      </w:r>
    </w:p>
    <w:p>
      <w:pPr>
        <w:pStyle w:val="BasicParagraph"/>
        <w:spacing w:lineRule="auto" w:line="240"/>
        <w:rPr/>
      </w:pPr>
      <w:r>
        <w:rPr>
          <w:rFonts w:cs="Verdana" w:ascii="Verdana" w:hAnsi="Verdana"/>
          <w:b/>
          <w:bCs/>
          <w:color w:val="232D7D"/>
          <w:sz w:val="28"/>
          <w:szCs w:val="28"/>
          <w:lang w:val="ru-RU"/>
        </w:rPr>
        <w:t xml:space="preserve">Центральный выставочный комплекс «Экспоцентр» 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/>
          <w:b/>
          <w:bCs/>
          <w:color w:val="232D7D"/>
          <w:sz w:val="28"/>
          <w:szCs w:val="28"/>
        </w:rPr>
      </w:pPr>
      <w:r>
        <w:rPr>
          <w:rFonts w:cs="Verdana" w:ascii="Verdana" w:hAnsi="Verdana"/>
          <w:b/>
          <w:bCs/>
          <w:color w:val="232D7D"/>
          <w:sz w:val="28"/>
          <w:szCs w:val="28"/>
        </w:rPr>
        <w:t>3-5 декабря 2008 года</w:t>
      </w:r>
    </w:p>
    <w:p>
      <w:pPr>
        <w:pStyle w:val="Normal"/>
        <w:autoSpaceDE w:val="false"/>
        <w:spacing w:lineRule="atLeast" w:line="280" w:before="113" w:after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именование организации___________________________________________________________</w:t>
      </w:r>
    </w:p>
    <w:p>
      <w:pPr>
        <w:pStyle w:val="Normal"/>
        <w:autoSpaceDE w:val="false"/>
        <w:spacing w:lineRule="atLeast" w:line="280" w:before="227" w:after="0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Тематика выставки</w:t>
      </w:r>
      <w:r>
        <w:rPr>
          <w:rFonts w:eastAsia="Times New Roman" w:cs="Arial (TT) Bold;Times New Roman" w:ascii="Arial (TT) Bold;Times New Roman" w:hAnsi="Arial (TT) Bold;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пожалуйста, отметьте все разделы тематики к которым относится деятельность Вашей организации):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. Наноматериалы с заданными свойствами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</w:t>
        <w:tab/>
        <w:t>Композиционные наноматериалы со специальными механическими свойствами</w:t>
        <w:br/>
        <w:tab/>
        <w:t xml:space="preserve">для сверхпрочных, сверхэластичных  и сверхлегких изделий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2</w:t>
        <w:tab/>
        <w:t xml:space="preserve">Теплозащитные и износостойкие наноструктурные покрытия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3</w:t>
        <w:tab/>
        <w:t>Композиционные наноматериалы с высокими антифрикционными свойствами</w:t>
        <w:br/>
        <w:tab/>
        <w:t xml:space="preserve">и износостойкостью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4</w:t>
        <w:tab/>
        <w:t>Композиционные краски и покрытия, на основе наноматериалов, обеспечивающие</w:t>
        <w:br/>
        <w:tab/>
        <w:t xml:space="preserve">новые потребительские  свойства (самовосстанавливаемость, самоочищаемость, </w:t>
        <w:br/>
        <w:tab/>
        <w:t xml:space="preserve">цветовые эффекты и т.д.)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5</w:t>
        <w:tab/>
        <w:t>Композиционные  наноматериалы со сверхнизким коэффициентом теплового расширени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6</w:t>
        <w:tab/>
        <w:t>Композиционные  наноматериалы с гигиеническими свойствам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7</w:t>
        <w:tab/>
        <w:t>Композиционные и дисперсные наноматериалы для высокоэффективного разделения смесей</w:t>
        <w:br/>
        <w:tab/>
        <w:t>и селективного катализ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8</w:t>
        <w:tab/>
        <w:t>Композиционные наноматериалы с высокой стойкостью к экстремальным воздействиям</w:t>
        <w:br/>
        <w:tab/>
        <w:t>для термически-, химически- и радиационно-стойких конструкц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9</w:t>
        <w:tab/>
        <w:t>Композиционные наноматериалы, обладающие «интеллектуальными» свойствами,</w:t>
        <w:br/>
        <w:tab/>
        <w:t>(в том числе с  памятью формы)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0</w:t>
        <w:tab/>
        <w:t>Наноструктуры и нанокомпозиты для электронных и фотонных информационных систем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1</w:t>
        <w:tab/>
        <w:t xml:space="preserve">Наноструктурированные тонкие пленки для высокотемпературных сверхпроводников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2</w:t>
        <w:tab/>
        <w:t xml:space="preserve">Структуры на основе сверхтонких слоев диэлектриков и магнитных материалов </w:t>
        <w:br/>
        <w:tab/>
        <w:t>для наноэлектроники и спинтрони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3</w:t>
        <w:tab/>
        <w:t>Композиционные наноматериалы для генерации, преобразования и хранения энерг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4</w:t>
        <w:tab/>
        <w:t>Специальные композиционные адаптивные наноматериалы с низкой эффективной</w:t>
        <w:br/>
        <w:tab/>
        <w:t>отражающей или сверхвысокой поглощающей способностью в СВЧ и оптическом</w:t>
        <w:br/>
        <w:tab/>
        <w:t>диапазонах длин волн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5</w:t>
        <w:tab/>
        <w:t>Специальные нанодисперсные материалы с максимально эффективным энерговыделением</w:t>
        <w:br/>
        <w:tab/>
        <w:t>и энергопоглощением, в том числе импульсным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6</w:t>
        <w:tab/>
        <w:t>Наноструктурированные катализаторы для снижения нежелательных выбросов из двигателей</w:t>
        <w:br/>
        <w:tab/>
        <w:t xml:space="preserve">внутреннего сгорания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7</w:t>
        <w:tab/>
        <w:t xml:space="preserve">Композиционные  биосовместимые наноматериалы для замещения тканей и органов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8</w:t>
        <w:tab/>
        <w:t>Наночастицы для антибактериального применени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9</w:t>
        <w:tab/>
        <w:t>Биоактивные нанопокрытия для заживления ран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20</w:t>
        <w:tab/>
        <w:t>Самовосстанавливающиеся нанокомпозит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21</w:t>
        <w:tab/>
        <w:t>Биоразлагаемые компоненты  питания растений, пестициды, инсектициды и другие средства</w:t>
        <w:br/>
        <w:tab/>
        <w:t>защиты растен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22</w:t>
        <w:tab/>
        <w:t>Наноэмульсии для герметизац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23</w:t>
        <w:tab/>
        <w:t>Термически стабильные аэрогели и аэрогели  со специальными функциональными свойствам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24  Термоэлектрические и магнитоэлектрические материалы для бытовой и микропроцессорной</w:t>
        <w:br/>
        <w:tab/>
        <w:t>техники на основе  полупроводниковых клатратов и супрамолекулярных соединен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25  Нанодисперсные материалы для формования и спекания изделий сложной формы</w:t>
        <w:br/>
        <w:tab/>
        <w:t>из нанокерамики со специальными свойствам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Приложение 2-Ф.2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26  Новые материалы на основе фуллеренов, углеродных нанотрубок и их производных</w:t>
        <w:br/>
        <w:tab/>
        <w:t xml:space="preserve">для  альтернативной энергетики, электроники, медицины и других применений.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27  Наноматериалы и нанокомпозиты для эффективного хранения водорода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 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ab/>
        <w:t>пожалуйста, укажите вид деятельности Вашей организации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 Функциональные наносистемы на основе наноматериалов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</w:t>
        <w:tab/>
        <w:t>Наноразмерные зондовые элементы для бесконтактной сверхлокальной</w:t>
        <w:br/>
        <w:tab/>
        <w:t>высокочувствительной регистрации электромагнитных, оптических, акустических и теплового</w:t>
        <w:br/>
        <w:tab/>
        <w:t xml:space="preserve">полей и излучений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</w:t>
        <w:tab/>
        <w:t>Нанотехнологические устройства аккумулирования, поглощения и преобразования</w:t>
        <w:br/>
        <w:tab/>
        <w:t xml:space="preserve">электрической и световой энергии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3</w:t>
        <w:tab/>
        <w:t>Химические наноструктурные компоненты (сорбенты, катализаторы, насосы, реакторы)</w:t>
        <w:br/>
        <w:tab/>
        <w:t>для высокоэффективной очистки газов и жидкостей,  высокопроизводительного синтеза,</w:t>
        <w:br/>
        <w:tab/>
        <w:t xml:space="preserve">атомно-молекулярной инженерии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4</w:t>
        <w:tab/>
        <w:t>Электронные нанокомпоненты (элементная база) для интегрированных сверхмощных</w:t>
        <w:br/>
        <w:tab/>
        <w:t>сверхскоростных систем генерации, хранения, передачи и обработки  информац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5</w:t>
        <w:tab/>
        <w:t xml:space="preserve">Оптические нанокомпоненты систем сверхскоростной «сверхплотной» высокопомехозащитной </w:t>
        <w:br/>
        <w:tab/>
        <w:t>передачи и обработки информац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6</w:t>
        <w:tab/>
        <w:t>Наноструктурированные процессор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7</w:t>
        <w:tab/>
        <w:t>Информационно-аналитические системы для создания надежных виртуальных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ab/>
        <w:t>моделей нанопроцессов и новых наноструктур с использованием супер-ЭВМ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8     Интегральные наносенсорные устройства минимального размера, веса, энергопотребления,</w:t>
        <w:br/>
        <w:tab/>
        <w:t>способные аккумулировать, обрабатывать и передавать большие массивы данных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9</w:t>
        <w:tab/>
        <w:t>Запоминающие устройства  мультитерабитной емкост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0</w:t>
        <w:tab/>
        <w:t>Наноэлементы и приборы с использованием  квантовых эффекто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1</w:t>
        <w:tab/>
        <w:t xml:space="preserve">Новые поколения сегнетоэлектрических наноструктур для электроники </w:t>
        <w:br/>
        <w:tab/>
        <w:t>и устройств на их основе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2</w:t>
        <w:tab/>
        <w:t>Полупроводниковые приборы квантовой наноэлектрони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3</w:t>
        <w:tab/>
        <w:t>Нанокомпоненты для активации газов, жидкостей, включая топлива и масл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4</w:t>
        <w:tab/>
        <w:t>Наноэлектронные компоненты для датчиков, регистрирующих и анализирующих</w:t>
        <w:br/>
        <w:tab/>
        <w:t>устройств, работающих в экстремальных условиях (перемещения, давления, износа,</w:t>
        <w:br/>
        <w:tab/>
        <w:t>температуры и др.)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5</w:t>
        <w:tab/>
        <w:t>Наноструктурированные сенсоры и наноэлектроника для аэронавтики и исследования</w:t>
        <w:br/>
        <w:tab/>
        <w:t>космического пространств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6</w:t>
        <w:tab/>
        <w:t>Системы виртуальной реальности, основанные на наноструктурной электронике,</w:t>
        <w:br/>
        <w:tab/>
        <w:t>обеспечивающие более доступные и эффективные методы тренинг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7</w:t>
        <w:tab/>
        <w:t>Комбинированные нано- и микромеханические приборы контроля систем ядерной</w:t>
        <w:br/>
        <w:tab/>
        <w:t>защиты и нераспространения ядерного оружи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8</w:t>
        <w:tab/>
        <w:t>Биологические нанопровода и чип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9</w:t>
        <w:tab/>
        <w:t>Функциональные наноустройства медицинского назначения, основанные на процессах</w:t>
        <w:br/>
        <w:tab/>
        <w:t>биоминерализации и биомимикр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0</w:t>
        <w:tab/>
        <w:t>Молекулярная электроника и наноэлектроник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1</w:t>
        <w:tab/>
        <w:t>Биологические молекулярные машин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2</w:t>
        <w:tab/>
        <w:t>Функциональные наноустройства различного назначения для «умного» жиль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3</w:t>
        <w:tab/>
        <w:t>Материалы для альтернативных источников энергии, включая солнечные батареи; топливные</w:t>
        <w:br/>
        <w:tab/>
        <w:t>элементы, аккумуляторы водорода, электрохимические источники тока, термоэлектрические</w:t>
        <w:br/>
        <w:tab/>
        <w:t>источники тока, суперконденсаторы и др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4</w:t>
        <w:tab/>
        <w:t>Супергидрофобные покрыти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5</w:t>
        <w:tab/>
        <w:t>Функциональные волокна и ткани (грязезащитные, бактерицидные, не впитывающие запах,</w:t>
        <w:br/>
        <w:tab/>
        <w:t>антистатические и т.д.)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Приложение 2-Ф.2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6</w:t>
        <w:tab/>
        <w:t>Наноматериалы для лечебной косметолог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7</w:t>
        <w:tab/>
        <w:t>Твердотельные квантовые компьютер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8</w:t>
        <w:tab/>
        <w:t>Люминесцентные нанокомпозиты на основе оксида цинка для источников излучения белого</w:t>
        <w:br/>
        <w:tab/>
        <w:t>света нового поколени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9</w:t>
        <w:tab/>
        <w:t>Высокоэффективные теплоизолирующие материалы и материалы с повышенной</w:t>
        <w:br/>
        <w:tab/>
        <w:t xml:space="preserve">теплопроводностью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30</w:t>
        <w:tab/>
        <w:t>Нетоксичные солнцезащитные состав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31</w:t>
        <w:tab/>
        <w:t>Строительные наноматериалы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 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пожалуйста, укажите вид деятельности Вашей организации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</w:t>
        <w:tab/>
        <w:t xml:space="preserve">Нанотехнологии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</w:t>
        <w:tab/>
        <w:t xml:space="preserve">Машиностроительные технологии для механической и физико-химической обработки </w:t>
        <w:br/>
        <w:tab/>
        <w:t>с точностью в нанометровом диапазоне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</w:t>
        <w:tab/>
        <w:t>Плазменные нанотехнологии создания наноструктур, нанотрубок и покрыт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3</w:t>
        <w:tab/>
        <w:t>Новые принципы и технологические приемы самосборки  неорганических и органических</w:t>
        <w:br/>
        <w:tab/>
        <w:t>наноструктур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4</w:t>
        <w:tab/>
        <w:t xml:space="preserve">Зондовые и пучковые нанотехнологии, обеспечивающие синтез материалов с точностью </w:t>
        <w:br/>
        <w:tab/>
        <w:t>до моноатомных (мономолекулярных) слое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5</w:t>
        <w:tab/>
        <w:t>Наноразмерные локальные процессы нанесения, удаления и модифицирования материало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6</w:t>
        <w:tab/>
        <w:t>Биомедицинские нанотехнологии для локальной селективной диагностики, терапии, хирургии</w:t>
        <w:br/>
        <w:tab/>
        <w:t>и генной инженер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7</w:t>
        <w:tab/>
        <w:t>Нанотехнологии в протеономике, генной инженерии и биотехнолог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8</w:t>
        <w:tab/>
        <w:t>Новые типы лекарств и системы их адресной достав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9</w:t>
        <w:tab/>
        <w:t xml:space="preserve">Сенсорные системы для ранней диагностики в медицине.  </w:t>
        <w:tab/>
        <w:t xml:space="preserve">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0</w:t>
        <w:tab/>
        <w:t xml:space="preserve">Нанотехнология создания высокоэффективных аккумуляторов механической энергии </w:t>
        <w:br/>
        <w:tab/>
        <w:t xml:space="preserve">и демпфирующих устройств на основе систем «несмачивающая жидкость — </w:t>
        <w:br/>
        <w:tab/>
        <w:t xml:space="preserve">нанопористое тело»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1</w:t>
        <w:tab/>
        <w:t>Нанотехнологии для вооружения и военной техни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2</w:t>
        <w:tab/>
        <w:t>Ориентированные углеродные нанотрубки для опреснения морской вод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3</w:t>
        <w:tab/>
        <w:t>Нанотехнологии мониторинга и улучшения состояния окружающей сред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4</w:t>
        <w:tab/>
        <w:t>Нанотехнологии для развития высококачественной планарной / трехмерной печати</w:t>
        <w:br/>
        <w:tab/>
        <w:t>интегрированных устройств (солнечных элементов, гибких дисплеев, радиочастотных меток,</w:t>
        <w:br/>
        <w:tab/>
        <w:t>сенсоров и пр.) и гравировки защищенных от подделки документов и валют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3.15  Технологии темплатного синтеза для получения новых наноструктурированных материалов </w:t>
        <w:br/>
        <w:tab/>
        <w:t>и нанокомпозитов c  контролируемой морфологие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6  Методики контролируемого получения наноматериалов с использованием нанореакторов</w:t>
        <w:br/>
        <w:tab/>
        <w:t>различной природы и размерност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7  Оптимизация технологических параметров и эргономики процессов получения</w:t>
        <w:br/>
        <w:tab/>
        <w:t>наноматериалов за счет использования синергизма различных физико-химических</w:t>
        <w:br/>
        <w:tab/>
        <w:t>воздействий (ультразвуковых, микроволновых, механохимических, радиационных и т.д.)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3.18  Нанотехнология полимерных и дендримерных наноносителей (липосомы, ДНК и РНК, </w:t>
        <w:br/>
        <w:tab/>
        <w:t>блок-сополимеры, обладающие структурой ядро-оболочка)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9  Наноматериалы для технологий экстренной остановки кровотечений при оказании первой</w:t>
        <w:br/>
        <w:tab/>
        <w:t>медицинской помощ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0  Наноматериалы для лечения онкозаболеваний методом гипертермии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________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пожалуйста, укажите вид деятельности Вашей организации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. Производство с использованием нанотехнолог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</w:t>
        <w:tab/>
        <w:t>Наноструктурированные металлы, керамика, цементы и полимер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2</w:t>
        <w:tab/>
        <w:t>Микросхемы на элементной базе наноэлектрони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Приложение 2-Ф.2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3</w:t>
        <w:tab/>
        <w:t>Интеллектуальные сенсоры и сенсорные сети для контроля техногенно-опасных</w:t>
        <w:br/>
        <w:tab/>
        <w:t>объектов, транспортных средств, жилищ, поиска взрывчатых и токсичных веществ,</w:t>
        <w:br/>
        <w:tab/>
        <w:t xml:space="preserve">регистрации биометрических показателей человека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4</w:t>
        <w:tab/>
        <w:t>Новое поколение систем управления, связи, глобальной и локальной навигац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5</w:t>
        <w:tab/>
        <w:t>Средства паспортно-визового контрол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6</w:t>
        <w:tab/>
        <w:t>Сверхминиатюрные робототехнические систем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7</w:t>
        <w:tab/>
        <w:t>Наночипы для биомедицинской диагностики, массовой диспансеризации населения и охраны</w:t>
        <w:br/>
        <w:tab/>
        <w:t>окружающей сред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8</w:t>
        <w:tab/>
        <w:t>Высокоэффективные сверхминиатюрные источники энерг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9</w:t>
        <w:tab/>
        <w:t>Технологическое и контрольно-диагностическое оборудование нового поколения на основе</w:t>
        <w:br/>
        <w:tab/>
        <w:t xml:space="preserve">сверхвысоковакуумных, нанозондовых и нанолитографических систем, прецизионных средств </w:t>
        <w:br/>
        <w:tab/>
        <w:t>формирования и измерения наноразмерных объектов и величин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0</w:t>
        <w:tab/>
        <w:t>Экологически чистые и износостойкие шины для автомобиле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1</w:t>
        <w:tab/>
        <w:t>Наномодифицированный текстиль для применений в электронике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2</w:t>
        <w:tab/>
        <w:t>Сверх яркие полупроводниковые диоды и мощные полупроводниковые лазеры на основе</w:t>
        <w:br/>
        <w:tab/>
        <w:t xml:space="preserve">наноразмерных гетероструктур, волоконнооптические лазеры, мощные твердотельные </w:t>
        <w:br/>
        <w:tab/>
        <w:t>и оптоволоконные лазеры с диодной накачкой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 _______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пожалуйста, укажите вид деятельности Вашей организации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510" w:hanging="51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5. Метрология, стандартизация и сертификация, безопасность в сфере нанотехнологий </w:t>
        <w:br/>
        <w:t xml:space="preserve">и наноматериалов.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1</w:t>
        <w:tab/>
        <w:t>Методы и средства контроля характеристик нанообъектов и наноматериалов,</w:t>
        <w:tab/>
        <w:t xml:space="preserve">включая </w:t>
        <w:br/>
        <w:tab/>
        <w:t xml:space="preserve">их структуру, химический состав, геометрию и другие физические свойства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2</w:t>
        <w:tab/>
        <w:t xml:space="preserve">Экспресс-методы регистрации электрических, оптических, магнитных, </w:t>
        <w:tab/>
        <w:t>акустических и других</w:t>
        <w:br/>
        <w:tab/>
        <w:t>видов полей наноразмерных объектов и их влияния на экосистему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3</w:t>
        <w:tab/>
        <w:t>Стандарты измерения и оценки безопасности получения и использования продуктов</w:t>
        <w:br/>
        <w:tab/>
        <w:t>нанотехнолог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4</w:t>
        <w:tab/>
        <w:t>Гармонизация отечественной и международной метрологической системы в области</w:t>
        <w:br/>
        <w:tab/>
        <w:t>наноматериалов и наноиндустр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5</w:t>
        <w:tab/>
        <w:t>Особенности сертификации нанообъектов и наноматериало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6</w:t>
        <w:tab/>
        <w:t xml:space="preserve">Безопасность в области получения, использования и утилизации наноматериалов </w:t>
        <w:br/>
        <w:tab/>
        <w:t>и продукции нанотехнолог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7</w:t>
        <w:tab/>
        <w:t>Регистр наночастиц и наноматериалов в рамках «Федерального регистра потенциально</w:t>
        <w:br/>
        <w:tab/>
        <w:t>опасных химических и биологических веществ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 _______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пожалуйста, укажите вид деятельности Вашей организации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.</w:t>
        <w:tab/>
        <w:t>Оборудование и приборы для нанотехнологий и наноиндустрии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.</w:t>
        <w:tab/>
        <w:t>Форсайт и дорожные карты в области нанотехнологий и наноиндустрии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.</w:t>
        <w:tab/>
        <w:t>Инвестиции в нанотехнологии и наноиндустрию.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ирекция Форума: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сударственная корпорация «Российская корпорация нанотехнологий»</w:t>
        <w:br/>
        <w:t>117420, Россия, Москва, ул. Наметкина, 12А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Тел.: (495) 642-73-35, 542-44-44; факс: (495) 542-44-34 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e-mail: rusnanoforum@rusnano.com</w:t>
      </w:r>
    </w:p>
    <w:p>
      <w:pPr>
        <w:pStyle w:val="Normal"/>
        <w:autoSpaceDE w:val="false"/>
        <w:spacing w:lineRule="auto" w:line="288" w:before="0" w:after="0"/>
        <w:ind w:left="567" w:hanging="0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www.rusnanoforum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134" w:right="567" w:gutter="0" w:header="0" w:top="567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(TT) Bold">
    <w:altName w:val="Times New Roman"/>
    <w:charset w:val="00"/>
    <w:family w:val="swiss"/>
    <w:pitch w:val="default"/>
  </w:font>
  <w:font w:name="Arial (TT)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GB"/>
    </w:rPr>
  </w:style>
  <w:style w:type="paragraph" w:styleId="0432044A043504370434">
    <w:name w:val="#&lt;0432&gt;&lt;044A&gt;&lt;0435&gt;&lt;0437&gt;&lt;0434&gt;"/>
    <w:basedOn w:val="NormalParagraphStyle"/>
    <w:qFormat/>
    <w:pPr>
      <w:suppressAutoHyphens w:val="true"/>
      <w:spacing w:lineRule="atLeast" w:line="280" w:before="0" w:after="170"/>
      <w:ind w:left="567" w:hanging="0"/>
    </w:pPr>
    <w:rPr>
      <w:rFonts w:ascii="Verdana" w:hAnsi="Verdana" w:cs="Verdana"/>
      <w:b/>
      <w:bCs/>
      <w:sz w:val="18"/>
      <w:szCs w:val="18"/>
      <w:lang w:val="ru-RU"/>
    </w:rPr>
  </w:style>
  <w:style w:type="paragraph" w:styleId="043E0441043D043E0432043D043E0439">
    <w:name w:val="#&lt;043E&gt;&lt;0441&gt;&lt;043D&gt;&lt;043E&gt;&lt;0432&gt;&lt;043D&gt;&lt;043E&gt;&lt;0439&gt;"/>
    <w:basedOn w:val="NormalParagraphStyle"/>
    <w:qFormat/>
    <w:pPr>
      <w:spacing w:lineRule="atLeast" w:line="280" w:before="113" w:after="0"/>
    </w:pPr>
    <w:rPr>
      <w:rFonts w:ascii="Verdana" w:hAnsi="Verdana" w:cs="Verdana"/>
      <w:sz w:val="18"/>
      <w:szCs w:val="18"/>
      <w:lang w:val="ru-RU"/>
    </w:rPr>
  </w:style>
  <w:style w:type="paragraph" w:styleId="043704300433043E043B043E0432043E043A">
    <w:name w:val="#&lt;0437&gt;&lt;0430&gt;&lt;0433&gt;&lt;043E&gt;&lt;043B&gt;&lt;043E&gt;&lt;0432&gt;&lt;043E&gt;&lt;043A&gt;"/>
    <w:basedOn w:val="NormalParagraphStyle"/>
    <w:qFormat/>
    <w:pPr>
      <w:spacing w:lineRule="atLeast" w:line="280" w:before="113" w:after="0"/>
    </w:pPr>
    <w:rPr>
      <w:rFonts w:ascii="Verdana" w:hAnsi="Verdana" w:cs="Verdana"/>
      <w:b/>
      <w:bCs/>
      <w:sz w:val="18"/>
      <w:szCs w:val="18"/>
      <w:lang w:val="ru-RU"/>
    </w:rPr>
  </w:style>
  <w:style w:type="paragraph" w:styleId="04310443043B04350442">
    <w:name w:val="#&lt;0431&gt;&lt;0443&gt;&lt;043B&gt;&lt;0435&gt;&lt;0442&gt;"/>
    <w:basedOn w:val="NormalParagraphStyle"/>
    <w:qFormat/>
    <w:pPr>
      <w:tabs>
        <w:tab w:val="clear" w:pos="708"/>
        <w:tab w:val="left" w:pos="1020" w:leader="none"/>
      </w:tabs>
      <w:spacing w:lineRule="atLeast" w:line="280"/>
      <w:ind w:left="680" w:hanging="113"/>
    </w:pPr>
    <w:rPr>
      <w:rFonts w:ascii="Verdana" w:hAnsi="Verdana" w:cs="Verdana"/>
      <w:sz w:val="18"/>
      <w:szCs w:val="18"/>
      <w:lang w:val="ru-RU"/>
    </w:rPr>
  </w:style>
  <w:style w:type="paragraph" w:styleId="043E0441043D043E0432043D043E043910">
    <w:name w:val="#&lt;043E&gt;&lt;0441&gt;&lt;043D&gt;&lt;043E&gt;&lt;0432&gt;&lt;043D&gt;&lt;043E&gt;&lt;0439&gt; +10"/>
    <w:basedOn w:val="NormalParagraphStyle"/>
    <w:qFormat/>
    <w:pPr>
      <w:suppressAutoHyphens w:val="true"/>
      <w:spacing w:lineRule="atLeast" w:line="280"/>
      <w:ind w:left="567" w:hanging="0"/>
    </w:pPr>
    <w:rPr>
      <w:rFonts w:ascii="Verdana" w:hAnsi="Verdana" w:cs="Verdana"/>
      <w:sz w:val="18"/>
      <w:szCs w:val="18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GB"/>
    </w:rPr>
  </w:style>
  <w:style w:type="paragraph" w:styleId="043F0443043D043A0442">
    <w:name w:val="#&lt;043F&gt;&lt;0443&gt;&lt;043D&gt;&lt;043A&gt;&lt;0442&gt;"/>
    <w:basedOn w:val="043E0441043D043E0432043D043E0439"/>
    <w:qFormat/>
    <w:pPr>
      <w:tabs>
        <w:tab w:val="clear" w:pos="708"/>
        <w:tab w:val="left" w:pos="600" w:leader="none"/>
      </w:tabs>
      <w:suppressAutoHyphens w:val="true"/>
      <w:spacing w:before="0" w:after="0"/>
      <w:ind w:left="283" w:hanging="283"/>
    </w:pPr>
    <w:rPr/>
  </w:style>
  <w:style w:type="paragraph" w:styleId="043F043E0434043F0443043D043A0442">
    <w:name w:val="#&lt;043F&gt;&lt;043E&gt;&lt;0434&gt;&lt;043F&gt;&lt;0443&gt;&lt;043D&gt;&lt;043A&gt;&lt;0442&gt;"/>
    <w:basedOn w:val="043E0441043D043E0432043D043E0439"/>
    <w:qFormat/>
    <w:pPr>
      <w:tabs>
        <w:tab w:val="clear" w:pos="708"/>
        <w:tab w:val="left" w:pos="1020" w:leader="none"/>
      </w:tabs>
      <w:suppressAutoHyphens w:val="true"/>
      <w:spacing w:before="0" w:after="0"/>
      <w:ind w:left="283" w:hanging="0"/>
    </w:pPr>
    <w:rPr/>
  </w:style>
  <w:style w:type="paragraph" w:styleId="043E0441043D043E0432043D043E0439042204100411">
    <w:name w:val="#&lt;043E&gt;&lt;0441&gt;&lt;043D&gt;&lt;043E&gt;&lt;0432&gt;&lt;043D&gt;&lt;043E&gt;&lt;0439&gt; + &lt;0422&gt;&lt;0410&gt;&lt;0411&gt;"/>
    <w:basedOn w:val="043E0441043D043E0432043D043E0439"/>
    <w:qFormat/>
    <w:pPr>
      <w:tabs>
        <w:tab w:val="clear" w:pos="708"/>
        <w:tab w:val="left" w:pos="600" w:leader="none"/>
      </w:tabs>
      <w:spacing w:before="0" w:after="0"/>
    </w:pPr>
    <w:rPr/>
  </w:style>
  <w:style w:type="paragraph" w:styleId="043F043E0434043F043E0434043F0443043A0442">
    <w:name w:val="#&lt;043F&gt;&lt;043E&gt;&lt;0434&gt;-&lt;043F&gt;&lt;043E&gt;&lt;0434&gt;&lt;043F&gt;&lt;0443&gt;&lt;043A&gt;&lt;0442&gt;"/>
    <w:basedOn w:val="043E0441043D043E0432043D043E0439042204100411"/>
    <w:qFormat/>
    <w:pPr>
      <w:tabs>
        <w:tab w:val="clear" w:pos="600"/>
        <w:tab w:val="left" w:pos="1304" w:leader="none"/>
      </w:tabs>
      <w:suppressAutoHyphens w:val="true"/>
      <w:ind w:left="680" w:hanging="0"/>
    </w:pPr>
    <w:rPr/>
  </w:style>
  <w:style w:type="paragraph" w:styleId="0432044A0435043704341">
    <w:name w:val="&lt;0432&gt;&lt;044A&gt;&lt;0435&gt;&lt;0437&gt;&lt;0434&gt;"/>
    <w:basedOn w:val="Normal"/>
    <w:qFormat/>
    <w:pPr>
      <w:autoSpaceDE w:val="false"/>
      <w:spacing w:lineRule="atLeast" w:line="280" w:before="0" w:after="170"/>
      <w:ind w:left="567" w:hanging="0"/>
      <w:textAlignment w:val="center"/>
    </w:pPr>
    <w:rPr>
      <w:rFonts w:ascii="Arial (TT) Bold;Times New Roman" w:hAnsi="Arial (TT) Bold;Times New Roman" w:eastAsia="Times New Roman" w:cs="Arial (TT) Bold;Times New Roman"/>
      <w:b/>
      <w:bCs/>
      <w:color w:val="000000"/>
      <w:sz w:val="20"/>
      <w:szCs w:val="20"/>
    </w:rPr>
  </w:style>
  <w:style w:type="paragraph" w:styleId="043E0441043D043E0432043D043E04391">
    <w:name w:val="&lt;043E&gt;&lt;0441&gt;&lt;043D&gt;&lt;043E&gt;&lt;0432&gt;&lt;043D&gt;&lt;043E&gt;&lt;0439&gt;"/>
    <w:basedOn w:val="Normal"/>
    <w:qFormat/>
    <w:pPr>
      <w:autoSpaceDE w:val="false"/>
      <w:spacing w:lineRule="atLeast" w:line="280" w:before="0" w:after="0"/>
      <w:textAlignment w:val="center"/>
    </w:pPr>
    <w:rPr>
      <w:rFonts w:ascii="Arial (TT);Times New Roman" w:hAnsi="Arial (TT);Times New Roman" w:eastAsia="Times New Roman" w:cs="Arial (TT);Times New Roman"/>
      <w:color w:val="000000"/>
      <w:sz w:val="20"/>
      <w:szCs w:val="20"/>
    </w:rPr>
  </w:style>
  <w:style w:type="paragraph" w:styleId="043704300433043E043B043E0432043E043A1">
    <w:name w:val="&lt;0437&gt;&lt;0430&gt;&lt;0433&gt;&lt;043E&gt;&lt;043B&gt;&lt;043E&gt;&lt;0432&gt;&lt;043E&gt;&lt;043A&gt;"/>
    <w:basedOn w:val="Normal"/>
    <w:qFormat/>
    <w:pPr>
      <w:autoSpaceDE w:val="false"/>
      <w:spacing w:lineRule="atLeast" w:line="280" w:before="227" w:after="0"/>
      <w:textAlignment w:val="center"/>
    </w:pPr>
    <w:rPr>
      <w:rFonts w:ascii="Arial (TT) Bold;Times New Roman" w:hAnsi="Arial (TT) Bold;Times New Roman" w:eastAsia="Times New Roman" w:cs="Arial (TT) Bold;Times New Roman"/>
      <w:b/>
      <w:bCs/>
      <w:color w:val="000000"/>
      <w:sz w:val="20"/>
      <w:szCs w:val="20"/>
    </w:rPr>
  </w:style>
  <w:style w:type="paragraph" w:styleId="04310443043B043504421">
    <w:name w:val="&lt;0431&gt;&lt;0443&gt;&lt;043B&gt;&lt;0435&gt;&lt;0442&gt;"/>
    <w:basedOn w:val="Normal"/>
    <w:qFormat/>
    <w:pPr>
      <w:autoSpaceDE w:val="false"/>
      <w:spacing w:lineRule="atLeast" w:line="280" w:before="0" w:after="0"/>
      <w:ind w:left="680" w:hanging="113"/>
      <w:textAlignment w:val="center"/>
    </w:pPr>
    <w:rPr>
      <w:rFonts w:ascii="Arial (TT);Times New Roman" w:hAnsi="Arial (TT);Times New Roman" w:eastAsia="Times New Roman" w:cs="Arial (TT);Times New Roman"/>
      <w:color w:val="000000"/>
      <w:sz w:val="20"/>
      <w:szCs w:val="20"/>
    </w:rPr>
  </w:style>
  <w:style w:type="paragraph" w:styleId="043E0441043D043E0432043D043E0439101">
    <w:name w:val="&lt;043E&gt;&lt;0441&gt;&lt;043D&gt;&lt;043E&gt;&lt;0432&gt;&lt;043D&gt;&lt;043E&gt;&lt;0439&gt; + 10"/>
    <w:basedOn w:val="Normal"/>
    <w:qFormat/>
    <w:pPr>
      <w:autoSpaceDE w:val="false"/>
      <w:spacing w:lineRule="atLeast" w:line="280" w:before="0" w:after="0"/>
      <w:ind w:left="567" w:hanging="0"/>
      <w:textAlignment w:val="center"/>
    </w:pPr>
    <w:rPr>
      <w:rFonts w:ascii="Arial (TT);Times New Roman" w:hAnsi="Arial (TT);Times New Roman" w:eastAsia="Times New Roman" w:cs="Arial (TT);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37:00Z</dcterms:created>
  <dc:creator>Tugovikov Alexandr</dc:creator>
  <dc:description/>
  <cp:keywords/>
  <dc:language>en-US</dc:language>
  <cp:lastModifiedBy>rlm</cp:lastModifiedBy>
  <dcterms:modified xsi:type="dcterms:W3CDTF">2008-05-08T02:37:00Z</dcterms:modified>
  <cp:revision>2</cp:revision>
  <dc:subject/>
  <dc:title>Информационное письмо № 1</dc:title>
</cp:coreProperties>
</file>