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92392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ge">
                  <wp:posOffset>1419860</wp:posOffset>
                </wp:positionV>
                <wp:extent cx="4565015" cy="232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tiqua;Times New Roman" w:hAnsi="Antiqua;Times New Roman" w:cs="Antiqua;Times New Roman"/>
                              </w:rPr>
                            </w:pPr>
                            <w:r>
                              <w:rPr/>
                              <w:t>КРАСНОЯРСКИЙ КРАЕВОЙ ФОНД 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18.3pt;mso-wrap-distance-left:0pt;mso-wrap-distance-right:0pt;mso-wrap-distance-top:0pt;mso-wrap-distance-bottom:0pt;margin-top:111.8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ntiqua;Times New Roman" w:hAnsi="Antiqua;Times New Roman" w:cs="Antiqua;Times New Roman"/>
                        </w:rPr>
                      </w:pPr>
                      <w:r>
                        <w:rPr/>
                        <w:t>КРАСНОЯРСКИЙ КРАЕВОЙ ФОНД НА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23770</wp:posOffset>
                </wp:positionH>
                <wp:positionV relativeFrom="page">
                  <wp:posOffset>879475</wp:posOffset>
                </wp:positionV>
                <wp:extent cx="4565015" cy="548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43.2pt;mso-wrap-distance-left:0pt;mso-wrap-distance-right:0pt;mso-wrap-distance-top:0pt;mso-wrap-distance-bottom:0pt;margin-top:69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ntiqua;Times New Roman" w:hAnsi="Antiqua;Times New Roman" w:cs="Antiqua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tiqua;Times New Roman" w:hAnsi="Antiqua;Times New Roman" w:cs="Antiqua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ntiqua;Times New Roman" w:hAnsi="Antiqua;Times New Roman" w:cs="Antiqua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9970</wp:posOffset>
                </wp:positionH>
                <wp:positionV relativeFrom="page">
                  <wp:posOffset>1108075</wp:posOffset>
                </wp:positionV>
                <wp:extent cx="4658360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Финансирование научных конференций  и студенческих олимпи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41.4pt;mso-wrap-distance-left:0pt;mso-wrap-distance-right:0pt;mso-wrap-distance-top:0pt;mso-wrap-distance-bottom:0pt;margin-top:87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Финансирование научных конференций  и студенческих олимпиад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2004 году Красноярский краевой фонд науки на конкурсной основе выделяет гранты научным и образовательным организациям Красноярского края на проведение студенческих научных конференций и олимпиа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финансирование состоит из четырех разделов, подготовленных по формам 1-4. К заявке необходимо приложить информационные материалы (научную программу, состав оргкомитета, извещения и т.д.). Заявленные мероприятия обязательно должны входить в утвержденные планы соответствующего российского ведомства. Фонд не финансирует проведение методических и научно-практических конференций и семинаров, а также конференций, тематика которых не имеет прямого отношения к нау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нт Фонда выделяется для покрытия самых необходимых организационных расходов, перечисленных в форме 4. Оплата других организационных расходов за счет этих средств не допускается. Накладные расходы с этого гранта не взимаются. </w:t>
      </w:r>
      <w:r>
        <w:rPr>
          <w:b/>
          <w:bCs/>
          <w:sz w:val="20"/>
          <w:szCs w:val="20"/>
        </w:rPr>
        <w:t>Неправильно оформленные заявки к конкурсу не допускаются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явка на проведение мероприятия должна быть подана в Фонд не менее чем за 2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вухмесячный срок после окончания конференции, но не позже конца текущего года, организация должна представить содержательный отчет по форме 5 и финансовый отчет по форме 6 (все в двух экземплярах). Расходы средств Фонда на статьи, отличные от тех, на которые выделялось финансирование, считаются не целевыми и подлежат возврату. </w:t>
      </w:r>
      <w:r>
        <w:rPr>
          <w:b/>
          <w:bCs/>
          <w:sz w:val="20"/>
          <w:szCs w:val="20"/>
        </w:rPr>
        <w:t>Ответственность за целевое расходование средств гранта и своевременное представление надлежащим образом оформленного отчета лежит на руководстве организации - получателя гра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 можно выслать по почте или передать  в ККФН (конечная остановка автобусов 2, 3</w:t>
      </w:r>
      <w:r>
        <w:rPr>
          <w:position w:val="6"/>
          <w:sz w:val="13"/>
          <w:szCs w:val="13"/>
        </w:rPr>
        <w:t>А</w:t>
      </w:r>
      <w:r>
        <w:rPr>
          <w:sz w:val="20"/>
          <w:szCs w:val="20"/>
        </w:rPr>
        <w:t>, 38, 46, 8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660036, Красноярск, Академгородок, ИХиХТ СО РАН, ком. 1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сноярский краевой фонд наук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: 49-55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f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kade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 Web страница фонда: http://</w:t>
      </w:r>
      <w:r>
        <w:rPr>
          <w:sz w:val="20"/>
          <w:szCs w:val="20"/>
          <w:lang w:val="en-US"/>
        </w:rPr>
        <w:t>s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kade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анные об организации, на базе которой проводится конферен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случае нескольких указать ту, через которую будет производиться финансир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   Полное наз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  Сокращенное наз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   Ведомственная принадле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   Полный почтовый адрес с почтовым индек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   ИНН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   Расчетный с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   Наименование б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   БИК, местонахождение банка (гор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   Корреспондентский счет банка в РК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 Телефон руководителя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 Телефон бухгалтерии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2 Факс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дпись главного бухгалтера организации, заверенная печа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анные о научном мероприя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Наз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 Статус конференции (международная, всероссийская, региональная). Указать, в планы какого ведомства входит данная конферен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 Краткая аннотация (0,5 ст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 Председатель орг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 Общее количество участников и отдельно иногород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 Количество иностранных участников (отдельно из стран СНГ и дальнего зарубежь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 Сроки пр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 Место пр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 Запрашиваемый объем финансирования (в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дпись руководителя организации, заверенная печать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анные о председателе орг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  Фамилия, Имя, Отчество (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  Ученая степ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  Ученое з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   Основное место работы (полное и сокращенное наз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  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   Почтовый адрес с почтовым индек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   Телефон рабо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   Телефон домаш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   Фа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 Электронный адр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дпись председателя орг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 Название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 Полная сметная стоимость проведения конференции...............................................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 Организации, участвующие в финансировании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ключая фонды и спонсо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 Сумма, запрашиваемая от Фонда науки...................................................................</w:t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1</w:t>
        <w:tab/>
        <w:t>издание сборника статей или тезисов докладов.................................................</w:t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2</w:t>
        <w:tab/>
        <w:t>издание информационных сообщений и программ.............................................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3</w:t>
        <w:tab/>
        <w:t>призы для награждения победителей..................................................................</w:t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только для студенческих олимпиа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дпись руководителя и главного бухгалтера организации, заверенные печать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 Наз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 Статус конференции (международная, всероссийская, региональ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 Состав организационного (программного)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 Краткий содержательный отчет (1 ст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 Количество учас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 Количество иногородних учас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 Количество иностранных участников (отдельно из стран СНГ и дальнего зарубежь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 Сроки пр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 Место пр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дпись руководителя организации, заверенная печатью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инансовый отч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 Название конфер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 Полный объем денежных средств, израсходованных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онференции..............................................................................................</w:t>
        <w:tab/>
        <w:tab/>
        <w:t>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 Объем финансирования, полученный от ККФН в 2002г...............................................</w:t>
        <w:tab/>
        <w:t>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 </w:t>
      </w:r>
      <w:r>
        <w:rPr>
          <w:b/>
          <w:bCs/>
          <w:sz w:val="20"/>
          <w:szCs w:val="20"/>
        </w:rPr>
        <w:t>Фактическое</w:t>
      </w:r>
      <w:r>
        <w:rPr>
          <w:sz w:val="20"/>
          <w:szCs w:val="20"/>
        </w:rPr>
        <w:t xml:space="preserve"> расходование средств, полученных от ККФН в 2002г., всего..................</w:t>
        <w:tab/>
        <w:t>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1</w:t>
        <w:tab/>
        <w:t>фактические расходы на издание сборника статей или тезисов докладов...........</w:t>
        <w:tab/>
        <w:t>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(указать тираж, кол-во страниц, приложить экземпляр сбор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2</w:t>
        <w:tab/>
        <w:t xml:space="preserve">фактические расходы на издание пригласительных билетов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рограмм конференции...................................................................................</w:t>
        <w:tab/>
        <w:tab/>
        <w:t>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указать тираж, приложить по одному экз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3</w:t>
        <w:tab/>
        <w:t>фактические расходы на призы для награждения победителей олимпиады...................руб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риложить: а) копию решения конкурсной комиссии (орг. комитета) с указанием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й олимпиады; б) ведомость выдачи призов с росписью победител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ись руководителя организации и главного бухгалтера, заверенные печатью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0" w:color="000000"/>
      </w:pBd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@akade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48:00Z</dcterms:created>
  <dc:creator>Alex</dc:creator>
  <dc:description/>
  <cp:keywords/>
  <dc:language>en-US</dc:language>
  <cp:lastModifiedBy>RLM</cp:lastModifiedBy>
  <cp:lastPrinted>2004-02-10T16:34:00Z</cp:lastPrinted>
  <dcterms:modified xsi:type="dcterms:W3CDTF">2004-03-11T06:48:00Z</dcterms:modified>
  <cp:revision>2</cp:revision>
  <dc:subject/>
  <dc:title>                 К р а с н о я р с к и й  к р а е в о й  ф о н д  н а у к и  а с н о я р с к и й   к р а е в о й   ф о н д   н а у к и</dc:title>
</cp:coreProperties>
</file>