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ПЛОФИЗИЧЕСКИЕ  ИССЛЕДОВАНИЯ ФАЗОВЫХ ПЕРЕХОДОВ </w:t>
      </w:r>
      <w:r>
        <w:rPr>
          <w:b/>
          <w:bCs/>
        </w:rPr>
        <w:t>И ФАЗОВЫХ ДИАГРАММ ПЕРОВСКИТОПОДОБНЫХ СОЕДИ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зисы доклада к.ф.м.н. Горева М.В. на физическом семина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Экспериментальные результаты измерений теплоемкости и сдвига Т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под давлением в перовскитоподобных соединениях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трехмерным каркасом связанных вершинами октаэдров: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,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K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6+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Mg</w:t>
      </w:r>
      <w:r>
        <w:rPr>
          <w:sz w:val="32"/>
          <w:szCs w:val="32"/>
          <w:vertAlign w:val="subscript"/>
        </w:rPr>
        <w:t>1/3</w:t>
      </w:r>
      <w:r>
        <w:rPr>
          <w:sz w:val="32"/>
          <w:szCs w:val="32"/>
          <w:lang w:val="en-US"/>
        </w:rPr>
        <w:t>Nb</w:t>
      </w:r>
      <w:r>
        <w:rPr>
          <w:sz w:val="32"/>
          <w:szCs w:val="32"/>
          <w:vertAlign w:val="subscript"/>
        </w:rPr>
        <w:t>2/3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Закономерности трансформации последовательностей структурных фазовых переходов в галоидных эльпасолитах с атомарными катионами </w:t>
      </w:r>
      <w:r>
        <w:rPr>
          <w:sz w:val="32"/>
          <w:szCs w:val="32"/>
          <w:lang w:val="en-US"/>
        </w:rPr>
        <w:t>R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K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з</w:t>
      </w:r>
      <w:r>
        <w:rPr>
          <w:sz w:val="32"/>
          <w:szCs w:val="32"/>
        </w:rPr>
        <w:t>акономерности трансформации механизмов фазовых переходов при замене атомарных катионов в различных кристаллографических положениях структуры эльпасолита на тетраэдрический ион аммо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Модель последовательных фазовых переходов типа порядок-беспорядок в аммонийных криолитах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и эльпасолитах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, основанная на ориентационном разупорядочении октаэдров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и аммонийных тетраэдров в положении 4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в исходной кубической фазе </w:t>
      </w:r>
      <w:r>
        <w:rPr>
          <w:sz w:val="32"/>
          <w:szCs w:val="32"/>
        </w:rPr>
        <w:object w:dxaOrig="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pt" filled="f" o:ole="">
            <v:imagedata r:id="rId3" o:title=""/>
          </v:shape>
          <o:OLEObject Type="Embed" ProgID="" ShapeID="ole_rId2" DrawAspect="Content" ObjectID="_2007765321" r:id="rId2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Обобщенная  фазовая диаграмма температура – давление (температура-объем элементарной ячейки), включающая в себя все экспериментально наблюдаемые искаженные фазы и устанавливающая взаимосвязь между различными последовательностями структурных фазовых переходов в кристаллах ряда аммонийных криолитов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Т</w:t>
      </w:r>
      <w:r>
        <w:rPr>
          <w:sz w:val="32"/>
          <w:szCs w:val="32"/>
        </w:rPr>
        <w:t xml:space="preserve">ермодинамические характеристики упорядоченных кислородных перовскитоподобных соединений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6+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Обобщенная фазовая диаграмма температура – давление, устанавливающая взаимосвязь между структурными изменениями, экспериментально наблюдаемыми в различных представителях ряда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  <w:lang w:val="en-US"/>
        </w:rPr>
        <w:t>W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Экспериментальное наблюдение аномального поведения теплоемкости релаксора </w:t>
      </w:r>
      <w:r>
        <w:rPr>
          <w:sz w:val="32"/>
          <w:szCs w:val="32"/>
          <w:lang w:val="en-US"/>
        </w:rPr>
        <w:t>PbMg</w:t>
      </w:r>
      <w:r>
        <w:rPr>
          <w:sz w:val="32"/>
          <w:szCs w:val="32"/>
          <w:vertAlign w:val="subscript"/>
        </w:rPr>
        <w:t>1/3</w:t>
      </w:r>
      <w:r>
        <w:rPr>
          <w:sz w:val="32"/>
          <w:szCs w:val="32"/>
          <w:lang w:val="en-US"/>
        </w:rPr>
        <w:t>Nb</w:t>
      </w:r>
      <w:r>
        <w:rPr>
          <w:sz w:val="32"/>
          <w:szCs w:val="32"/>
          <w:vertAlign w:val="subscript"/>
        </w:rPr>
        <w:t>2/3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в области максимума диэлектрической проницаемости и при температуре Бернса. Анализ поведения </w:t>
      </w:r>
      <w:r>
        <w:rPr>
          <w:sz w:val="32"/>
          <w:szCs w:val="32"/>
        </w:rPr>
        <w:object w:dxaOrig="1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3pt" filled="f" o:ole="">
            <v:imagedata r:id="rId5" o:title=""/>
          </v:shape>
          <o:OLEObject Type="Embed" ProgID="" ShapeID="ole_rId4" DrawAspect="Content" ObjectID="_1331775447" r:id="rId4"/>
        </w:object>
      </w:r>
      <w:r>
        <w:rPr>
          <w:sz w:val="32"/>
          <w:szCs w:val="32"/>
        </w:rPr>
        <w:t>в рамках сферической модели случайных связей - случайных полей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40:00Z</dcterms:created>
  <dc:creator>Gorev_M</dc:creator>
  <dc:description/>
  <dc:language>en-US</dc:language>
  <cp:lastModifiedBy>Rudenko</cp:lastModifiedBy>
  <cp:lastPrinted>2002-12-14T14:35:00Z</cp:lastPrinted>
  <dcterms:modified xsi:type="dcterms:W3CDTF">2002-12-18T02:40:00Z</dcterms:modified>
  <cp:revision>2</cp:revision>
  <dc:subject/>
  <dc:title>  </dc:title>
</cp:coreProperties>
</file>