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ФИЗИКИ</w:t>
              <w:br/>
              <w:t>им. 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 СО Р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Россия, 660036, г. Красноя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кадемгородок, 50, строение № 38</w:t>
              <w:br/>
              <w:t xml:space="preserve">сайт: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kirensky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-mail: dir@iph.krasn.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</w:rPr>
              <w:t>u</w:t>
              <w:br/>
              <w:t>Факс: (391) 243-89-23</w:t>
              <w:br/>
              <w:t>Телефон: (391) 243-26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_______ № 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59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r">
    <w:name w:val="Normal_r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240"/>
      <w:ind w:left="5040" w:hanging="0"/>
      <w:jc w:val="both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ИФ гранки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5:00Z</dcterms:created>
  <dc:creator>referent</dc:creator>
  <dc:description/>
  <cp:keywords>О зам.губ.</cp:keywords>
  <dc:language>en-US</dc:language>
  <cp:lastModifiedBy>rlm</cp:lastModifiedBy>
  <cp:lastPrinted>2011-11-11T08:39:00Z</cp:lastPrinted>
  <dcterms:modified xsi:type="dcterms:W3CDTF">2012-01-12T05:39:00Z</dcterms:modified>
  <cp:revision>4</cp:revision>
  <dc:subject>Зам.губернатора</dc:subject>
  <dc:title>Письмо Апарина В.П..</dc:title>
</cp:coreProperties>
</file>