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ссоциация «Алтайнано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АО ФНПЦ «Алтай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ПХЭТ СО РАН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лтГТУ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ибирский федеральный университет,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Красноярский научный центр  СО Р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/>
      </w:pPr>
      <w:r>
        <w:rPr>
          <w:b/>
          <w:sz w:val="24"/>
        </w:rPr>
        <w:t>9–12 сентября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Всероссийскую научно-техническую конференцию с международным  участием “Ультрадисперсные порошки, наноструктуры, материалы” (VI Ставеровские чтения), посвященную 30-летию открытия наноалмазов.</w:t>
      </w:r>
    </w:p>
    <w:p>
      <w:pPr>
        <w:pStyle w:val="Normal"/>
        <w:jc w:val="both"/>
        <w:rPr/>
      </w:pPr>
      <w:r>
        <w:rPr/>
        <w:t>Проведение конференции планируется в Горном Алтае, п. Усть-Сема, турбаза «Иволга» в 160 км от г. Бийска на берегу р. Катунь. Проживание в деревянных коттеджах на 2-4 человека. Могут быть представлены летние домики на 1-2 человека, форма одежды свободная, спортив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5400</wp:posOffset>
                </wp:positionV>
                <wp:extent cx="24257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54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28.5pt;margin-top:2pt;width:190.95pt;height:19.95pt;mso-wrap-style:none;v-text-anchor:middle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ка конференции</w:t>
      </w:r>
    </w:p>
    <w:p>
      <w:pPr>
        <w:pStyle w:val="Normal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Физико-химия ультрадисперсных (нано-) систем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Получение и свойства ультрадисперсных (нано-) порошков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Наноструктуры в материалах и микро-технике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Исследование и аттестация ультрадисперсных (нано-) порошков, материалов и наноструктуры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именение ультрадисперсных (нано-) порошков и материалов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одготовка специалистов в области новых материалов и технологи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95885</wp:posOffset>
                </wp:positionV>
                <wp:extent cx="2389505" cy="254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254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30.95pt;margin-top:7.55pt;width:188.1pt;height:19.95pt;mso-wrap-style:none;v-text-anchor:middle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ганов Е.А. (сопредседатель), Верховец С.В.,  Жарков А.С. (сопредседатель), Ильин А.П., Коршунов Л.А., Крыжановский С.С., Леонов Г.В.,</w:t>
      </w:r>
    </w:p>
    <w:p>
      <w:pPr>
        <w:pStyle w:val="Normal"/>
        <w:rPr/>
      </w:pPr>
      <w:r>
        <w:rPr/>
        <w:t xml:space="preserve">Лямкин А.И. (зам. пред.), Петров Е.А. (зам. пред.), Редькин В.Е.,  Сакович Г.В. (сопредседатель),  Сысолятин С.В., Титов В.М., Хомутов О.И., Чиганова Г.А., Шабанов В.Ф. (сопредседатель). </w:t>
      </w:r>
    </w:p>
    <w:p>
      <w:pPr>
        <w:pStyle w:val="Normal"/>
        <w:rPr>
          <w:sz w:val="18"/>
          <w:szCs w:val="18"/>
          <w:highlight w:val="yellow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83185</wp:posOffset>
                </wp:positionV>
                <wp:extent cx="2389505" cy="254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254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35.35pt;margin-top:6.55pt;width:188.1pt;height:19.95pt;mso-wrap-style:none;v-text-anchor:middle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НЫЙ КОМИТЕТ</w:t>
      </w:r>
    </w:p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/>
      </w:pPr>
      <w:r>
        <w:rPr/>
        <w:t>Барышев Р.А., Безносюк С.А., Беляев В.Н., Верещагин А.Л., Вчерашний П.М.,  Козырев Н.В.,  Крахмалев В.А., Ладыгин Ю.И., Мейлах А.Г., Овсянникова Л.Ю., Патрин Г.С., Полубояров В.А., Сергоманова Г.М., Хмелев В.Н.</w:t>
      </w:r>
    </w:p>
    <w:p>
      <w:pPr>
        <w:pStyle w:val="Normal"/>
        <w:jc w:val="center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8945</wp:posOffset>
                </wp:positionH>
                <wp:positionV relativeFrom="paragraph">
                  <wp:posOffset>83820</wp:posOffset>
                </wp:positionV>
                <wp:extent cx="2389505" cy="254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254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35.35pt;margin-top:6.6pt;width:188.1pt;height:19.95pt;mso-wrap-style:none;v-text-anchor:middle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ФЕРЕН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Ученые и специалисты, желающие участвовать в работе конференции, должны представить до 30 мая 2012 год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Доклад, оформленный в виде научной статьи (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ое заключение о возможности опубликования (для российских гражд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у на участие (приложение 2).</w:t>
      </w:r>
    </w:p>
    <w:p>
      <w:pPr>
        <w:pStyle w:val="Normal"/>
        <w:ind w:left="720" w:hanging="0"/>
        <w:jc w:val="both"/>
        <w:rPr/>
      </w:pPr>
      <w:r>
        <w:rPr/>
        <w:t>В адрес оргкомитета 660074, Красноярск-74, ул. академика Киренского 28, Институт инженерной физики и радиоэлектроники СФУ.</w:t>
      </w:r>
    </w:p>
    <w:p>
      <w:pPr>
        <w:pStyle w:val="Normal"/>
        <w:ind w:left="720" w:hanging="0"/>
        <w:jc w:val="both"/>
        <w:rPr/>
      </w:pPr>
      <w:r>
        <w:rPr/>
        <w:t xml:space="preserve">Факс +7(391)2912967, </w:t>
      </w:r>
    </w:p>
    <w:p>
      <w:pPr>
        <w:pStyle w:val="Normal"/>
        <w:ind w:left="720" w:hanging="0"/>
        <w:jc w:val="both"/>
        <w:rPr/>
      </w:pPr>
      <w:r>
        <w:rPr/>
        <w:t>телефоны+7(391)2497350, +7(391)2497608</w:t>
      </w:r>
    </w:p>
    <w:p>
      <w:pPr>
        <w:pStyle w:val="Normal"/>
        <w:ind w:left="720" w:hanging="0"/>
        <w:jc w:val="both"/>
        <w:rPr/>
      </w:pPr>
      <w:r>
        <w:rPr/>
        <w:t>Е</w:t>
      </w:r>
      <w:r>
        <w:rPr>
          <w:lang w:val="en-US"/>
        </w:rPr>
        <w:t>-mail:   staver2012@bk.ru</w:t>
      </w:r>
    </w:p>
    <w:p>
      <w:pPr>
        <w:pStyle w:val="Normal"/>
        <w:ind w:left="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дание материалов планируется к началу конференции</w:t>
      </w:r>
    </w:p>
    <w:p>
      <w:pPr>
        <w:pStyle w:val="Normal"/>
        <w:jc w:val="both"/>
        <w:rPr>
          <w:b/>
          <w:b/>
          <w:i/>
          <w:i/>
          <w:sz w:val="24"/>
          <w:szCs w:val="26"/>
          <w:lang w:val="en-US"/>
        </w:rPr>
      </w:pPr>
      <w:r>
        <w:rPr>
          <w:b/>
          <w:i/>
          <w:sz w:val="24"/>
          <w:szCs w:val="26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121285</wp:posOffset>
                </wp:positionV>
                <wp:extent cx="2664460" cy="25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254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22.55pt;margin-top:9.55pt;width:209.75pt;height:19.95pt;mso-wrap-style:none;v-text-anchor:middle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РЕБОВАНИЯ К МАТЕРИАЛАМ ДОКЛ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риалы доклада оформляются в виде научной статьи на русском или английском языке и представляются в электронном виде на указанный электронный адре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 материалов доклада: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 5 страниц для законченных работ, имеющих самостоятельное значение;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ля заказных докладов до 8 страниц;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 двух страниц для работ, посвященных решению частных задач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ребования  к оформлению материалов:</w:t>
      </w:r>
    </w:p>
    <w:p>
      <w:pPr>
        <w:pStyle w:val="Normal"/>
        <w:ind w:left="720" w:hanging="0"/>
        <w:rPr>
          <w:color w:val="0070C0"/>
          <w:u w:val="single"/>
        </w:rPr>
      </w:pPr>
      <w:r>
        <w:rPr>
          <w:b/>
        </w:rPr>
        <w:t>Информация о конференции и электронный шаблон оформления статьи размещены на сайте</w:t>
      </w:r>
      <w:r>
        <w:rPr/>
        <w:t xml:space="preserve"> </w:t>
      </w:r>
      <w:hyperlink r:id="rId2">
        <w:r>
          <w:rPr>
            <w:rStyle w:val="InternetLink"/>
            <w:color w:val="0070C0"/>
            <w:lang w:val="en-US"/>
          </w:rPr>
          <w:t>http</w:t>
        </w:r>
        <w:r>
          <w:rPr>
            <w:rStyle w:val="InternetLink"/>
            <w:color w:val="0070C0"/>
          </w:rPr>
          <w:t>://</w:t>
        </w:r>
        <w:r>
          <w:rPr>
            <w:rStyle w:val="InternetLink"/>
            <w:color w:val="0070C0"/>
            <w:lang w:val="en-US"/>
          </w:rPr>
          <w:t>www</w:t>
        </w:r>
      </w:hyperlink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sfu</w:t>
      </w:r>
      <w:r>
        <w:rPr>
          <w:color w:val="0070C0"/>
          <w:u w:val="single"/>
        </w:rPr>
        <w:t>-</w:t>
      </w:r>
      <w:r>
        <w:rPr>
          <w:color w:val="0070C0"/>
          <w:u w:val="single"/>
          <w:lang w:val="en-US"/>
        </w:rPr>
        <w:t>kras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</w:p>
    <w:p>
      <w:pPr>
        <w:pStyle w:val="Normal"/>
        <w:ind w:left="720" w:hanging="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635</wp:posOffset>
                </wp:positionV>
                <wp:extent cx="284988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430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29.2pt;margin-top:0pt;width:224.35pt;height:26.95pt;mso-wrap-style:none;v-text-anchor:middle">
                <v:fill o:detectmouseclick="t" type="solid" color2="#60606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РОК ПРЕДСТАВЛЕНИЯ МАТЕРИАЛОВ – до 30 мая 2012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720" w:hanging="0"/>
        <w:jc w:val="center"/>
        <w:rPr/>
      </w:pPr>
      <w:r>
        <w:rPr/>
        <w:t>ЗАЯВКА</w:t>
      </w:r>
    </w:p>
    <w:p>
      <w:pPr>
        <w:pStyle w:val="Normal"/>
        <w:ind w:left="720" w:hanging="0"/>
        <w:jc w:val="center"/>
        <w:rPr/>
      </w:pPr>
      <w:r>
        <w:rPr/>
        <w:t>на участие в конферен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– заявитель ________________</w:t>
      </w:r>
    </w:p>
    <w:p>
      <w:pPr>
        <w:pStyle w:val="Normal"/>
        <w:ind w:left="1080" w:hanging="0"/>
        <w:jc w:val="both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чик (ф.и.о., звание, степень, должность) ___________________________</w:t>
      </w:r>
    </w:p>
    <w:p>
      <w:pPr>
        <w:pStyle w:val="Normal"/>
        <w:ind w:left="1080" w:hanging="0"/>
        <w:jc w:val="both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доклада__________________________</w:t>
      </w:r>
    </w:p>
    <w:p>
      <w:pPr>
        <w:pStyle w:val="Normal"/>
        <w:ind w:left="1080" w:hanging="0"/>
        <w:jc w:val="both"/>
        <w:rPr/>
      </w:pPr>
      <w:r>
        <w:rPr/>
        <w:t>__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Форма участия: </w:t>
      </w:r>
      <w:r>
        <w:rPr>
          <w:u w:val="single"/>
        </w:rPr>
        <w:t xml:space="preserve">доклад на пленарном заседании, устный доклад, стендовый доклад (нужное подчеркнуть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для переписки: 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фон: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с: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-mail: 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председатели оргкомит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кович Г.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аганов Е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банов В.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арков А.С.</w:t>
      </w:r>
    </w:p>
    <w:sectPr>
      <w:type w:val="nextPage"/>
      <w:pgSz w:orient="landscape" w:w="16838" w:h="11906"/>
      <w:pgMar w:left="397" w:right="340" w:gutter="0" w:header="0" w:top="454" w:footer="0" w:bottom="454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4:00Z</dcterms:created>
  <dc:creator>Яснов Николай Дмитриевич, тел. дом. 49-49-56</dc:creator>
  <dc:description/>
  <cp:keywords/>
  <dc:language>en-US</dc:language>
  <cp:lastModifiedBy>Galina</cp:lastModifiedBy>
  <cp:lastPrinted>1999-09-06T14:26:00Z</cp:lastPrinted>
  <dcterms:modified xsi:type="dcterms:W3CDTF">2012-03-09T08:46:00Z</dcterms:modified>
  <cp:revision>5</cp:revision>
  <dc:subject/>
  <dc:title>Уважаемый</dc:title>
</cp:coreProperties>
</file>