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sz w:val="24"/>
        </w:rPr>
      </w:pPr>
      <w:bookmarkStart w:id="0" w:name="DDELink"/>
      <w:bookmarkEnd w:id="0"/>
      <w:r>
        <w:rPr>
          <w:sz w:val="24"/>
        </w:rPr>
        <w:t>РОССИЙСКАЯ АКАДЕМИЯ НАУ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ИБИРСКОЕ ОТДЕ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СТИТУТ ФИЗИКИ им. Л.В.КИРЕН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/>
      </w:pPr>
      <w:r>
        <w:rPr/>
        <w:t xml:space="preserve">Утверждено Ученым советом </w:t>
        <w:br/>
        <w:t>12 ноября 2004 г.</w:t>
        <w:br/>
        <w:t>протокол №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 программу-минимум</w:t>
        <w:br/>
        <w:t xml:space="preserve">кандидатского экзамена по специальности </w:t>
        <w:br/>
        <w:t>01.04.07</w:t>
        <w:br/>
        <w:t>«Физика конденсированного состояния</w:t>
      </w:r>
      <w:r>
        <w:rPr>
          <w:sz w:val="24"/>
        </w:rPr>
        <w:t>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расноярск 2004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851"/>
        <w:jc w:val="center"/>
        <w:rPr>
          <w:sz w:val="24"/>
        </w:rPr>
      </w:pPr>
      <w:r>
        <w:rPr>
          <w:b/>
          <w:sz w:val="24"/>
          <w:u w:val="single"/>
        </w:rPr>
        <w:t>Структура твердых тел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Неупорядоченные твердые тела. Способы их получения. Позиционный беспорядок. Ориентационный беспорядок. Беспорядок в молекулярных кристаллах. Аморфные диэлектрики. Дальний и ближний порядок. Радиус корреляции. Физические свойства неупорядоченных твердых тел. Фракталы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sz w:val="24"/>
        </w:rPr>
      </w:pPr>
      <w:r>
        <w:rPr>
          <w:b/>
          <w:sz w:val="24"/>
          <w:u w:val="single"/>
        </w:rPr>
        <w:t>Энергетический спектр кристаллов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Описание энергетического состояния кристалла при помощи газа квазичастиц. Примеры квазичастиц. Фононы, магноны, экситоны, плазмоны и др. Электроны в металле как квазичастицы. Квазиимпульс. Закон дисперсии. Теорема Блоха. Граничные условия. Плотность состояний. Статистика газа квазичастиц. Бозоны и фермионы. Взаимодействие квазичастиц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Электронный спектр и плотность состояний электронов в квантующем магнитном поле. Эффект де Гааза–ван Альфена. Спектр квазидвумерных  электронов в поперечном квантующем магнитном поле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Эффект Ахаронова–Бома. Квантовый эффект Холл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Электронные системы с сильными корреляциями. Модель Хаббарда. Тяжелые фермионы.</w:t>
      </w:r>
    </w:p>
    <w:p>
      <w:pPr>
        <w:pStyle w:val="Normal"/>
        <w:ind w:firstLine="85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Электронные кинетические свойства твердых тел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Кинетическое уравнение. Электро– и теплопроводность. Времена релаксации. Механизмы рассеяния электронов. Рассеяние на примесях и дефектах. Электрон–фононные столкновения. Нормальные процессы, процессы переброса. Магнитосопротивление и эффект Холла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Полупроводники. Электронная структура типичных полупроводников. Германий и кремний. Узкозонные полупроводники. Примесные уровни. Доноры и акцепторы. Температурная зависимость проводимости, </w:t>
      </w:r>
      <w:r>
        <w:rPr>
          <w:sz w:val="24"/>
          <w:lang w:val="en-US"/>
        </w:rPr>
        <w:t>p</w:t>
      </w:r>
      <w:r>
        <w:rPr>
          <w:sz w:val="24"/>
        </w:rPr>
        <w:t>–</w:t>
      </w:r>
      <w:r>
        <w:rPr>
          <w:sz w:val="24"/>
          <w:lang w:val="en-US"/>
        </w:rPr>
        <w:t>n</w:t>
      </w:r>
      <w:r>
        <w:rPr>
          <w:sz w:val="24"/>
        </w:rPr>
        <w:t xml:space="preserve"> переходы. Фотопроводимость. Рекомбинация и релаксация неравновесных носителей. Эффект Ганн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sz w:val="24"/>
        </w:rPr>
      </w:pPr>
      <w:r>
        <w:rPr>
          <w:b/>
          <w:sz w:val="24"/>
          <w:u w:val="single"/>
        </w:rPr>
        <w:t>Диэлектрики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Электронная энергетическая  структура диэлектриков. Электростатика и термодинамика диэлектриков. Внутреннее поле. Электронная, ионная и ориентационная поляризуемость. Диэлектрическая релаксация и диэлектрические потер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Электрострикция и пьезоэлектричество. Пироэлектрики и сегнетоэлектрики. Электрический гистерезис. Аномалии физических свойств сегнетоэлектриков в области фазовых переходов. Молекулярные кристаллы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sz w:val="24"/>
        </w:rPr>
      </w:pPr>
      <w:r>
        <w:rPr>
          <w:b/>
          <w:sz w:val="24"/>
          <w:u w:val="single"/>
        </w:rPr>
        <w:t>Фазовые переходы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Равновесие фаз. Фазовые переходы </w:t>
      </w:r>
      <w:r>
        <w:rPr>
          <w:sz w:val="24"/>
          <w:lang w:val="en-US"/>
        </w:rPr>
        <w:t>II</w:t>
      </w:r>
      <w:r>
        <w:rPr>
          <w:sz w:val="24"/>
        </w:rPr>
        <w:t xml:space="preserve"> рода и флуктуации. Фазовые переходы в магнитных системах, кристаллах, сегнетоэлектриках, сверхпроводниках, жидких кристаллах, растворах. Фазовые переходы </w:t>
      </w:r>
      <w:r>
        <w:rPr>
          <w:sz w:val="24"/>
          <w:lang w:val="en-US"/>
        </w:rPr>
        <w:t>I</w:t>
      </w:r>
      <w:r>
        <w:rPr>
          <w:sz w:val="24"/>
        </w:rPr>
        <w:t xml:space="preserve"> рода, гистерезис и кинетика фазового превращени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Спонтанное  нарушение симметрии. Параметр порядка. Дальний и ближний порядок. Корреляции. Флуктуационно-диссипативная теорема. Теорема Мермина–Вагнера. Теорема Голдстоуна. Технологические фазовые переходы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Переходы металл-диэлектрик в системе электронов. Переход Андерсона. Край подвижности в электронном спектре. Переход Мотт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Теория протекания. Фракталы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sz w:val="24"/>
        </w:rPr>
      </w:pPr>
      <w:r>
        <w:rPr>
          <w:b/>
          <w:sz w:val="24"/>
          <w:u w:val="single"/>
        </w:rPr>
        <w:t>Экспериментальные методы физики твердого тел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Рентгенография: методы исследования идеальной и реальной структуры. Синхронное излучение и его использование. Электронография и электронная микроскопия. Тунельная спектроскопия. Нейтронография: упругое и неупругое когерентное рассеяние, исследование магнитных структур и фононных спектров. Эффект Мессбауэра. ЭПР, ЯМР. Электрические и гальваномагнитные измерения как методы изучения электронной структуры кристаллов и состава примесей в полупроводниках. Оптические методы исследования; возможности, связанные с использованием лазерных источников света. Способы исследования атомно-неупорядоченных (аморфных) твердых тел. Калориметрия и диламетри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Ч. Киттель Введение в физику твердого тела. Физматгиз, 1983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. Ашкрофт, Н. Мермин. Физика твердого тела. М: Мир, 1979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. Уэрт, Р. Томпсон. Физика твердого тела. М: Мир, 1969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ж. Займан. Принципы теории твердого тела. Изд.2, М: Мир, 1974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.С. Давыдов. Теория твердого тела. М.: Наука, 1976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. Уайт, Т.Джебел. Дальний порядок в твердых телах. М: Мир, 1982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Л. Д. Ландау, Е.М.Лифшиц. Статистическая физика. М.: Наука, 1976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Ю.И.Сиротин, М.П. Шастокольская. Основы кристаллофизики. М.: Наука, 1979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.Келли, Г.Гровс. Кристаллография и дефекты в кристаллах. М.: Мир, 1974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Б.И.Шкловский, А.Л. Эфрос. Электронные свойства легированных полупроводников. М.: Наука, 1979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. Мосс, Г.Баррел, Б,Эллис. Полупроводниковая оптоэлектроника. М.: Мир, 1976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. Роуз-Инс, Е. Родерик. Введение в физику сверхпроводимости. М.: Мир, 1924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Г.А. Смоленский и др. Сегнетоэлектрики и антисегнетоэлектрики. М.: Наука, 1971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.Г. Вакс. Введение в микроскопическую теорию сегнетоэлектричества. М.: Наука, 1973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.К. Ма. Современная теория критических явлений. М.: Мир, 1981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. Парсонидж, Л. Стейли. Беспорядок в кристаллах. М.: Мир, 1982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ж. Займан. Модели беспорядка. М.: Мир, 1982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.Л. Эфрос. Физика и геометрия беспорядка. М.: Наука, 1983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.М. Соколов. Размерности и другие критические показатели в теории протекания.//УФН Т.150, в.2, 1986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Л.А. Резницкий. Калоритметрия твердого тела . М.: МГУ,1981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.И. Новикова Тепловое расширение твердых тел. М.: Наука, 1974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.А. Киселева, Л.П., Огородова. Термохимия минералов и неорганических материалов. М.: Научный мир.1997.</w:t>
      </w:r>
    </w:p>
    <w:sectPr>
      <w:footerReference w:type="default" r:id="rId2"/>
      <w:type w:val="nextPage"/>
      <w:pgSz w:w="11906" w:h="16838"/>
      <w:pgMar w:left="170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04:02:00Z</dcterms:created>
  <dc:creator>а</dc:creator>
  <dc:description/>
  <cp:keywords/>
  <dc:language>en-US</dc:language>
  <cp:lastModifiedBy>nip</cp:lastModifiedBy>
  <cp:lastPrinted>2005-10-19T10:46:00Z</cp:lastPrinted>
  <dcterms:modified xsi:type="dcterms:W3CDTF">2005-10-19T02:46:00Z</dcterms:modified>
  <cp:revision>19</cp:revision>
  <dc:subject/>
  <dc:title>Программа кандидатского экзамена </dc:title>
</cp:coreProperties>
</file>