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И.П. Биленкина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/ С.В. Иванец 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10» июня 2011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10» июня 2011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  <w:br/>
        <w:t xml:space="preserve">о проведении открытого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мероприятие 1.9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черед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Форма торгов:</w:t>
      </w:r>
      <w:r>
        <w:rPr>
          <w:sz w:val="26"/>
          <w:szCs w:val="26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2. Государственный заказчик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казчик)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есто нахождения и почтовый адрес Заказчика: 125009, ГСП-3, г. Москва, Тверская улица, д. 1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6"/>
          <w:szCs w:val="26"/>
          <w:lang w:val="it-IT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it-IT"/>
          </w:rPr>
          <w:t>konkurs@fcntp.ru</w:t>
        </w:r>
      </w:hyperlink>
      <w:r>
        <w:rPr>
          <w:sz w:val="26"/>
          <w:szCs w:val="26"/>
          <w:lang w:val="it-IT"/>
        </w:rPr>
        <w:t>, ignatuschenko-ei@mon.gov.ru</w:t>
      </w:r>
      <w:r>
        <w:rPr>
          <w:bCs/>
          <w:sz w:val="26"/>
          <w:szCs w:val="26"/>
          <w:lang w:val="it-IT"/>
        </w:rPr>
        <w:t>;</w:t>
      </w:r>
    </w:p>
    <w:p>
      <w:pPr>
        <w:pStyle w:val="Heading1"/>
        <w:spacing w:before="0" w:after="0"/>
        <w:rPr/>
      </w:pPr>
      <w:r>
        <w:rPr>
          <w:b w:val="false"/>
          <w:bCs/>
          <w:sz w:val="26"/>
          <w:szCs w:val="26"/>
        </w:rPr>
        <w:t>контактные телефоны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8-495-629-8</w:t>
      </w:r>
      <w:r>
        <w:rPr>
          <w:b w:val="false"/>
          <w:bCs/>
          <w:sz w:val="26"/>
          <w:szCs w:val="26"/>
          <w:lang w:val="en-US"/>
        </w:rPr>
        <w:t>3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en-US"/>
        </w:rPr>
        <w:t>69</w:t>
      </w:r>
      <w:r>
        <w:rPr>
          <w:b w:val="false"/>
          <w:bCs/>
          <w:sz w:val="26"/>
          <w:szCs w:val="26"/>
        </w:rPr>
        <w:t>, 8-495-642-00-70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. Предмет открытого конкурса: </w:t>
      </w:r>
      <w:r>
        <w:rPr>
          <w:sz w:val="26"/>
          <w:szCs w:val="26"/>
        </w:rPr>
        <w:t xml:space="preserve">право на заключение государственных контрактов на выполнение поисковых научно-исследователь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1.9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черед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" w:hanging="36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ифр: </w:t>
      </w:r>
      <w:r>
        <w:rPr>
          <w:sz w:val="28"/>
          <w:szCs w:val="28"/>
        </w:rPr>
        <w:t>2011-1.9-519-006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Предмет государственного контракта по лоту № 1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Индустрия наносистем и материалов» в области </w:t>
      </w:r>
      <w:r>
        <w:rPr>
          <w:sz w:val="28"/>
          <w:szCs w:val="28"/>
          <w:highlight w:val="yellow"/>
        </w:rPr>
        <w:t>индустрии наносистем и материалов с участием научных и исследовательских организаций США и/или Кана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сего 42,0 млн. рублей, в том числе на 2011 год – 21 млн. рублей, на 2012 год – 9 млн. рублей, на 2013 год – 12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20 дней и более 83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07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2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 «Работы по проведению проблемно-ориентированных поисковых исследований и созданию научно-технического задела по приоритетному направлению «Живые системы»  в области живых систем с участием научных и исследовательских организаций США и/или Кана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42,0 млн. рублей, в том числе на 2011 год – 21 млн. рублей, на 2012 год – 9 млн. рублей, на 2013 год – 12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TextBodyIndent"/>
        <w:ind w:left="36" w:hanging="0"/>
        <w:jc w:val="both"/>
        <w:rPr/>
      </w:pPr>
      <w:r>
        <w:rPr>
          <w:color w:val="000000"/>
          <w:spacing w:val="3"/>
          <w:sz w:val="26"/>
          <w:szCs w:val="26"/>
        </w:rPr>
        <w:t>Срок окончания работ:</w:t>
      </w:r>
      <w:r>
        <w:rPr>
          <w:b w:val="false"/>
          <w:color w:val="000000"/>
          <w:spacing w:val="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20 дней и более 830 дней с даты заключения государственного контракта.</w:t>
      </w:r>
    </w:p>
    <w:p>
      <w:pPr>
        <w:pStyle w:val="TextBodyIndent"/>
        <w:ind w:left="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08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3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Энергетика и  энергосбережение»  в области энергетики и энергосбережения с участием научных и исследовательских организаций США и/или Кана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42,0 млн. рублей, в том числе на 2011 год – 21 млн. рублей, на 2012 год – 9 млн. рублей, на 2013 год – 12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TextBodyIndent"/>
        <w:ind w:left="36" w:hanging="0"/>
        <w:jc w:val="both"/>
        <w:rPr/>
      </w:pPr>
      <w:r>
        <w:rPr>
          <w:b w:val="false"/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b w:val="false"/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20 дней и более 830 дней с даты заключения государственного контракта.</w:t>
      </w:r>
    </w:p>
    <w:p>
      <w:pPr>
        <w:pStyle w:val="TextBodyIndent"/>
        <w:ind w:left="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09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4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Рациональное природопользование» в области рационального природопользования с участием научных и исследовательских организаций США и/или Кана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28,0 млн. рублей, в том числе на 2011 год – 14 млн. рублей, на 2012 год – 6 млн. рублей, на 2013 год – 8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TextBodyIndent"/>
        <w:ind w:left="36" w:hanging="0"/>
        <w:jc w:val="both"/>
        <w:rPr/>
      </w:pPr>
      <w:r>
        <w:rPr>
          <w:b w:val="false"/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b w:val="false"/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20 дней и более 830 дней дней с даты заключения государственного контракта.</w:t>
      </w:r>
    </w:p>
    <w:p>
      <w:pPr>
        <w:pStyle w:val="TextBodyIndent"/>
        <w:ind w:left="36" w:hanging="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10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5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Информационно-коммуникационные системы» в области информационно-телекоммуникационных систем с участием научных и исследовательских организаций США и/или Кана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42,0 млн. рублей, в том числе на 2011 год – 21 млн. рублей, на 2012 год – 9 млн. рублей, на 2013 год – 12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20 дней и более 830 дней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выполнения работ:</w:t>
      </w:r>
      <w:r>
        <w:rPr>
          <w:sz w:val="26"/>
          <w:szCs w:val="26"/>
        </w:rPr>
        <w:t xml:space="preserve"> определяется участником размещения заказа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размещена на сайтах: mon.gov.ru, fcpir.ru, одновременно с размещением Извещения на официальном сайте Российской Федерации </w:t>
      </w:r>
      <w:r>
        <w:rPr>
          <w:color w:val="000000"/>
          <w:sz w:val="26"/>
          <w:szCs w:val="26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6"/>
          <w:szCs w:val="26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  «</w:t>
      </w:r>
      <w:r>
        <w:rPr>
          <w:sz w:val="28"/>
          <w:szCs w:val="28"/>
          <w:highlight w:val="yellow"/>
        </w:rPr>
        <w:t>20» июля 2011 г.</w:t>
      </w:r>
      <w:r>
        <w:rPr>
          <w:sz w:val="28"/>
          <w:szCs w:val="28"/>
        </w:rPr>
        <w:t xml:space="preserve"> в 10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28» июля 2011 г. по адресу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подведения итогов конкурса: «10» августа 2011 г. по адресу Заказч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0"/>
        <w:rPr/>
      </w:pPr>
      <w:r>
        <w:rPr>
          <w:rFonts w:eastAsia="Times New Roman"/>
          <w:b/>
          <w:sz w:val="26"/>
          <w:szCs w:val="26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е предусмотрены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Г.В. Шепеле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международной интег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____________________ /И.Г. Проценко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24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9_2 оч. 5 лотов  НИР зонт_201106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9_2 оч. 5 лотов  НИР зонт_20110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Текст сноски Знак1 Знак"/>
    <w:basedOn w:val="Style12"/>
    <w:qFormat/>
    <w:rPr>
      <w:sz w:val="24"/>
    </w:rPr>
  </w:style>
  <w:style w:type="character" w:styleId="FootnoteCharacters">
    <w:name w:val="Footnote Characters"/>
    <w:basedOn w:val="Style12"/>
    <w:qFormat/>
    <w:rPr>
      <w:rFonts w:ascii="Times New Roman" w:hAnsi="Times New Roman" w:cs="Verdana"/>
      <w:b/>
      <w:bCs/>
      <w:sz w:val="28"/>
      <w:szCs w:val="32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9:00Z</dcterms:created>
  <dc:creator>shibaeva</dc:creator>
  <dc:description/>
  <cp:keywords/>
  <dc:language>en-US</dc:language>
  <cp:lastModifiedBy>Victor Zyryanov</cp:lastModifiedBy>
  <cp:lastPrinted>2011-03-21T19:00:00Z</cp:lastPrinted>
  <dcterms:modified xsi:type="dcterms:W3CDTF">2011-06-21T08:46:00Z</dcterms:modified>
  <cp:revision>4</cp:revision>
  <dc:subject/>
  <dc:title>УТВЕРЖДЕНО</dc:title>
</cp:coreProperties>
</file>