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письмо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ститут физики им.Л.В.Киренского СОРАН, Красноярск</w:t>
      </w:r>
    </w:p>
    <w:p>
      <w:pPr>
        <w:pStyle w:val="Heading2"/>
        <w:rPr/>
      </w:pPr>
      <w:r>
        <w:rPr/>
        <w:t>Красноярский Государственный Технический Университет, кафедра ЮНЕСКО «Новые материалы и технологии»</w:t>
      </w:r>
    </w:p>
    <w:p>
      <w:pPr>
        <w:pStyle w:val="Heading2"/>
        <w:rPr/>
      </w:pPr>
      <w:r>
        <w:rPr/>
        <w:t>Научный совет РАН по проблеме «Физика низких температ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исследователи в области высокотемпературной сверхпроводим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вас принять участие в работе второго сибирского семинара по высокотемпературной сверхпроводимости в г.Красноярске 1-2 декабря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уководители семинара: Л.А.Боярский (Новосибирск), С.Г.Овчинников (Красноярск), К.Н.Югай (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будет проходить в профилактории КГТУ. Согласно формату семинара, приветствуется участие молодых ученых, аспирантов и студентов. Предполагается заслушать также несколько приглашенных докладов. Публикации тезисов не предусматривается,  оргвзнос 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сылать заявки на доклады по следующей форм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.И.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о работы\учебы, ученая степень. </w:t>
      </w:r>
    </w:p>
    <w:p>
      <w:pPr>
        <w:pStyle w:val="Normal"/>
        <w:numPr>
          <w:ilvl w:val="0"/>
          <w:numId w:val="2"/>
        </w:numPr>
        <w:rPr/>
      </w:pPr>
      <w:r>
        <w:rPr/>
        <w:t>паспортные данные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й адрес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доклада, в случае нескольких соавторов  фамилию докладчика подчерк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присылать по электронной почте  ученому секретарю семинара Гохфельду Денису Михайловичу   </w:t>
      </w:r>
      <w:hyperlink r:id="rId2">
        <w:r>
          <w:rPr>
            <w:rStyle w:val="InternetLink"/>
            <w:lang w:val="en-US"/>
          </w:rPr>
          <w:t>gokhfel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ren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Последний срок приема заявок-1 ноября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ИФСОРАН</w:t>
      </w:r>
    </w:p>
    <w:p>
      <w:pPr>
        <w:pStyle w:val="Normal"/>
        <w:rPr/>
      </w:pPr>
      <w:r>
        <w:rPr/>
        <w:t>Дфмн, профессор  Овчинников Сергей Геннад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hfeld@kirensk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3:00Z</dcterms:created>
  <dc:creator>Ovchinnikov</dc:creator>
  <dc:description/>
  <cp:keywords/>
  <dc:language>en-US</dc:language>
  <cp:lastModifiedBy>RLM</cp:lastModifiedBy>
  <dcterms:modified xsi:type="dcterms:W3CDTF">2004-09-15T02:33:00Z</dcterms:modified>
  <cp:revision>2</cp:revision>
  <dc:subject/>
  <dc:title>Институт физики им</dc:title>
</cp:coreProperties>
</file>