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Второй международный Семинар-школа «Масс-спектрометрия в химической физике, биофизике и эколог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Институт энергетических проблем химической физики РАН приглашает Вас и Ваших сотрудников принять участие в работе Второго международного Семинара-школы "Масс-спектрометрия в химической физике, биофизике и экологии". Особенно приветствуется участие в работе Семинара-школы ученых моложе 35 лет. </w:t>
              <w:br/>
              <w:t>В Семинаре планируется участие 150 ученых (50 ведущих специалистов, в том числе ведущих зарубежных ученых, и 100 молодых российских ученых).</w:t>
              <w:br/>
              <w:t>Семинар-школа состоится в городе Звенигород, 12-18 сентября 2004 г. Планируется работа пленарной (40-45 докладов) и стендовой секций (90-100 докладов).</w:t>
              <w:br/>
              <w:t xml:space="preserve">Задачей Семинара-школы является всесторонняя оценка современного уровня исследований, проводимых в современной мировой науке с применением масс спектрального метода, выявление новых возможностей, которые открывает этот метод для наук, определяющих жизнедеятельность человечества, в частности, для химии, биофизики, медицины, экологии, энергетики, а также определение пути совершенствования и применения метода в современных условиях. </w:t>
              <w:br/>
              <w:t>Проведение Семинара-школы с участием ведущих российских и зарубежных ученых позволит молодым российским ученым ознакомиться с последними достижениями масс спектральной науки, приборостроения и современными возможностями метода, завязать новые контакты, в том числе международные, укрепит позиции Российской науки в международном разделении труда и повысит эффективность отечественных научно-исследовательских разработок.</w:t>
              <w:br/>
              <w:t>Проведение Семинара-школы включено в План научно-организационных мероприятий РАН на 2004г.</w:t>
              <w:br/>
              <w:t xml:space="preserve">Семинар-школа проводится совместно с Институтом химии силикатов им. И.В.Гребенщикова РАН. Проведение Семинара-школы с участием ведущих российских и зарубежных ученых поддержано также Химическим факультетом МГУ, Московским инженерно-физическим институтом, Новосибирским государственным университетом и другими Высшими учебными заведениями РФ. </w:t>
              <w:br/>
              <w:t xml:space="preserve">Председатель Программного комитета Второго международного Семинара-школы - чл.-корр. РАН, лауреат международной Медали Томсона Дж.Дж. за 2003 год, профессор В.Л. Тальрозе. </w:t>
              <w:br/>
              <w:t xml:space="preserve">Председатель Оргкомитета Семинара-школы - директор ИНЭПХФ РАН, профессор Емохонов В.Н. (E-mail: </w:t>
            </w:r>
            <w:hyperlink r:id="rId2">
              <w:r>
                <w:rPr>
                  <w:rStyle w:val="InternetLink"/>
                </w:rPr>
                <w:t>emokhonov@lit.ru</w:t>
              </w:r>
            </w:hyperlink>
            <w:r>
              <w:rPr/>
              <w:t xml:space="preserve"> ).</w:t>
              <w:br/>
              <w:t xml:space="preserve">Ученый секретарь Семинара-школы - Ученый секретарь ИНЭПХФ РАН </w:t>
              <w:br/>
              <w:t xml:space="preserve">Ларичев М.Н. (E-mail: </w:t>
            </w:r>
            <w:hyperlink r:id="rId3">
              <w:r>
                <w:rPr>
                  <w:rStyle w:val="InternetLink"/>
                </w:rPr>
                <w:t>mlarichev@chph.ras.ru</w:t>
              </w:r>
            </w:hyperlink>
            <w:r>
              <w:rPr/>
              <w:t xml:space="preserve"> ).</w:t>
              <w:br/>
            </w:r>
          </w:p>
          <w:p>
            <w:pPr>
              <w:pStyle w:val="Normal1"/>
              <w:rPr>
                <w:color w:val="FF0000"/>
              </w:rPr>
            </w:pPr>
            <w:r>
              <w:rPr>
                <w:color w:val="FF0000"/>
              </w:rPr>
              <w:t>Просим прислать названия предполагаемых докладов до 1 февраля 2004 г.</w:t>
            </w:r>
          </w:p>
          <w:p>
            <w:pPr>
              <w:pStyle w:val="Normal1"/>
              <w:rPr/>
            </w:pPr>
            <w:r>
              <w:rPr/>
              <w:t xml:space="preserve">Информацию о предварительной регистрации и регистрационную форму можно найти на сайте - : </w:t>
            </w:r>
            <w:hyperlink r:id="rId4">
              <w:r>
                <w:rPr>
                  <w:rStyle w:val="InternetLink"/>
                </w:rPr>
                <w:t>http://inepcp.ru/wsmss2/</w:t>
              </w:r>
            </w:hyperlink>
            <w:r>
              <w:rPr/>
              <w:br/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color w:val="FF0000"/>
              </w:rPr>
              <w:t>Информация о финансовых условиях участия в Семинаре-школе и возможности компенсации для молодых учёных будет вывешена в разделе "Новости" нашего сайта после окончательного определения размеров спонсорской поддержки.</w:t>
            </w:r>
            <w:r>
              <w:rPr/>
              <w:br/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3"/>
        <w:gridCol w:w="581"/>
        <w:gridCol w:w="851"/>
        <w:gridCol w:w="435"/>
        <w:gridCol w:w="373"/>
        <w:gridCol w:w="373"/>
        <w:gridCol w:w="746"/>
        <w:gridCol w:w="248"/>
        <w:gridCol w:w="298"/>
        <w:gridCol w:w="300"/>
        <w:gridCol w:w="359"/>
        <w:gridCol w:w="671"/>
        <w:gridCol w:w="1692"/>
      </w:tblGrid>
      <w:tr>
        <w:trPr>
          <w:trHeight w:val="750" w:hRule="atLeast"/>
        </w:trPr>
        <w:tc>
          <w:tcPr>
            <w:tcW w:w="27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0" w:type="dxa"/>
            <w:gridSpan w:val="13"/>
            <w:tcBorders/>
            <w:vAlign w:val="bottom"/>
          </w:tcPr>
          <w:p>
            <w:pPr>
              <w:pStyle w:val="Normal1"/>
              <w:spacing w:before="100" w:after="100"/>
              <w:rPr>
                <w:b/>
                <w:b/>
              </w:rPr>
            </w:pPr>
            <w:r>
              <w:rPr>
                <w:b/>
              </w:rPr>
              <w:t>Время и место проведения: сентябрь 2004 года, Москва</w:t>
              <w:br/>
              <w:t xml:space="preserve">(Московская обл., г. Звенигород) </w:t>
            </w:r>
          </w:p>
        </w:tc>
      </w:tr>
      <w:tr>
        <w:trPr/>
        <w:tc>
          <w:tcPr>
            <w:tcW w:w="9360" w:type="dxa"/>
            <w:gridSpan w:val="14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Для участия в Семинаре-школе "Масс-спектрометрия в химической физике, биофизике и экологии" каждому участнику необходимо направить заполненную </w:t>
            </w:r>
            <w:hyperlink r:id="rId5">
              <w:r>
                <w:rPr>
                  <w:rStyle w:val="InternetLink"/>
                </w:rPr>
                <w:t>регистрационную форму</w:t>
              </w:r>
            </w:hyperlink>
            <w:r>
              <w:rPr/>
              <w:t xml:space="preserve"> и тезисы работы в виде attach-files</w:t>
              <w:br/>
              <w:t>(в формате MS Word) Ученому секретарю Семинара-школы</w:t>
              <w:br/>
              <w:t>(e-mail:</w:t>
            </w:r>
            <w:hyperlink r:id="rId6">
              <w:r>
                <w:rPr>
                  <w:rStyle w:val="InternetLink"/>
                </w:rPr>
                <w:t>mlarichev@chph.ras.ru</w:t>
              </w:r>
            </w:hyperlink>
            <w:r>
              <w:rPr/>
              <w:t>) и копию секретарю Семинара-школы</w:t>
              <w:br/>
              <w:t>(e-mail:</w:t>
            </w:r>
            <w:hyperlink r:id="rId7">
              <w:r>
                <w:rPr>
                  <w:rStyle w:val="InternetLink"/>
                </w:rPr>
                <w:t>ntrusova@chph.ras.ru</w:t>
              </w:r>
            </w:hyperlink>
            <w:r>
              <w:rPr/>
              <w:t>) с пометкой в позиции</w:t>
              <w:br/>
              <w:t xml:space="preserve">subject: Регистр.Форма:Ф.И.О. </w:t>
              <w:br/>
              <w:t xml:space="preserve">Последний срок подачи регистрационных форм и тезисов работ: </w:t>
            </w:r>
            <w:r>
              <w:rPr>
                <w:color w:val="FF0000"/>
              </w:rPr>
              <w:t xml:space="preserve">1 марта 2004 г.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Форма предварительной регистрации участника Второго международного Семинара-школы:</w:t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Ф.И.О.: </w:t>
            </w:r>
          </w:p>
        </w:tc>
        <w:tc>
          <w:tcPr>
            <w:tcW w:w="6346" w:type="dxa"/>
            <w:gridSpan w:val="11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Научное звание: 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Должность: 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Возраст: </w:t>
            </w:r>
          </w:p>
        </w:tc>
        <w:tc>
          <w:tcPr>
            <w:tcW w:w="2778" w:type="dxa"/>
            <w:gridSpan w:val="5"/>
            <w:tcBorders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Старше 35 лет ___</w:t>
            </w:r>
          </w:p>
        </w:tc>
        <w:tc>
          <w:tcPr>
            <w:tcW w:w="3568" w:type="dxa"/>
            <w:gridSpan w:val="6"/>
            <w:tcBorders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оложе 35 лет ___</w:t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Название организации (полное и аббревиатура): </w:t>
            </w:r>
          </w:p>
        </w:tc>
        <w:tc>
          <w:tcPr>
            <w:tcW w:w="6346" w:type="dxa"/>
            <w:gridSpan w:val="11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Ведомственная принадлежность: </w:t>
            </w:r>
          </w:p>
        </w:tc>
        <w:tc>
          <w:tcPr>
            <w:tcW w:w="6346" w:type="dxa"/>
            <w:gridSpan w:val="11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Адрес организации: 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Почтовый индекс: 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Город: 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Улица: </w:t>
            </w:r>
          </w:p>
        </w:tc>
        <w:tc>
          <w:tcPr>
            <w:tcW w:w="3132" w:type="dxa"/>
            <w:gridSpan w:val="8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Дом: 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Страна: </w:t>
            </w:r>
          </w:p>
        </w:tc>
        <w:tc>
          <w:tcPr>
            <w:tcW w:w="6346" w:type="dxa"/>
            <w:gridSpan w:val="11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Телефон/Факс: </w:t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( ) </w:t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( ) </w:t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E-mail: </w:t>
            </w:r>
          </w:p>
        </w:tc>
        <w:tc>
          <w:tcPr>
            <w:tcW w:w="6346" w:type="dxa"/>
            <w:gridSpan w:val="11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gridSpan w:val="5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>Область научных интересов авторов</w:t>
            </w:r>
          </w:p>
        </w:tc>
        <w:tc>
          <w:tcPr>
            <w:tcW w:w="5060" w:type="dxa"/>
            <w:gridSpan w:val="9"/>
            <w:tcBorders/>
          </w:tcPr>
          <w:p>
            <w:pPr>
              <w:pStyle w:val="Normal1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i/>
              </w:rPr>
              <w:t>химическая физика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i/>
              </w:rPr>
              <w:t>биофизика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i/>
              </w:rPr>
              <w:t>экология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i/>
              </w:rPr>
              <w:t>приборостроение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другое ______________ 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 xml:space="preserve">(нужное выделить) </w:t>
            </w:r>
          </w:p>
        </w:tc>
      </w:tr>
      <w:tr>
        <w:trPr/>
        <w:tc>
          <w:tcPr>
            <w:tcW w:w="2433" w:type="dxa"/>
            <w:gridSpan w:val="2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Название работы: </w:t>
            </w:r>
          </w:p>
        </w:tc>
        <w:tc>
          <w:tcPr>
            <w:tcW w:w="6927" w:type="dxa"/>
            <w:gridSpan w:val="12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2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Список авторов: </w:t>
            </w:r>
          </w:p>
        </w:tc>
        <w:tc>
          <w:tcPr>
            <w:tcW w:w="6927" w:type="dxa"/>
            <w:gridSpan w:val="12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2"/>
            <w:tcBorders/>
          </w:tcPr>
          <w:p>
            <w:pPr>
              <w:pStyle w:val="Normal1"/>
              <w:spacing w:before="100" w:after="100"/>
              <w:jc w:val="right"/>
              <w:rPr/>
            </w:pPr>
            <w:r>
              <w:rPr/>
              <w:t>Способ представления работы:</w:t>
            </w:r>
          </w:p>
          <w:p>
            <w:pPr>
              <w:pStyle w:val="Normal1"/>
              <w:spacing w:before="100" w:after="100"/>
              <w:jc w:val="right"/>
              <w:rPr/>
            </w:pPr>
            <w:r>
              <w:rPr/>
              <w:t xml:space="preserve">(Рекомендация программному комитету, учитывается при составлении программы Семинара-школы) </w:t>
            </w:r>
          </w:p>
        </w:tc>
        <w:tc>
          <w:tcPr>
            <w:tcW w:w="6927" w:type="dxa"/>
            <w:gridSpan w:val="12"/>
            <w:tcBorders/>
          </w:tcPr>
          <w:p>
            <w:pPr>
              <w:pStyle w:val="Normal1"/>
              <w:numPr>
                <w:ilvl w:val="0"/>
                <w:numId w:val="1"/>
              </w:numPr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доклад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постер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участие в Семинаре-школе без предоставления доклада 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(нужное выделить)</w:t>
            </w:r>
          </w:p>
        </w:tc>
      </w:tr>
      <w:tr>
        <w:trPr/>
        <w:tc>
          <w:tcPr>
            <w:tcW w:w="9360" w:type="dxa"/>
            <w:gridSpan w:val="14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ребования к оформлению тезисов.</w:t>
              <w:br/>
              <w:t xml:space="preserve">Тезисы работ предоставляются в Программный комитет на русском и английском языках. </w:t>
            </w:r>
            <w:r>
              <w:rPr>
                <w:color w:val="FF0000"/>
              </w:rPr>
              <w:t>В связи с предполагаемой публикацией Оргкомитетом сборника Тезисов Семинара-школы, просьба высылать тезисы в сопровождении Акта экспертизы.</w:t>
            </w:r>
            <w:r>
              <w:rPr/>
              <w:br/>
              <w:t xml:space="preserve">Объем: одна страница формата А4 для каждого языка; </w:t>
              <w:br/>
              <w:t>Шрифт: название тезисов: прописные буквы Times New Roman, 12;</w:t>
              <w:br/>
              <w:t>авторы и текст: Times New Roman, 10;</w:t>
              <w:br/>
              <w:t xml:space="preserve">Поля: левое - 30 мм, остальные - 25 мм; </w:t>
              <w:br/>
              <w:t xml:space="preserve">Междустрочные интервалы 1; </w:t>
              <w:br/>
              <w:t>Текст отформатирован по левому краю.</w:t>
              <w:br/>
              <w:t xml:space="preserve">В тезисах указывается организация (ии), в которой (ых) была выполнена работа e-mail адрес для контактов. </w:t>
              <w:br/>
              <w:t>Математические формулы и уравнения набираются в тексте, рисунки и графики не приводятся.</w:t>
              <w:br/>
              <w:t xml:space="preserve">На основании анализа тезисов Программным комитетом будет принято решение об участии данной работы во Втором международном Семинаре-школе. О принятом решении Участники будут извещены по электронной почте до </w:t>
            </w:r>
            <w:r>
              <w:rPr>
                <w:color w:val="FF0000"/>
              </w:rPr>
              <w:t>1 апреля 2004 г</w:t>
            </w:r>
            <w:r>
              <w:rPr/>
              <w:t xml:space="preserve">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ы"/>
    <w:basedOn w:val="Normal1"/>
    <w:qFormat/>
    <w:pPr>
      <w:ind w:left="360" w:right="360" w:hanging="0"/>
    </w:pPr>
    <w:rPr/>
  </w:style>
  <w:style w:type="paragraph" w:styleId="Style15">
    <w:name w:val="Адреса"/>
    <w:basedOn w:val="Normal1"/>
    <w:next w:val="Normal1"/>
    <w:qFormat/>
    <w:pPr>
      <w:spacing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khonov@lit.ru" TargetMode="External"/><Relationship Id="rId3" Type="http://schemas.openxmlformats.org/officeDocument/2006/relationships/hyperlink" Target="mailto:mlarichev@chph.ras.ru" TargetMode="External"/><Relationship Id="rId4" Type="http://schemas.openxmlformats.org/officeDocument/2006/relationships/hyperlink" Target="http://inepcp.ru/wsmss2/" TargetMode="External"/><Relationship Id="rId5" Type="http://schemas.openxmlformats.org/officeDocument/2006/relationships/hyperlink" Target="../in/files/reg_form.zip" TargetMode="External"/><Relationship Id="rId6" Type="http://schemas.openxmlformats.org/officeDocument/2006/relationships/hyperlink" Target="mailto:mlarichev@chph.ras.ru" TargetMode="External"/><Relationship Id="rId7" Type="http://schemas.openxmlformats.org/officeDocument/2006/relationships/hyperlink" Target="mailto:ntrusova@chph.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42:00Z</dcterms:created>
  <dc:creator>O.P. Korobeinichev</dc:creator>
  <dc:description/>
  <cp:keywords/>
  <dc:language>en-US</dc:language>
  <cp:lastModifiedBy>rlm</cp:lastModifiedBy>
  <dcterms:modified xsi:type="dcterms:W3CDTF">2004-01-19T09:42:00Z</dcterms:modified>
  <cp:revision>2</cp:revision>
  <dc:subject/>
  <dc:title>Второй международный Семинар-школа «Масс-спектрометрия в химической физике, биофизике и экологии»</dc:title>
</cp:coreProperties>
</file>