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Правила подачи заявок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Заявки направляются в письменном виде в 4-х экземплярах (2 экз. – на имя координатора программы, один – в КНЦ СО РАН, один остается в администрации Института)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Текст заявки не должен превышать объем 10 машинописных страниц через 1,5 интервала и должен включать в себя: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(1) Обоснование необходимости проведения исследований:</w:t>
      </w:r>
    </w:p>
    <w:p>
      <w:pPr>
        <w:pStyle w:val="Normal"/>
        <w:spacing w:before="0" w:after="120"/>
        <w:ind w:left="851" w:hanging="28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ложившиеся тенденции и современный уровень решения проблемы в стране и за рубежом;</w:t>
      </w:r>
    </w:p>
    <w:p>
      <w:pPr>
        <w:pStyle w:val="Normal"/>
        <w:spacing w:before="0" w:after="120"/>
        <w:ind w:left="851" w:hanging="28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ценка уровня проделанной работы в этом направлении в РАН;</w:t>
      </w:r>
    </w:p>
    <w:p>
      <w:pPr>
        <w:pStyle w:val="Normal"/>
        <w:spacing w:before="0" w:after="120"/>
        <w:ind w:left="851" w:hanging="28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цели и предполагаемые результаты предлагаемых исследований;</w:t>
      </w:r>
    </w:p>
    <w:p>
      <w:pPr>
        <w:pStyle w:val="Normal"/>
        <w:spacing w:before="0" w:after="120"/>
        <w:ind w:left="851" w:hanging="284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имеющаяся материально-техническая база, ее соответствие поставленным задачам;</w:t>
      </w:r>
    </w:p>
    <w:p>
      <w:pPr>
        <w:pStyle w:val="Normal"/>
        <w:spacing w:before="0" w:after="120"/>
        <w:ind w:left="851" w:hanging="284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ачественный и количественный состав предполагаемых исполнителей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(2) Предполагаемый научный руководитель (научные руководители) программы (проекта), краткая справка о его научной деятельности (curriculum vitae) с приложением перечня важнейших работ, опубликованных за последние 5 лет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(3) Основные блоки программы (проекта), сроки их реализ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(4) Предполагаемые ответственные исполнители блоков (этапов) программы (проекта)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(5) Объемы финансирования на 2002 год с кратким обоснованием затрат и с указанием средств, выделяемых из "базового" финансирования институтов или других источников и размеров требуемой добавки централизованного финансирования по конкурсу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(6) Адресные данные (телефоны, телефаксы, электронная почта) научного руководителя и ответственных исполнителей блоков программы (проекта), банковские реквизиты институтов или других организаций по месту работы научного руководител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К заявке должно быть приложено письмо руководства институтов или других организаций о согласии на их участие в реализации данной программы (проекта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2:51:00Z</dcterms:created>
  <dc:creator>rlm</dc:creator>
  <dc:description/>
  <dc:language>en-US</dc:language>
  <cp:lastModifiedBy>rlm</cp:lastModifiedBy>
  <dcterms:modified xsi:type="dcterms:W3CDTF">2002-01-29T02:51:00Z</dcterms:modified>
  <cp:revision>1</cp:revision>
  <dc:subject/>
  <dc:title>Правила подачи заявок</dc:title>
</cp:coreProperties>
</file>