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232"/>
        <w:gridCol w:w="1662"/>
      </w:tblGrid>
      <w:tr>
        <w:trPr/>
        <w:tc>
          <w:tcPr>
            <w:tcW w:w="2034" w:type="dxa"/>
            <w:vMerge w:val="restart"/>
            <w:tcBorders/>
          </w:tcPr>
          <w:p>
            <w:pPr>
              <w:pStyle w:val="Heading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26695</wp:posOffset>
                  </wp:positionH>
                  <wp:positionV relativeFrom="paragraph">
                    <wp:posOffset>226695</wp:posOffset>
                  </wp:positionV>
                  <wp:extent cx="1270635" cy="702945"/>
                  <wp:effectExtent l="0" t="0" r="0" b="0"/>
                  <wp:wrapNone/>
                  <wp:docPr id="1" name="samsung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sung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28600</wp:posOffset>
                  </wp:positionV>
                  <wp:extent cx="79819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vMerge w:val="continue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КОНКУРС МОЛОДЫХ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УЧЕНЫХ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 - 5 июня 2002, Новосибирск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TextBodyIndent"/>
        <w:ind w:left="-540" w:hanging="0"/>
        <w:rPr>
          <w:rFonts w:cs="Arial"/>
        </w:rPr>
      </w:pPr>
      <w:r>
        <w:rPr>
          <w:rFonts w:cs="Arial"/>
        </w:rPr>
        <w:t>Конкурс организуется компанией САМСУНГ при поддержке Сибирского отделения Российской академии наук для молодых ученых Сибири.</w:t>
      </w:r>
    </w:p>
    <w:p>
      <w:pPr>
        <w:pStyle w:val="Normal"/>
        <w:ind w:left="-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-540" w:hanging="0"/>
        <w:rPr>
          <w:rFonts w:cs="Arial"/>
        </w:rPr>
      </w:pPr>
      <w:r>
        <w:rPr>
          <w:rFonts w:cs="Arial"/>
        </w:rPr>
        <w:t xml:space="preserve">В целях дальнейшего расширения сотрудничества между компанией САМСУНГ и Российскими исследовательскими институтами и учебными организациями; стимулирования работы молодых ученых; повышения их опыта международного сотрудничества САМСУНГ проводит КОНКУРС МОЛОДЫХ УЧЕНЫХ. Лучшие из представленных докладов будут награждены ценными призами компании САМСУНГ и могут стать основой совместных научно-исследовательских проектов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БЩИЕ ТРЕБОВАНИЯ К КАНДИДАТАМ: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lang w:val="ru-RU"/>
        </w:rPr>
        <w:t>Возраст до 39 лет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lang w:val="ru-RU"/>
        </w:rPr>
        <w:t>Постоянно проживающий в Сибирском регионе России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lang w:val="ru-RU"/>
        </w:rPr>
        <w:t xml:space="preserve">Дипломированный специалист в одной из нижеперечисленных областей 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lang w:val="ru-RU"/>
        </w:rPr>
        <w:t>Знание английского языка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lang w:val="ru-RU"/>
        </w:rPr>
        <w:t>Соблюдение сроков подачи проектов и других необходимых докумен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АУЧНЫЕ НАПРАВЛЕНИЯ:</w:t>
      </w:r>
    </w:p>
    <w:p>
      <w:pPr>
        <w:pStyle w:val="Normal"/>
        <w:ind w:hanging="54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 xml:space="preserve">Сетевые Технологии и Телекоммуникации 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Обработка Информации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MEMS и Нано Технологии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Материалы и Приборы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Полимерная Химия</w:t>
      </w:r>
    </w:p>
    <w:p>
      <w:pPr>
        <w:pStyle w:val="Normal"/>
        <w:ind w:firstLine="360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лный перечень тем находится в разделе </w:t>
      </w:r>
      <w:r>
        <w:rPr>
          <w:rFonts w:cs="Arial" w:ascii="Arial" w:hAnsi="Arial"/>
          <w:sz w:val="20"/>
          <w:szCs w:val="20"/>
        </w:rPr>
        <w:t>Key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ords</w:t>
      </w:r>
      <w:r>
        <w:rPr>
          <w:rFonts w:cs="Arial" w:ascii="Arial" w:hAnsi="Arial"/>
          <w:sz w:val="20"/>
          <w:szCs w:val="20"/>
          <w:lang w:val="ru-RU"/>
        </w:rPr>
        <w:t xml:space="preserve"> 200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ОДАЧА и РАССМОТРЕНИЕ ЗАЯВОК:</w:t>
      </w:r>
    </w:p>
    <w:p>
      <w:pPr>
        <w:pStyle w:val="Normal"/>
        <w:ind w:hanging="54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lang w:val="ru-RU"/>
        </w:rPr>
        <w:t xml:space="preserve">Рекомендуем пройти предрегистрацию перед подачей ЗАЯВКИ (Форма 1) 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 xml:space="preserve">Крайний срок подачи ЗАЯВОК (Формы 2, 3 и Описание Проекта)  – </w:t>
      </w:r>
    </w:p>
    <w:p>
      <w:pPr>
        <w:pStyle w:val="Normal"/>
        <w:tabs>
          <w:tab w:val="left" w:pos="720" w:leader="none"/>
        </w:tabs>
        <w:ind w:left="360"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 апреля 2002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Рассмотрение представленных на конкурс молодежных проектов, отбор участников на День Молодых Ученых   (совместно со специалистами СО РАН) –  5 апреля –13 мая 2002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Подача Презентации Проекта (Форма 4, Microsoft PowerPoint), только для отобранных кандидатов – до 27 мая 2002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День Молодых Ученых – 4 - 5 июня 2002</w:t>
      </w:r>
    </w:p>
    <w:p>
      <w:pPr>
        <w:pStyle w:val="Normal"/>
        <w:ind w:hanging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ЗАЯВКА должна быть заполнена на АНГЛИЙСКОМ ЯЗЫКЕ и включать:</w:t>
      </w:r>
    </w:p>
    <w:p>
      <w:pPr>
        <w:pStyle w:val="Normal"/>
        <w:ind w:hanging="54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Краткое описание проекта (Форма 2)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Резюме молодого ученого – автора проекта (Форма 3)</w:t>
      </w:r>
    </w:p>
    <w:p>
      <w:pPr>
        <w:pStyle w:val="Normal"/>
        <w:tabs>
          <w:tab w:val="left" w:pos="720" w:leader="none"/>
        </w:tabs>
        <w:ind w:left="360" w:hanging="54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>Полное описание проекта (Форма «Описание Проекта»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мпания Самсунг компенсирует иногородним участникам Конкурса проезд до Новосибирска и обратно, а также проживание в гостинице «Золотая долина» в дни Конкурса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е Формы находятся по адресам http://www-sbras.nsc.ru/sicc/ и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sait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samsun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u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ли могут быть высланы по электронной почте в случае запроса по </w:t>
      </w:r>
      <w:r>
        <w:rPr>
          <w:rFonts w:cs="Arial" w:ascii="Arial" w:hAnsi="Arial"/>
          <w:sz w:val="20"/>
          <w:szCs w:val="20"/>
        </w:rPr>
        <w:t>novosibirsk</w:t>
      </w:r>
      <w:r>
        <w:rPr>
          <w:rFonts w:cs="Arial" w:ascii="Arial" w:hAnsi="Arial"/>
          <w:sz w:val="20"/>
          <w:szCs w:val="20"/>
          <w:lang w:val="ru-RU"/>
        </w:rPr>
        <w:t>2002@</w:t>
      </w:r>
      <w:r>
        <w:rPr>
          <w:rFonts w:cs="Arial" w:ascii="Arial" w:hAnsi="Arial"/>
          <w:sz w:val="20"/>
          <w:szCs w:val="20"/>
        </w:rPr>
        <w:t>sr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samsun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u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ача заявок осуществляется только по электронной почте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§­§°§®§Ц" w:cs="Century Gothic"/>
      <w:color w:val="00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Times New Roman;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;Times New Roman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VisitedInternetLink">
    <w:name w:val="FollowedHyperlink"/>
    <w:basedOn w:val="Style8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ru-RU"/>
    </w:rPr>
  </w:style>
  <w:style w:type="paragraph" w:styleId="TextBody">
    <w:name w:val="Body Text"/>
    <w:basedOn w:val="Normal"/>
    <w:pPr>
      <w:ind w:right="535" w:hanging="0"/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4:00:00Z</dcterms:created>
  <dc:creator>Irina Mikhailova</dc:creator>
  <dc:description/>
  <dc:language>en-US</dc:language>
  <cp:lastModifiedBy>rlm</cp:lastModifiedBy>
  <cp:lastPrinted>2002-01-31T14:51:00Z</cp:lastPrinted>
  <dcterms:modified xsi:type="dcterms:W3CDTF">2002-02-05T04:00:00Z</dcterms:modified>
  <cp:revision>2</cp:revision>
  <dc:subject/>
  <dc:title>САМСУНГ объявляет КОНКУРС МОЛОДЫХ УЧЕ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