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 научной молодежи Красноярского научного центра СО Р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ым ученым институтов и подразделений КНЦ СО РА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  <w:t>Совет научной молодежи КНЦ СО РАН при содействии Сибирского отделения РАН оказывает финансовую поддержку молодым ученым (до 35 лет включительно), выступающим с докладами на научных конференциях в России и поддержанных для этих целей из других источников.</w:t>
      </w:r>
    </w:p>
    <w:p>
      <w:pPr>
        <w:pStyle w:val="Normal"/>
        <w:spacing w:lineRule="auto" w:line="240"/>
        <w:rPr/>
      </w:pPr>
      <w:r>
        <w:rPr/>
        <w:t>Компенсируются транспортные и другие расходы, но в сумме не более стоимости проезда по железной дороге до места конференции и обратно. Средства переводятся на счет института или подразделения КНЦ СО РАН, оплачивающего командировку.</w:t>
      </w:r>
    </w:p>
    <w:p>
      <w:pPr>
        <w:pStyle w:val="Normal"/>
        <w:spacing w:lineRule="auto" w:line="240"/>
        <w:rPr/>
      </w:pPr>
      <w:r>
        <w:rPr/>
        <w:t>Заявка на финансирование состоит и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Письма на бланке организации, командирующей ученого с ходатайством о поддержке на имя Председателя совета научной молодежи КНЦ. В письме должны быть указаны: запрашиваемая сумма, должность, Фамилия Имя Отчество ученого, название и место проведения конфере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Документ, подтверждающий наличие дополнительной финансовой поддержки участия ученого в конференции (или копию такого документ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Трех разделов, подготовленных по формам 1-3.</w:t>
      </w:r>
    </w:p>
    <w:p>
      <w:pPr>
        <w:pStyle w:val="Normal"/>
        <w:spacing w:lineRule="auto" w:line="240"/>
        <w:rPr/>
      </w:pPr>
      <w:r>
        <w:rPr/>
        <w:t>После окончания командировки необходимо в месячный срок представить копию отчета о командировке с визой руководителя организации и финансовый отчет с приложением ксерокопий документов, по которым производилась оплата. В случае если поездка по каким-либо причинам не состоялась или перечисленная сумма превысила фактические расходы, остаток средств возвращается.</w:t>
      </w:r>
    </w:p>
    <w:p>
      <w:pPr>
        <w:pStyle w:val="Normal"/>
        <w:spacing w:lineRule="auto" w:line="240"/>
        <w:rPr>
          <w:lang w:val="en-US"/>
        </w:rPr>
      </w:pPr>
      <w:r>
        <w:rPr/>
        <w:t>Заявку и отчетные документы в одном экземпляре направлять в Совет молодых ученых своего института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Форма 1</w:t>
      </w:r>
    </w:p>
    <w:p>
      <w:pPr>
        <w:pStyle w:val="Heading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Данные о научной конференц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Название конференц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Краткая аннотация (0.5 стр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Сроки прове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Место прове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Запрашиваемая сумма финансирования (в руб.)</w:t>
      </w:r>
    </w:p>
    <w:p>
      <w:pPr>
        <w:pStyle w:val="Normal"/>
        <w:spacing w:lineRule="auto" w:line="240"/>
        <w:ind w:firstLine="1134"/>
        <w:rPr>
          <w:i/>
          <w:i/>
          <w:sz w:val="20"/>
        </w:rPr>
      </w:pPr>
      <w:r>
        <w:rPr>
          <w:i/>
          <w:sz w:val="20"/>
        </w:rPr>
        <w:t>Подпись участника конференции.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Форма 2</w:t>
      </w:r>
    </w:p>
    <w:p>
      <w:pPr>
        <w:pStyle w:val="Heading2"/>
        <w:spacing w:lineRule="auto" w:line="240"/>
        <w:ind w:hanging="0"/>
        <w:rPr/>
      </w:pPr>
      <w:r>
        <w:rPr/>
        <w:t>Данные об участнике конферен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Фамилия, Имя, Отчество (полностью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Дата рожд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Ученая степен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Ученое звани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Основное место работы (полное и сокращенное название организации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Должност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Общее число публикац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Почтовый адрес с почтовым индексо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Телефон (контактный)</w:t>
      </w:r>
    </w:p>
    <w:p>
      <w:pPr>
        <w:pStyle w:val="Normal"/>
        <w:spacing w:lineRule="auto" w:line="240"/>
        <w:ind w:firstLine="1134"/>
        <w:rPr>
          <w:i/>
          <w:i/>
          <w:sz w:val="20"/>
        </w:rPr>
      </w:pPr>
      <w:r>
        <w:rPr>
          <w:i/>
          <w:sz w:val="20"/>
        </w:rPr>
        <w:t>Подпись руководителя организации, заверенная печатью.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Форма 3</w:t>
      </w:r>
    </w:p>
    <w:p>
      <w:pPr>
        <w:pStyle w:val="Heading2"/>
        <w:spacing w:lineRule="auto" w:line="240"/>
        <w:ind w:hanging="0"/>
        <w:rPr/>
      </w:pPr>
      <w:r>
        <w:rPr/>
        <w:t>Данные об организации, которая командирует на конференцию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Полное названи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Сокращенное названи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Ведомственная принадлежност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Полный почтовый адрес с почтовым индексо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ИНН организац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Расчетный сче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Наименование банк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БИК, местонахождение банка (город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Корреспондентский счет банка в РК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Телефон руководителя организац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Телефон бухгалтерии организац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Факс организации</w:t>
      </w:r>
    </w:p>
    <w:p>
      <w:pPr>
        <w:pStyle w:val="Normal"/>
        <w:spacing w:lineRule="auto" w:line="240"/>
        <w:ind w:firstLine="1134"/>
        <w:rPr>
          <w:i/>
          <w:i/>
          <w:sz w:val="20"/>
        </w:rPr>
      </w:pPr>
      <w:r>
        <w:rPr>
          <w:i/>
          <w:sz w:val="20"/>
        </w:rPr>
        <w:t>Подпись главного бухгалтера организации, заверенная печатью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  <w:lvl w:ilvl="1">
      <w:start w:val="1"/>
      <w:numFmt w:val="decimal"/>
      <w:lvlText w:val="%1.%2."/>
      <w:lvlJc w:val="left"/>
      <w:pPr>
        <w:tabs>
          <w:tab w:val="num" w:pos="1443"/>
        </w:tabs>
        <w:ind w:left="1443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876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  <w:lvl w:ilvl="1">
      <w:start w:val="1"/>
      <w:numFmt w:val="decimal"/>
      <w:lvlText w:val="3.%2."/>
      <w:lvlJc w:val="left"/>
      <w:pPr>
        <w:tabs>
          <w:tab w:val="num" w:pos="1443"/>
        </w:tabs>
        <w:ind w:left="1443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876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36:00Z</dcterms:created>
  <dc:creator>Presnyakov</dc:creator>
  <dc:description/>
  <dc:language>en-US</dc:language>
  <cp:lastModifiedBy>Presnyakov</cp:lastModifiedBy>
  <cp:lastPrinted>2000-06-06T19:26:00Z</cp:lastPrinted>
  <dcterms:modified xsi:type="dcterms:W3CDTF">2000-09-22T02:51:00Z</dcterms:modified>
  <cp:revision>4</cp:revision>
  <dc:subject/>
  <dc:title>Совет научной молодежи Красноярского научного центра СО РАН</dc:title>
</cp:coreProperties>
</file>