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pacing w:val="20"/>
          <w:lang w:val="ru-RU"/>
        </w:rPr>
      </w:pPr>
      <w:r>
        <w:rPr>
          <w:rFonts w:cs="Arial" w:ascii="Arial" w:hAnsi="Arial"/>
          <w:b/>
          <w:bCs/>
          <w:color w:val="000000"/>
          <w:spacing w:val="20"/>
          <w:lang w:val="ru-RU"/>
        </w:rPr>
        <w:t>АНКЕТА</w:t>
      </w:r>
    </w:p>
    <w:p>
      <w:pPr>
        <w:pStyle w:val="Normal"/>
        <w:spacing w:before="60" w:after="0"/>
        <w:ind w:left="284" w:hanging="0"/>
        <w:jc w:val="center"/>
        <w:rPr>
          <w:b/>
          <w:b/>
          <w:bCs/>
          <w:i/>
          <w:i/>
          <w:iCs/>
          <w:shadow/>
          <w:color w:val="000000"/>
          <w:spacing w:val="20"/>
          <w:sz w:val="28"/>
          <w:lang w:val="ru-RU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20"/>
          <w:lang w:val="en-US"/>
        </w:rPr>
        <w:t>QUESTIONNAIRE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i/>
          <w:i/>
          <w:iCs/>
          <w:shadow/>
          <w:color w:val="000000"/>
          <w:spacing w:val="20"/>
          <w:sz w:val="20"/>
          <w:lang w:val="ru-RU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20"/>
          <w:sz w:val="20"/>
          <w:lang w:val="ru-RU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color w:val="000000"/>
          <w:sz w:val="18"/>
          <w:lang w:val="ru-RU"/>
        </w:rPr>
        <w:t>Поля, помеченные (</w:t>
      </w:r>
      <w:r>
        <w:rPr>
          <w:rFonts w:cs="Arial" w:ascii="Arial" w:hAnsi="Arial"/>
          <w:b/>
          <w:bCs/>
          <w:shadow/>
          <w:color w:val="EA0000"/>
          <w:sz w:val="22"/>
          <w:lang w:val="ru-RU"/>
        </w:rPr>
        <w:t>*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) , обязательны для заполнения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  <w:t>(</w:t>
      </w:r>
      <w:r>
        <w:rPr>
          <w:rFonts w:cs="Arial" w:ascii="Arial" w:hAnsi="Arial"/>
          <w:b/>
          <w:bCs/>
          <w:shadow/>
          <w:color w:val="EA0000"/>
          <w:sz w:val="22"/>
          <w:lang w:val="ru-RU"/>
        </w:rPr>
        <w:t>*</w:t>
      </w:r>
      <w:r>
        <w:rPr>
          <w:rFonts w:cs="Arial" w:ascii="Arial" w:hAnsi="Arial"/>
          <w:b/>
          <w:bCs/>
          <w:color w:val="000000"/>
          <w:sz w:val="18"/>
          <w:lang w:val="ru-RU"/>
        </w:rPr>
        <w:t xml:space="preserve">) –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mandatory</w:t>
      </w:r>
      <w:r>
        <w:rPr>
          <w:rFonts w:cs="Arial" w:ascii="Arial" w:hAnsi="Arial"/>
          <w:b/>
          <w:bCs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field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Информация об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Details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about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organis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 русском языке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Russi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 английском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Englis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EA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Полное наименование организации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  <w:t>Organisation nam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Сокращенное название организац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Organisatio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acrony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Тип организации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ИИ, ВУЗ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МСП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ru-RU"/>
              </w:rPr>
              <w:t>– малое/среднее предприятие,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ru-RU"/>
              </w:rPr>
              <w:t>ПП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  -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ru-RU"/>
              </w:rPr>
              <w:t>промышленное предприятие, другое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Organisation Activity Type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RE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Research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H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- University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SM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Small and Medium Enterprise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IND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Industry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OTH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- Othe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lang w:val="en-US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е слова, указывающие на направления научной деятельности организаци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Keywords of organisation research area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исленность организаци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ru-RU"/>
              </w:rPr>
              <w:t>Number of employees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18"/>
                <w:lang w:val="ru-RU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Руководитель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организации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ФИО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 xml:space="preserve">Head of organisation (first name, family name)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sz w:val="18"/>
                <w:lang w:val="ru-RU"/>
              </w:rPr>
              <w:t>Почтовый индекс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EA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ru-RU"/>
              </w:rPr>
              <w:t>Post сode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Область</w:t>
            </w: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Reg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Город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EA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Cit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Улица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дом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Street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Hous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  <w:t xml:space="preserve">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Телефон организации (с указанием кода города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Telephone (+city code) of organisation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en-US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Факс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организации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Fax of organisation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Электронная почта организац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mail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organisatio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Интернет сайт организации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hadow/>
                <w:color w:val="EA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We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sit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organisation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9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25"/>
      </w:tblGrid>
      <w:tr>
        <w:trPr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Краткое описание организации и наиболее интересные научные результаты, полученные организацией за последние 5 лет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  <w:t>не более 1 страницы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>)</w:t>
            </w:r>
          </w:p>
          <w:p>
            <w:pPr>
              <w:pStyle w:val="Normal"/>
              <w:spacing w:before="60" w:after="120"/>
              <w:ind w:left="284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EA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Description of organisation and its research achievements for the last five years (~ 5000 signs)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 русском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Russi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 английском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English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ind w:left="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20"/>
        <w:gridCol w:w="30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Контактная информация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i/>
                <w:i/>
                <w:iCs/>
                <w:shadow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Contact Inform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ru-RU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 русском языке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Russ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ru-RU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 английском языке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Englis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en-US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Контактное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лицо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ФИО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полностью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)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Contact person (first name, family nam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Отдел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лаборатория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Department / Laborato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sz w:val="18"/>
                <w:lang w:val="ru-RU"/>
              </w:rPr>
              <w:t>Должность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Posi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lang w:val="ru-RU"/>
              </w:rPr>
              <w:t>Квалификация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ы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учной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Qualification and research experie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sz w:val="18"/>
                <w:lang w:val="ru-RU"/>
              </w:rPr>
              <w:t>Почтовый адрес (дом, улица, город, индекс, область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Post address (house, street, city, code, regio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Телефон контактного лиц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EA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 xml:space="preserve">Telephon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Факс контактного лиц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 xml:space="preserve">Fax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EA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контактного лиц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EA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mai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535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 xml:space="preserve">Участие в европейских научно-технических программах: Рамочные программы ЕС, ИНТАС, ТАСИС, ТЕМПУС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CO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EUREK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 xml:space="preserve"> и др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fr-FR"/>
              </w:rPr>
              <w:t>Participation in EU RTD programmes: Framework Programmes, INTAS, TACIS, TEMPUS, COST, EUREKA, other EU international RTD programm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shadow/>
                <w:color w:val="EA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 английском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English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Имеете ли Вы успешный опыт участия в какой-либо из перечисленных выше программ? Если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«ДА»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, укажите, пожалуйста, название программ (-ы), проекта (-ов) и год (-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Did you participate in successful projects within the above mentioned EU RTD programmes? If “YES”, please, indicate the programme/s, project title/s and year/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left="-120" w:hanging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  <w:r>
        <w:br w:type="page"/>
      </w:r>
    </w:p>
    <w:p>
      <w:pPr>
        <w:pStyle w:val="Normal"/>
        <w:ind w:left="-120" w:hanging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Описание проекта или предложений по участию в программе «Мария Кюри – кадровые ресурсы и мобильность ученых» 6РП</w:t>
      </w:r>
    </w:p>
    <w:p>
      <w:pPr>
        <w:pStyle w:val="Normal"/>
        <w:spacing w:before="60" w:after="0"/>
        <w:ind w:left="-119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22"/>
          <w:lang w:val="en-US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2"/>
          <w:lang w:val="en-US"/>
        </w:rPr>
        <w:t>Details about your project or project idea for participation in FP6 “Marie Curie Actions – Human Resources and Mobility of Researchers”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2"/>
          <w:u w:val="single"/>
          <w:lang w:val="en-US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00"/>
        <w:gridCol w:w="12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Укажите, пожалуйста, в каком направлении программы Марии Кюри Вы хотели бы принять участие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Please, select the scheme/s of the Marie Curie Actions you would like to participate in (YES / N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en-US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HOST DRIVEN ACTION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lang w:val="en-US"/>
                </w:rPr>
                <w:t>Marie Curie Research Training Networks (RTN)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lang w:val="en-US"/>
                </w:rPr>
                <w:t>Marie Curie Host Fellowships for Early Stage Research Training (EST)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lang w:val="en-US"/>
                </w:rPr>
                <w:t>Marie Curie Host Fellowships for the Transfer of Knowledge (TOK)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lang w:val="en-US"/>
                </w:rPr>
                <w:t>Marie Curie Conferences and Training Courses (SCF/LCF)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INDIVIDUAL DRIVEN ACTION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lang w:val="en-US"/>
                </w:rPr>
                <w:t>Marie Curie Outgoing International Fellowships (OIF)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lang w:val="en-US"/>
                </w:rPr>
                <w:t>Marie Curie Incoming International Fellowships (IIF)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  <w:t>EXCELLENCE PROMOTION AND RECOGNI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lang w:val="fr-FR"/>
                </w:rPr>
                <w:t>Marie Curie Excellence Grants (EXT)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lang w:val="fr-FR"/>
                </w:rPr>
                <w:t>Marie Curie Excellence Awards (EXA)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lang w:val="en-US"/>
                </w:rPr>
                <w:t>Marie Curie Chairs (EXC)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left="-120" w:hanging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tbl>
      <w:tblPr>
        <w:tblW w:w="89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239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EA0000"/>
                <w:sz w:val="22"/>
                <w:lang w:val="ru-RU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Отметьте, пожалуйста, знаком «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» научную (-ые) область (-ти) Вашего проект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Please, use “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” to indicate the scientific area/s of your projec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5415</wp:posOffset>
                      </wp:positionV>
                      <wp:extent cx="149225" cy="207010"/>
                      <wp:effectExtent l="15875" t="5080" r="1524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07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.85pt;margin-top:11.45pt;width:11.7pt;height:16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CHEMISTRY (CHE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SOCIAL AND HUMAN SCIENCES (SOC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ECONOMIC SCIENCES (ECO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ENGINEERING AND INFORMATION SCIENCE (ENG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ENVIRONMENT AND GEOSCIENCES (ENV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LIFE SCIENCES (LIF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ATHEMATICS (MAT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PHYSICS (PH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left="24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89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Краткое описание проекта: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цель, содержание работ, ожидаемые результаты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lang w:val="ru-RU"/>
              </w:rPr>
              <w:t>не более 1 страницы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английско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языке</w:t>
            </w:r>
          </w:p>
          <w:p>
            <w:pPr>
              <w:pStyle w:val="Normal"/>
              <w:spacing w:before="60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18"/>
                <w:lang w:val="en-US"/>
              </w:rPr>
              <w:t>Project abstract: objectives, activities and results (one page)</w:t>
            </w:r>
          </w:p>
          <w:p>
            <w:pPr>
              <w:pStyle w:val="Normal"/>
              <w:spacing w:before="60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in English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tbl>
      <w:tblPr>
        <w:tblW w:w="89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889"/>
        <w:gridCol w:w="2889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Д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Y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Е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NO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 xml:space="preserve">Согласны на размещение в Интернете заполненной анкеты (ДА / НЕТ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I agree with the publication of my dat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>(YES / NO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Дат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заполнени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анкет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  <w:t xml:space="preserve">Date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spacing w:before="60" w:after="60"/>
        <w:ind w:left="238" w:hanging="0"/>
        <w:jc w:val="center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spacing w:before="60" w:after="60"/>
        <w:ind w:left="238" w:hanging="0"/>
        <w:jc w:val="center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spacing w:before="60" w:after="60"/>
        <w:ind w:left="238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0"/>
          <w:lang w:val="en-US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i/>
          <w:i/>
          <w:iCs/>
          <w:shadow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sectPr>
      <w:footerReference w:type="default" r:id="rId11"/>
      <w:type w:val="nextPage"/>
      <w:pgSz w:w="11906" w:h="16838"/>
      <w:pgMar w:left="1797" w:right="1418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6.hse.ru/nap1.html" TargetMode="External"/><Relationship Id="rId3" Type="http://schemas.openxmlformats.org/officeDocument/2006/relationships/hyperlink" Target="http://fp6.hse.ru/nap1.html" TargetMode="External"/><Relationship Id="rId4" Type="http://schemas.openxmlformats.org/officeDocument/2006/relationships/hyperlink" Target="http://fp6.hse.ru/nap1.html" TargetMode="External"/><Relationship Id="rId5" Type="http://schemas.openxmlformats.org/officeDocument/2006/relationships/hyperlink" Target="http://fp6.hse.ru/nap1.html" TargetMode="External"/><Relationship Id="rId6" Type="http://schemas.openxmlformats.org/officeDocument/2006/relationships/hyperlink" Target="http://fp6.hse.ru/nap2.html" TargetMode="External"/><Relationship Id="rId7" Type="http://schemas.openxmlformats.org/officeDocument/2006/relationships/hyperlink" Target="http://fp6.hse.ru/nap2.html" TargetMode="External"/><Relationship Id="rId8" Type="http://schemas.openxmlformats.org/officeDocument/2006/relationships/hyperlink" Target="http://fp6.hse.ru/nap3.html" TargetMode="External"/><Relationship Id="rId9" Type="http://schemas.openxmlformats.org/officeDocument/2006/relationships/hyperlink" Target="http://fp6.hse.ru/nap3.html" TargetMode="External"/><Relationship Id="rId10" Type="http://schemas.openxmlformats.org/officeDocument/2006/relationships/hyperlink" Target="http://fp6.hse.ru/nap3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55:00Z</dcterms:created>
  <dc:creator>Terehova201</dc:creator>
  <dc:description/>
  <cp:keywords/>
  <dc:language>en-US</dc:language>
  <cp:lastModifiedBy>Terehova201</cp:lastModifiedBy>
  <dcterms:modified xsi:type="dcterms:W3CDTF">2005-06-17T03:56:00Z</dcterms:modified>
  <cp:revision>1</cp:revision>
  <dc:subject/>
  <dc:title>АНКЕТА</dc:title>
</cp:coreProperties>
</file>